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做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(100.9.19.~100.9.2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穿、脫鞋襪的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喜愛團體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與他人互助的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113760"/>
                                  <a:ext cx="1599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，我可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厲害的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會照顧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好朋友在一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8;top:179;width:25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，我可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厲害的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照顧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好朋友在一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好朋友的名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郵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的各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~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分辨上、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空間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就是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丟紙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串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2 pp.11-13TPR</w:t>
            </w:r>
          </w:p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2 pp.11-13TPR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Unit 2 pp.10-13 &amp; Song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Unit 2 pp.10-13 &amp; Song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破掉了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躲貓貓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BABY</w:t>
            </w:r>
            <w:r>
              <w:rPr/>
              <w:t>小老鼠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玩具店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高音跳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二分音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拍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信主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椅畫家的信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布巧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番麥</w:t>
            </w:r>
            <w:r>
              <w:rPr/>
              <w:t>(</w:t>
            </w:r>
            <w:r>
              <w:rPr/>
              <w:t>知道玉米的成長過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26:00Z</dcterms:created>
  <dc:creator>yan han lee</dc:creator>
  <dc:description/>
  <cp:keywords/>
  <dc:language>en-US</dc:language>
  <cp:lastModifiedBy>user</cp:lastModifiedBy>
  <dcterms:modified xsi:type="dcterms:W3CDTF">2011-09-18T03:30:00Z</dcterms:modified>
  <cp:revision>3</cp:revision>
  <dc:subject/>
  <dc:title>教學內容概要</dc:title>
</cp:coreProperties>
</file>