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做朋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(100.9.13.~100.9.1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穿、脫鞋襪的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喜愛團體遊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與他人互動的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113760"/>
                                  <a:ext cx="1713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長大了，我可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厲害的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會照顧自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好朋友在一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18;top:179;width:26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長大了，我可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厲害的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會照顧自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好朋友在一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好朋友的名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我長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~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分辨上、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空間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打招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撕貼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2 pp.10-11</w:t>
            </w:r>
          </w:p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2 pp.10-11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Letters and sounds</w:t>
            </w:r>
          </w:p>
          <w:p>
            <w:pPr>
              <w:pStyle w:val="Normal"/>
              <w:rPr/>
            </w:pPr>
            <w:r>
              <w:rPr/>
              <w:t>pp.34-39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Letters and sounds</w:t>
            </w:r>
          </w:p>
          <w:p>
            <w:pPr>
              <w:pStyle w:val="Normal"/>
              <w:rPr/>
            </w:pPr>
            <w:r>
              <w:rPr/>
              <w:t>pp.34-3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小不點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吱吱吱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BABY</w:t>
            </w:r>
            <w:r>
              <w:rPr/>
              <w:t>小老鼠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嬰兒歌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輕輕走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漸強與漸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賜福與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福音傳給家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椅畫家的信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工人→</w:t>
            </w:r>
            <w:r>
              <w:rPr/>
              <w:t>(</w:t>
            </w:r>
            <w:r>
              <w:rPr/>
              <w:t>平衡木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6:00Z</dcterms:created>
  <dc:creator>yan han lee</dc:creator>
  <dc:description/>
  <cp:keywords/>
  <dc:language>en-US</dc:language>
  <cp:lastModifiedBy>user</cp:lastModifiedBy>
  <dcterms:modified xsi:type="dcterms:W3CDTF">2011-09-12T10:20:00Z</dcterms:modified>
  <cp:revision>3</cp:revision>
  <dc:subject/>
  <dc:title>教學內容概要</dc:title>
</cp:coreProperties>
</file>