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做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0.9.5.~100.9.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己已經長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解決問題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自我照顧的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113760"/>
                                  <a:ext cx="1599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，我可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喜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想長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幼兒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8;top:179;width:25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，我可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長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身體各部位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雞喝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想長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1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紅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裡的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</w:t>
            </w:r>
            <w:r>
              <w:rPr/>
              <w:t>跳房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1 pp.7-9 TPR</w:t>
            </w:r>
          </w:p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1 pp.7-9 TPR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Unit 1 pp.6-9 &amp; Song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Unit 1 pp.6-9 &amp; Song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甜心寶貝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模仿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寶貝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嬰兒歌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漸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父的花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志信靠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根紅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保衛戰–大龍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50:00Z</dcterms:created>
  <dc:creator>yan han lee</dc:creator>
  <dc:description/>
  <cp:keywords/>
  <dc:language>en-US</dc:language>
  <cp:lastModifiedBy>user</cp:lastModifiedBy>
  <dcterms:modified xsi:type="dcterms:W3CDTF">2011-09-04T07:08:00Z</dcterms:modified>
  <cp:revision>3</cp:revision>
  <dc:subject/>
  <dc:title>教學內容概要</dc:title>
</cp:coreProperties>
</file>