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妙事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(100.7.18.~100.7.22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冰塊融化的現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水不同的型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運用肢體展現水凝結成固體的形狀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哪裡有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水滴變魔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是小冰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哪裡有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水滴變魔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小冰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冰塊溶化的現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皮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變身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斜摺線運筆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迴轉線運筆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直摺線運筆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擦桌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玩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跳舞的水</w:t>
            </w:r>
          </w:p>
        </w:tc>
      </w:tr>
      <w:tr>
        <w:trPr>
          <w:trHeight w:val="11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</w:t>
            </w:r>
          </w:p>
          <w:p>
            <w:pPr>
              <w:pStyle w:val="Normal"/>
              <w:rPr/>
            </w:pPr>
            <w:r>
              <w:rPr/>
              <w:t>Vocabulary:a table           a lamp</w:t>
            </w:r>
          </w:p>
          <w:p>
            <w:pPr>
              <w:pStyle w:val="Normal"/>
              <w:rPr/>
            </w:pPr>
            <w:r>
              <w:rPr/>
              <w:t>Sentence:Here's a table.         Here's a lamp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貓捉老鼠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貓咪貓咪最勇敢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吃飯恰恰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散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讚美主創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離惡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會堂裡趕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憶點滴→徒手、律動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38:00Z</dcterms:created>
  <dc:creator>yan han lee</dc:creator>
  <dc:description/>
  <cp:keywords/>
  <dc:language>en-US</dc:language>
  <cp:lastModifiedBy>user</cp:lastModifiedBy>
  <dcterms:modified xsi:type="dcterms:W3CDTF">2011-07-16T13:46:00Z</dcterms:modified>
  <cp:revision>6</cp:revision>
  <dc:subject/>
  <dc:title>教學內容概要</dc:title>
</cp:coreProperties>
</file>