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創意大集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0.5.16.~100.5.2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車子的外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揮想像力及培養創作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乘車應注意的安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13760"/>
                                  <a:ext cx="2057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ㄅㄨ  ㄅㄨ  ㄅ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車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寶貝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比快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179;width:32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ㄅㄨ  ㄅㄨ  ㄅ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車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寶貝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比快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乘車時應注意事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囝仔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~10</w:t>
            </w:r>
            <w:r>
              <w:rPr/>
              <w:t>認字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~10</w:t>
            </w:r>
            <w:r>
              <w:rPr/>
              <w:t>畫字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具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比快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貼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et's move</w:t>
            </w:r>
          </w:p>
          <w:p>
            <w:pPr>
              <w:pStyle w:val="Normal"/>
              <w:rPr/>
            </w:pPr>
            <w:r>
              <w:rPr/>
              <w:t>Vocabulary:stand / sit</w:t>
            </w:r>
          </w:p>
          <w:p>
            <w:pPr>
              <w:pStyle w:val="Normal"/>
              <w:rPr/>
            </w:pPr>
            <w:r>
              <w:rPr/>
              <w:t>Sentence:I can</w:t>
            </w:r>
          </w:p>
          <w:p>
            <w:pPr>
              <w:pStyle w:val="Normal"/>
              <w:rPr/>
            </w:pPr>
            <w:r>
              <w:rPr/>
              <w:t>Chant:I can run</w:t>
            </w:r>
          </w:p>
          <w:p>
            <w:pPr>
              <w:pStyle w:val="Normal"/>
              <w:rPr/>
            </w:pPr>
            <w:r>
              <w:rPr/>
              <w:t>Number:11-15</w:t>
            </w:r>
          </w:p>
          <w:p>
            <w:pPr>
              <w:pStyle w:val="Normal"/>
              <w:rPr/>
            </w:pPr>
            <w:r>
              <w:rPr/>
              <w:t>Alphabet:Xx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ㄅㄧ‧ㄅㄧ‧ㄅㄧ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吹口哨、ㄅㄧ‧ㄅㄧ‧ㄅㄧ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警察抓小偷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吹口哨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三角鐵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~L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板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動腦克服困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芥菜種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揪團購</w:t>
            </w:r>
            <w:r>
              <w:rPr/>
              <w:t>GoGo(</w:t>
            </w:r>
            <w:r>
              <w:rPr/>
              <w:t>車內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09:00Z</dcterms:created>
  <dc:creator>yan han lee</dc:creator>
  <dc:description/>
  <cp:keywords/>
  <dc:language>en-US</dc:language>
  <cp:lastModifiedBy>user</cp:lastModifiedBy>
  <dcterms:modified xsi:type="dcterms:W3CDTF">2011-05-15T03:12:00Z</dcterms:modified>
  <cp:revision>3</cp:revision>
  <dc:subject/>
  <dc:title>教學內容概要</dc:title>
</cp:coreProperties>
</file>