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57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sz w:val="40"/>
          <w:szCs w:val="40"/>
        </w:rPr>
        <w:t>教學內容概要</w:t>
      </w:r>
      <w:r>
        <w:rPr>
          <w:b/>
          <w:sz w:val="40"/>
          <w:szCs w:val="40"/>
        </w:rPr>
        <w:tab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1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創意大集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  <w:p>
            <w:pPr>
              <w:pStyle w:val="Normal"/>
              <w:jc w:val="center"/>
              <w:rPr/>
            </w:pPr>
            <w:r>
              <w:rPr/>
              <w:t>(100.4.25.~100.4.29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預期目標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常見的大眾運輸工具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警車、救護車、消防車的功用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促進手腳並用的協調性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網絡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99965" cy="1599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9880" cy="1599480"/>
                                <a:chOff x="0" y="0"/>
                                <a:chExt cx="4799880" cy="1599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9988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6760" y="113760"/>
                                  <a:ext cx="22852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車子ㄅㄨ  ㄅㄨ  ㄅ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車子來幫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車子的聲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1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小小垃圾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571680"/>
                                  <a:ext cx="13708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1486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7.95pt;height:125.95pt" coordorigin="0,0" coordsize="7559,2519">
                      <v:rect id="shape_0" stroked="f" o:allowincell="t" style="position:absolute;left:0;top:0;width:7558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979;top:179;width:3598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車子ㄅㄨ  ㄅㄨ  ㄅ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車子來幫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車子的聲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1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小垃圾車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79,900" to="3779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900" to="3777,14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900" to="6118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說出二種常見的交通工具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老鼠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爺爺一定有辦法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數的概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數字</w:t>
            </w:r>
            <w:r>
              <w:rPr/>
              <w:t>1~10</w:t>
            </w:r>
            <w:r>
              <w:rPr/>
              <w:t>認字練習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數字</w:t>
            </w:r>
            <w:r>
              <w:rPr/>
              <w:t>1~10</w:t>
            </w:r>
            <w:r>
              <w:rPr/>
              <w:t>畫字練習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數字</w:t>
            </w:r>
            <w:r>
              <w:rPr/>
              <w:t>1~10</w:t>
            </w:r>
            <w:r>
              <w:rPr/>
              <w:t>唱數練習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自理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話禮貌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車快飛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唱歌的車子</w:t>
            </w:r>
          </w:p>
        </w:tc>
      </w:tr>
      <w:tr>
        <w:trPr>
          <w:trHeight w:val="14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ry and singing time  </w:t>
            </w:r>
            <w:r>
              <w:rPr/>
              <w:t>唱唱歌聽故事</w:t>
            </w:r>
          </w:p>
          <w:p>
            <w:pPr>
              <w:pStyle w:val="Normal"/>
              <w:rPr/>
            </w:pPr>
            <w:r>
              <w:rPr/>
              <w:t>Book:Let's move</w:t>
            </w:r>
          </w:p>
          <w:p>
            <w:pPr>
              <w:pStyle w:val="Normal"/>
              <w:rPr/>
            </w:pPr>
            <w:r>
              <w:rPr/>
              <w:t>Vocabulary:run / walk</w:t>
            </w:r>
          </w:p>
          <w:p>
            <w:pPr>
              <w:pStyle w:val="Normal"/>
              <w:rPr/>
            </w:pPr>
            <w:r>
              <w:rPr/>
              <w:t>Sentence:I can</w:t>
            </w:r>
          </w:p>
          <w:p>
            <w:pPr>
              <w:pStyle w:val="Normal"/>
              <w:rPr/>
            </w:pPr>
            <w:r>
              <w:rPr/>
              <w:t>Chant:I can run</w:t>
            </w:r>
          </w:p>
          <w:p>
            <w:pPr>
              <w:pStyle w:val="Normal"/>
              <w:rPr/>
            </w:pPr>
            <w:r>
              <w:rPr/>
              <w:t>Number:11-15</w:t>
            </w:r>
          </w:p>
          <w:p>
            <w:pPr>
              <w:pStyle w:val="Normal"/>
              <w:rPr/>
            </w:pPr>
            <w:r>
              <w:rPr/>
              <w:t>Alphabet:Uu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聲</w:t>
            </w:r>
            <w:r>
              <w:rPr/>
              <w:t>:</w:t>
            </w:r>
            <w:r>
              <w:rPr/>
              <w:t>複習</w:t>
            </w:r>
          </w:p>
          <w:p>
            <w:pPr>
              <w:pStyle w:val="Normal"/>
              <w:rPr/>
            </w:pPr>
            <w:r>
              <w:rPr/>
              <w:t>學唱</w:t>
            </w:r>
            <w:r>
              <w:rPr/>
              <w:t xml:space="preserve">:Yam  </w:t>
            </w:r>
            <w:r>
              <w:rPr/>
              <w:t>ㄉㄨ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ㄉㄚ</w:t>
            </w:r>
          </w:p>
          <w:p>
            <w:pPr>
              <w:pStyle w:val="Normal"/>
              <w:rPr/>
            </w:pPr>
            <w:r>
              <w:rPr/>
              <w:t>遊戲</w:t>
            </w:r>
            <w:r>
              <w:rPr/>
              <w:t>:</w:t>
            </w:r>
            <w:r>
              <w:rPr/>
              <w:t>聽樂器聲向前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聽樂器聲向後走</w:t>
            </w:r>
          </w:p>
          <w:p>
            <w:pPr>
              <w:pStyle w:val="Normal"/>
              <w:rPr/>
            </w:pPr>
            <w:r>
              <w:rPr/>
              <w:t>唱遊</w:t>
            </w:r>
            <w:r>
              <w:rPr/>
              <w:t>:</w:t>
            </w:r>
            <w:r>
              <w:rPr/>
              <w:t>機械人</w:t>
            </w:r>
          </w:p>
          <w:p>
            <w:pPr>
              <w:pStyle w:val="Normal"/>
              <w:rPr/>
            </w:pPr>
            <w:r>
              <w:rPr/>
              <w:t>合奏</w:t>
            </w:r>
            <w:r>
              <w:rPr/>
              <w:t>:</w:t>
            </w:r>
            <w:r>
              <w:rPr/>
              <w:t>機械人</w:t>
            </w:r>
          </w:p>
          <w:p>
            <w:pPr>
              <w:pStyle w:val="Normal"/>
              <w:rPr/>
            </w:pPr>
            <w:r>
              <w:rPr/>
              <w:t>聽音</w:t>
            </w:r>
            <w:r>
              <w:rPr/>
              <w:t>:Do~Sol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品格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ky Shaky Time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順服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艾瑞克‧里達爾的故事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能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聰明購物王</w:t>
            </w:r>
            <w:r>
              <w:rPr/>
              <w:t>--</w:t>
            </w:r>
            <w:r>
              <w:rPr/>
              <w:t>飛盤帽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藝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蟬蟬綿綿</w:t>
            </w:r>
            <w:r>
              <w:rPr/>
              <w:t>(</w:t>
            </w:r>
            <w:r>
              <w:rPr/>
              <w:t>吹笛麵土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03:23:00Z</dcterms:created>
  <dc:creator>yan han lee</dc:creator>
  <dc:description/>
  <cp:keywords/>
  <dc:language>en-US</dc:language>
  <cp:lastModifiedBy>user</cp:lastModifiedBy>
  <dcterms:modified xsi:type="dcterms:W3CDTF">2011-04-24T03:27:00Z</dcterms:modified>
  <cp:revision>3</cp:revision>
  <dc:subject/>
  <dc:title>教學內容概要</dc:title>
</cp:coreProperties>
</file>