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方便好幫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  <w:t>(100.3.7.~100.3.1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立喜歡上學的正向情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學校的環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鼓勵和別人做朋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同班同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老師我來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校園大探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好朋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班同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我來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大探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好朋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讚美同學的話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喜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1.2.3.</w:t>
            </w:r>
            <w:r>
              <w:rPr/>
              <w:t>塗字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1.2.3.</w:t>
            </w:r>
            <w:r>
              <w:rPr/>
              <w:t>基本數量概念建立</w:t>
            </w:r>
          </w:p>
          <w:p>
            <w:pPr>
              <w:pStyle w:val="Normal"/>
              <w:rPr/>
            </w:pPr>
            <w:r>
              <w:rPr/>
              <w:t>3.1~10</w:t>
            </w:r>
            <w:r>
              <w:rPr/>
              <w:t>的順唱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茶小絕招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球遊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的鼓勵卡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At school</w:t>
            </w:r>
          </w:p>
          <w:p>
            <w:pPr>
              <w:pStyle w:val="Normal"/>
              <w:rPr/>
            </w:pPr>
            <w:r>
              <w:rPr/>
              <w:t xml:space="preserve">Vocabulary:toy  </w:t>
            </w:r>
            <w:r>
              <w:rPr/>
              <w:t>玩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fork  </w:t>
            </w:r>
            <w:r>
              <w:rPr/>
              <w:t>叉子</w:t>
            </w:r>
          </w:p>
          <w:p>
            <w:pPr>
              <w:pStyle w:val="Normal"/>
              <w:rPr/>
            </w:pPr>
            <w:r>
              <w:rPr/>
              <w:t>Chant:Whose cup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t's my cup.</w:t>
            </w:r>
          </w:p>
          <w:p>
            <w:pPr>
              <w:pStyle w:val="Normal"/>
              <w:rPr/>
            </w:pPr>
            <w:r>
              <w:rPr/>
              <w:t>Number:1-5</w:t>
            </w:r>
          </w:p>
          <w:p>
            <w:pPr>
              <w:pStyle w:val="Normal"/>
              <w:rPr/>
            </w:pPr>
            <w:r>
              <w:rPr/>
              <w:t>Alphate:Nn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律動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遊戲</w:t>
            </w:r>
            <w:r>
              <w:rPr/>
              <w:t>:</w:t>
            </w:r>
            <w:r>
              <w:rPr/>
              <w:t>獅子與小動物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獅子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獅子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,R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天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樂的心是良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的供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寵物樂園～拔河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42:00Z</dcterms:created>
  <dc:creator>yan han lee</dc:creator>
  <dc:description/>
  <cp:keywords/>
  <dc:language>en-US</dc:language>
  <cp:lastModifiedBy>user</cp:lastModifiedBy>
  <dcterms:modified xsi:type="dcterms:W3CDTF">2011-03-05T14:54:00Z</dcterms:modified>
  <cp:revision>8</cp:revision>
  <dc:subject/>
  <dc:title>教學內容概要</dc:title>
</cp:coreProperties>
</file>