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440"/>
        <w:gridCol w:w="57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暑假自由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  <w:t>99.8.9.~99.8.13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美容院的設備流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練習小肌肉的操作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體驗扮演變身角色的樂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小美容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來去美容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看我七十二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化裝舞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小美容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來去美容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看我七十二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化裝舞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美容造型師的工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字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複習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小造型師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貓妮妮愛漂亮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大嘴鳥知識之旅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唱數認字、對應計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形</w:t>
            </w:r>
            <w:r>
              <w:rPr/>
              <w:t>(</w:t>
            </w:r>
            <w:r>
              <w:rPr/>
              <w:t>特性</w:t>
            </w:r>
            <w:r>
              <w:rPr/>
              <w:t>)</w:t>
            </w:r>
            <w:r>
              <w:rPr/>
              <w:t>、空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路徑、函數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裝舞會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工作袋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:mom,dad,aunt,uncle,sister,brother</w:t>
            </w:r>
          </w:p>
          <w:p>
            <w:pPr>
              <w:pStyle w:val="Normal"/>
              <w:rPr/>
            </w:pPr>
            <w:r>
              <w:rPr/>
              <w:t>Sentences:I help Mom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Dad.</w:t>
            </w:r>
          </w:p>
          <w:p>
            <w:pPr>
              <w:pStyle w:val="Normal"/>
              <w:rPr/>
            </w:pPr>
            <w:r>
              <w:rPr/>
              <w:t>Alphabet:Aa~Zz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肢體與節奏關聯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燈需要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痛改前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拔示巴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涼一夏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9:16:00Z</dcterms:created>
  <dc:creator>yan han lee</dc:creator>
  <dc:description/>
  <cp:keywords/>
  <dc:language>en-US</dc:language>
  <cp:lastModifiedBy>user</cp:lastModifiedBy>
  <dcterms:modified xsi:type="dcterms:W3CDTF">2010-08-08T09:19:00Z</dcterms:modified>
  <cp:revision>3</cp:revision>
  <dc:subject/>
  <dc:title>教學內容概要</dc:title>
</cp:coreProperties>
</file>