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暑假自由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99.8.2.~99.8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自然界外表會變化的動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寵物美容的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享受造型的樂趣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天才美容小幫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寵物美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美麗的裝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才美容小幫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寵物美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麗的裝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變漂亮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裝舞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狗米米美容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知識之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路徑、對應計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集合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時大變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型毛根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purple,blue,brown,orange</w:t>
            </w:r>
          </w:p>
          <w:p>
            <w:pPr>
              <w:pStyle w:val="Normal"/>
              <w:rPr/>
            </w:pPr>
            <w:r>
              <w:rPr/>
              <w:t>Goats Dialogue:Review</w:t>
            </w:r>
          </w:p>
          <w:p>
            <w:pPr>
              <w:pStyle w:val="Normal"/>
              <w:rPr/>
            </w:pPr>
            <w:r>
              <w:rPr/>
              <w:t>Daily Talk:Touch my nose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身體做朋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音是神的大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謹言慎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說謊的小木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原歷險記</w:t>
            </w:r>
            <w:r>
              <w:rPr/>
              <w:t>--</w:t>
            </w:r>
            <w:r>
              <w:rPr/>
              <w:t>跳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52:00Z</dcterms:created>
  <dc:creator>yan han lee</dc:creator>
  <dc:description/>
  <cp:keywords/>
  <dc:language>en-US</dc:language>
  <cp:lastModifiedBy>user</cp:lastModifiedBy>
  <dcterms:modified xsi:type="dcterms:W3CDTF">2010-08-01T01:55:00Z</dcterms:modified>
  <cp:revision>3</cp:revision>
  <dc:subject/>
  <dc:title>教學內容概要</dc:title>
</cp:coreProperties>
</file>