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440"/>
        <w:gridCol w:w="57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暑假自由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  <w:p>
            <w:pPr>
              <w:pStyle w:val="Normal"/>
              <w:jc w:val="center"/>
              <w:rPr/>
            </w:pPr>
            <w:r>
              <w:rPr/>
              <w:t>99.7.26.~99.7.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享受扮演的樂趣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知道整理頭髮的重要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動物梳理的方法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小小美容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我是漂亮帥氣小Mode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快樂剪髮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變漂亮的動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小美容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是漂亮帥氣小Mod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快樂剪髮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變漂亮的動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動物梳理的方法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字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裝舞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貓妮妮愛漂亮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大嘴鳥知識之旅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函數、空間對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量與實測。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你跟我一起這樣做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衣服造型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:bladbird.  Sit. wall</w:t>
            </w:r>
          </w:p>
          <w:p>
            <w:pPr>
              <w:pStyle w:val="Normal"/>
              <w:rPr/>
            </w:pPr>
            <w:r>
              <w:rPr/>
              <w:t>Dialogue:What's your name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My name is           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甜蜜哈哈哈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使我們相聚一起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答柔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亞比該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戲團</w:t>
            </w:r>
            <w:r>
              <w:rPr/>
              <w:t>--</w:t>
            </w:r>
            <w:r>
              <w:rPr/>
              <w:t>籐球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創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50:00Z</dcterms:created>
  <dc:creator>yan han lee</dc:creator>
  <dc:description/>
  <cp:keywords/>
  <dc:language>en-US</dc:language>
  <cp:lastModifiedBy>user</cp:lastModifiedBy>
  <dcterms:modified xsi:type="dcterms:W3CDTF">2010-07-27T12:54:00Z</dcterms:modified>
  <cp:revision>3</cp:revision>
  <dc:subject/>
  <dc:title>教學內容概要</dc:title>
</cp:coreProperties>
</file>