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57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暑假自由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  <w:t>99.7.19.~99.7.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練習使用手部小肌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享受指甲彩繪創作的樂趣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隨歌曲變換運動的肢體部位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小小美容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立體捲髮海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指甲彩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按摩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美容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立體捲髮海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指甲彩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按摩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美容造型師的工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字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比ㄚ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漂亮的孔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嘴鳥知識之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對應計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空間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集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甲彩繪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flower,red,yellow,green,pink</w:t>
            </w:r>
          </w:p>
          <w:p>
            <w:pPr>
              <w:pStyle w:val="Normal"/>
              <w:rPr/>
            </w:pPr>
            <w:r>
              <w:rPr/>
              <w:t>Dialogue:Look! A pink balloon.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主題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捉老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使我們相聚一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彼此接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彼此接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愛夏天</w:t>
            </w:r>
            <w:r>
              <w:rPr/>
              <w:t>--</w:t>
            </w:r>
            <w:r>
              <w:rPr/>
              <w:t>游泳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3:35:00Z</dcterms:created>
  <dc:creator>yan han lee</dc:creator>
  <dc:description/>
  <cp:keywords/>
  <dc:language>en-US</dc:language>
  <cp:lastModifiedBy>user</cp:lastModifiedBy>
  <dcterms:modified xsi:type="dcterms:W3CDTF">2010-07-18T13:38:00Z</dcterms:modified>
  <cp:revision>3</cp:revision>
  <dc:subject/>
  <dc:title>教學內容概要</dc:title>
</cp:coreProperties>
</file>