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left" w:pos="57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sz w:val="40"/>
          <w:szCs w:val="40"/>
        </w:rPr>
        <w:t>教學內容概要</w:t>
      </w:r>
      <w:r>
        <w:rPr>
          <w:b/>
          <w:sz w:val="40"/>
          <w:szCs w:val="40"/>
        </w:rPr>
        <w:tab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440"/>
        <w:gridCol w:w="57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暑假自由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  <w:p>
            <w:pPr>
              <w:pStyle w:val="Normal"/>
              <w:jc w:val="center"/>
              <w:rPr/>
            </w:pPr>
            <w:r>
              <w:rPr/>
              <w:t>99.7.5.~99.7.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預期目標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聆聽故事並觀察髮色的變化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觀察彼此的髮型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了解美容院的設備流程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網絡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99965" cy="15995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99880" cy="1599480"/>
                                <a:chOff x="0" y="0"/>
                                <a:chExt cx="4799880" cy="1599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99880" cy="159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960" y="113760"/>
                                  <a:ext cx="14860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小小美容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獅子國王染頭髮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9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我的造型初體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41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來去美容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160" y="571680"/>
                                  <a:ext cx="13708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14860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7.95pt;height:125.95pt" coordorigin="0,0" coordsize="7559,2519">
                      <v:rect id="shape_0" stroked="f" o:allowincell="t" style="position:absolute;left:0;top:0;width:7558;height:25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699;top:179;width:2339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小美容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獅子國王染頭髮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9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的造型初體驗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1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來去美容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79,900" to="3779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9,900" to="3777,14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9,900" to="6118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知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說出美容院的設備和服務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字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歌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美容院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獅子國王染頭髮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數的概念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形</w:t>
            </w:r>
            <w:r>
              <w:rPr/>
              <w:t>(</w:t>
            </w:r>
            <w:r>
              <w:rPr/>
              <w:t>特性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唱數認字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對應計數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戲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魔鏡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彩繽紛</w:t>
            </w:r>
            <w:r>
              <w:rPr/>
              <w:t>(</w:t>
            </w:r>
            <w:r>
              <w:rPr/>
              <w:t>棉花染畫</w:t>
            </w:r>
            <w:r>
              <w:rPr/>
              <w:t>)</w:t>
            </w:r>
          </w:p>
        </w:tc>
      </w:tr>
      <w:tr>
        <w:trPr>
          <w:trHeight w:val="14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複習</w:t>
            </w:r>
            <w:r>
              <w:rPr>
                <w:rFonts w:eastAsia="Times New Roman"/>
              </w:rPr>
              <w:t xml:space="preserve"> </w:t>
            </w:r>
            <w:r>
              <w:rPr/>
              <w:t>Review:Fruit  Snack  Number</w:t>
            </w:r>
          </w:p>
          <w:p>
            <w:pPr>
              <w:pStyle w:val="Normal"/>
              <w:rPr/>
            </w:pPr>
            <w:r>
              <w:rPr/>
              <w:t>字母練學</w:t>
            </w:r>
            <w:r>
              <w:rPr>
                <w:rFonts w:eastAsia="Times New Roman"/>
              </w:rPr>
              <w:t xml:space="preserve"> </w:t>
            </w:r>
            <w:r>
              <w:rPr/>
              <w:t>Sounds and letters:Xx-Zz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主題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說話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品格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歌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啊</w:t>
            </w:r>
            <w:r>
              <w:rPr/>
              <w:t>!</w:t>
            </w:r>
            <w:r>
              <w:rPr/>
              <w:t>我的上帝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句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把握機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把握機會的花豹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能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物嘉年華</w:t>
            </w:r>
            <w:r>
              <w:rPr/>
              <w:t>--(</w:t>
            </w:r>
            <w:r>
              <w:rPr/>
              <w:t>烏龜墊</w:t>
            </w:r>
            <w:r>
              <w:rPr/>
              <w:t>)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藝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陸戰之王</w:t>
            </w:r>
            <w:r>
              <w:rPr/>
              <w:t>--</w:t>
            </w:r>
            <w:r>
              <w:rPr/>
              <w:t>陶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12:55:00Z</dcterms:created>
  <dc:creator>yan han lee</dc:creator>
  <dc:description/>
  <cp:keywords/>
  <dc:language>en-US</dc:language>
  <cp:lastModifiedBy>user</cp:lastModifiedBy>
  <dcterms:modified xsi:type="dcterms:W3CDTF">2010-07-04T12:58:00Z</dcterms:modified>
  <cp:revision>3</cp:revision>
  <dc:subject/>
  <dc:title>教學內容概要</dc:title>
</cp:coreProperties>
</file>