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我們的幼稚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98.08.17.~98.08.2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兒快樂上學的情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和別人愉快相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團體生活的規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寶寶愛上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快樂上學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你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玩具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寶愛上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快樂上學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你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具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自己的班級、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園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華上學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、顏色、認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撕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Play</w:t>
            </w:r>
          </w:p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聽看看真好玩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不說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一起坐彩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剛強壯膽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勇敢面對挑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勇敢的姊姊––米利暗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殘而不廢的勇敢鬥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袋鼠跳→百寶袋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熱狗大亨→太空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37:00Z</dcterms:created>
  <dc:creator>yan han lee</dc:creator>
  <dc:description/>
  <cp:keywords/>
  <dc:language>en-US</dc:language>
  <cp:lastModifiedBy>yan han lee</cp:lastModifiedBy>
  <dcterms:modified xsi:type="dcterms:W3CDTF">2009-08-15T13:42:00Z</dcterms:modified>
  <cp:revision>4</cp:revision>
  <dc:subject/>
  <dc:title>教學內容概要</dc:title>
</cp:coreProperties>
</file>