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好友與禮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102.6.3.~102.6.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表達現在的自己和以前的不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圖畫表達自己的想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對未來的希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畢業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看我長大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的日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回憶甜蜜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畢業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我長大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別的日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憶甜蜜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項關於五官身體象徵長大的改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畢業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蜘蛛畢業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二維表格的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對一比較型減法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代數型減法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吹草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福書籤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lor (</w:t>
            </w:r>
            <w:r>
              <w:rPr/>
              <w:t>塗顏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lue (</w:t>
            </w:r>
            <w:r>
              <w:rPr/>
              <w:t>上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ste (</w:t>
            </w:r>
            <w:r>
              <w:rPr/>
              <w:t>貼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feel sad insi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我心中難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have to leave yo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我必須離開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ng:Graduation(</w:t>
            </w:r>
            <w:r>
              <w:rPr/>
              <w:t>畢業歌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笛複習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表演曲複習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>
                <w:rFonts w:ascii="New Gulim" w:hAnsi="New Gulim" w:cs="New Gulim"/>
              </w:rPr>
              <w:t>祢</w:t>
            </w:r>
            <w:r>
              <w:rPr>
                <w:rFonts w:ascii="新細明體;PMingLiU" w:hAnsi="新細明體;PMingLiU" w:cs="新細明體;PMingLiU"/>
              </w:rPr>
              <w:t>同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和華降臨要看世人所建的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別塔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夫補魚–烏龜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端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3:00Z</dcterms:created>
  <dc:creator>yan han lee</dc:creator>
  <dc:description/>
  <cp:keywords/>
  <dc:language>en-US</dc:language>
  <cp:lastModifiedBy>user</cp:lastModifiedBy>
  <dcterms:modified xsi:type="dcterms:W3CDTF">2013-06-03T14:23:00Z</dcterms:modified>
  <cp:revision>3</cp:revision>
  <dc:subject/>
  <dc:title>教學內容概要</dc:title>
</cp:coreProperties>
</file>