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好友與禮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(102.5.27.~102.5.3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勇於表達自己的感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加幼兒注意力及記憶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不同素材製作卡片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畢業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想念的日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卡片傳心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再見幼兒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畢業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想念的日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卡片傳心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見幼兒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完成並介紹卡片內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現</w:t>
            </w:r>
            <w:r>
              <w:rPr>
                <w:rFonts w:eastAsia="Times New Roman"/>
              </w:rPr>
              <w:t xml:space="preserve">   </w:t>
            </w:r>
            <w:r>
              <w:rPr/>
              <w:t>ㄑㄧㄥ</w:t>
            </w:r>
            <w:r>
              <w:rPr>
                <w:rFonts w:eastAsia="Times New Roman"/>
              </w:rPr>
              <w:t xml:space="preserve">    </w:t>
            </w:r>
            <w:r>
              <w:rPr/>
              <w:t>ㄨㄚ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ㄧㄡ</w:t>
            </w:r>
            <w:r>
              <w:rPr>
                <w:rFonts w:eastAsia="Times New Roman"/>
              </w:rPr>
              <w:t xml:space="preserve">     </w:t>
            </w:r>
            <w:r>
              <w:rPr/>
              <w:t>ㄩ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你的好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程序性路徑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合特性判斷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的分合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最想念的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之窗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ss (</w:t>
            </w:r>
            <w:r>
              <w:rPr/>
              <w:t>想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eep (</w:t>
            </w:r>
            <w:r>
              <w:rPr/>
              <w:t>保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raduation (</w:t>
            </w:r>
            <w:r>
              <w:rPr/>
              <w:t>恭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miss you (</w:t>
            </w:r>
            <w:r>
              <w:rPr/>
              <w:t>我思念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ke care (</w:t>
            </w:r>
            <w:r>
              <w:rPr/>
              <w:t>珍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eep in touch (</w:t>
            </w:r>
            <w:r>
              <w:rPr/>
              <w:t>保持連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'll always be in my he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你會永遠在我心中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笛複習</w:t>
            </w:r>
            <w:r>
              <w:rPr/>
              <w:t>:</w:t>
            </w:r>
            <w:r>
              <w:rPr/>
              <w:t>表演曲／</w:t>
            </w:r>
          </w:p>
          <w:p>
            <w:pPr>
              <w:pStyle w:val="Normal"/>
              <w:rPr/>
            </w:pPr>
            <w:r>
              <w:rPr/>
              <w:t>複習～樂器合奏／</w:t>
            </w:r>
          </w:p>
          <w:p>
            <w:pPr>
              <w:pStyle w:val="Normal"/>
              <w:rPr/>
            </w:pPr>
            <w:r>
              <w:rPr/>
              <w:t>熱鬧的百老匯／</w:t>
            </w:r>
          </w:p>
          <w:p>
            <w:pPr>
              <w:pStyle w:val="Normal"/>
              <w:rPr/>
            </w:pPr>
            <w:r>
              <w:rPr/>
              <w:t>表演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嗎哪的滋味如同摻蜜的薄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西與嗎哪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驚魂～～</w:t>
            </w:r>
            <w:r>
              <w:rPr/>
              <w:t>(</w:t>
            </w:r>
            <w:r>
              <w:rPr/>
              <w:t>圓板凳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00Z</dcterms:created>
  <dc:creator>yan han lee</dc:creator>
  <dc:description/>
  <cp:keywords/>
  <dc:language>en-US</dc:language>
  <cp:lastModifiedBy>user</cp:lastModifiedBy>
  <dcterms:modified xsi:type="dcterms:W3CDTF">2013-05-27T13:00:00Z</dcterms:modified>
  <cp:revision>3</cp:revision>
  <dc:subject/>
  <dc:title>教學內容概要</dc:title>
</cp:coreProperties>
</file>