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好友與禮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(102.5.27.~102.5.3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利用語言表達感謝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祝福的相關習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特殊節日的意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的禮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彌月的祝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祝福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心意大祝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的禮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彌月的祝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祝福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心意大祝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兩種表達祝福的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物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彌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的知識之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對應計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空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集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過祝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卡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ad (</w:t>
            </w:r>
            <w:r>
              <w:rPr/>
              <w:t>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rms (</w:t>
            </w:r>
            <w:r>
              <w:rPr/>
              <w:t>手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egs (</w:t>
            </w:r>
            <w:r>
              <w:rPr/>
              <w:t>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uch! My head(</w:t>
            </w:r>
            <w:r>
              <w:rPr/>
              <w:t>唉喲</w:t>
            </w:r>
            <w:r>
              <w:rPr/>
              <w:t>!</w:t>
            </w:r>
            <w:r>
              <w:rPr/>
              <w:t>我的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atch out(</w:t>
            </w:r>
            <w:r>
              <w:rPr/>
              <w:t>小心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小孩／律動</w:t>
            </w:r>
            <w:r>
              <w:rPr/>
              <w:t>8</w:t>
            </w:r>
            <w:r>
              <w:rPr/>
              <w:t>／合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嗎哪的滋味如同摻蜜的薄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西與嗎哪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步驚魂～～</w:t>
            </w:r>
            <w:r>
              <w:rPr/>
              <w:t>(</w:t>
            </w:r>
            <w:r>
              <w:rPr/>
              <w:t>圓板凳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0:00Z</dcterms:created>
  <dc:creator>yan han lee</dc:creator>
  <dc:description/>
  <cp:keywords/>
  <dc:language>en-US</dc:language>
  <cp:lastModifiedBy>user</cp:lastModifiedBy>
  <dcterms:modified xsi:type="dcterms:W3CDTF">2013-05-27T12:56:00Z</dcterms:modified>
  <cp:revision>3</cp:revision>
  <dc:subject/>
  <dc:title>教學內容概要</dc:title>
</cp:coreProperties>
</file>