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顯宮國小辦公室替代役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辦公室值勤生活禮儀原則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維持本校役男形象及辦公室整潔，請遵守下列值勤原則：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時服勤</w:t>
      </w:r>
      <w:r>
        <w:rPr>
          <w:rFonts w:ascii="標楷體" w:hAnsi="標楷體" w:cs="標楷體" w:eastAsia="標楷體"/>
          <w:sz w:val="28"/>
          <w:szCs w:val="28"/>
        </w:rPr>
        <w:t>：上午應於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前準時到辦公室值勤，下午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就位完畢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後始得離開。離開前將桌面及周遭環境整理乾淨。除規定之用餐時間外，夜間需於宿舍備勤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對禮儀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服裝以替代役服裝為主，服裝應保持整齊乾淨。鬍子、指甲、頭髮皆以教育服務役管理要點為準則，並由管理人員及管理幹部不定時檢查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謝謝」、「請」、「對不起」常掛嘴邊，並多使用積極正向的話語與人交談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走時儀抬頭挺胸，勿彎腰駝背；就坐時，姿態端正，不宜翹腿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人交談時，就公務上得知別人的家庭相關訊息，不可做為談話的內容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應獨自發言過久、不打斷別人的談話、不能說話武斷固執己見。多觀察、多看書，從各方面充實自己，培養機智與幽默，才能善用言詞去增進彼此的感情，減少誤解和磨擦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泛蒐集資訊，深入瞭解各承辦人業務，以增進自己對相關事務的判斷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應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打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出電話前應先確定對方電話、姓名、頭銜，再釐清談話要點，同時應備妥相關資料、記事本或便條紙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撥通時，需先確認對方，並做簡單的寒喧問候。如：○主任您好。並先自我介紹，依機關、單位、姓名的順序介紹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五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來說明去電要點，並將結論先說出，再陳述原委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束前一定要記得用禮貌用語作結尾，可以說：「謝謝，打擾您，麻煩您了 」，並等對方先掛斷，再輕輕地掛上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對方不在，或不方便接聽，可以請接電話的人代為轉達，應先自我介紹，再請教對方姓名，方便稱呼及下次聯繫時洽詢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接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電話響聲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聲內接聽，應答內容為「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導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您好！很高興為您服務」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響聲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聲，請隨時注意若承辦人若不在坐位上，應主動協助接聽電話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音要清晰溫和，避免含糊尖銳，語調必須誠懇委婉，切忌匆忙不耐煩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對方擬找之承辦人不在，應婉告承辦人不在之情形（如暫時離開、公出、請假等），並請留下電話號碼或留言事項，儘速轉告承辦人俾利進一步處理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方所詢問事項，若非本人承辦業務範圍，或非本人所能解答時，應將電話轉請承辦人員接聽，並注意轉接電話禮貌，應多說「我幫您轉接，請稍後」等禮貌性用語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碰到自己不能馬上回答的問題，應先徵求對方同意，把問題釐清，然後先把電話掛斷，俟查清楚對方詢問的事項後，再迅速與對方聯絡、回答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聽完電話，應說「謝謝」、「再見」、「不客氣」等禮貌性用語。通話完畢，須等對方先掛斷電話後，再行掛斷，以免對方突然有要詢問或說明的事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長官及外賓詢問相關業務時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禮貌性起身，細聽長官或外賓詢問之事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音要清晰溫和，避免含糊尖銳，語調必須誠懇委婉，切忌匆忙不耐煩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不懂之業務，主動告知對方稍待片刻，馬上詢問或轉由承辦人回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各課承辦人委託處理相關事務，因有其他緊急事務正在處理時，應委婉告知該案件是否緊急，待完成後，會以最快的時間內予以協助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整理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留意環境乾淨及書報整理，定期打掃保持工作環境整潔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內花草盆栽，訂定於每星期一上班前澆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其它規定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班期間非公務需要嚴格禁止上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SN...</w:t>
      </w:r>
      <w:r>
        <w:rPr>
          <w:rFonts w:ascii="標楷體" w:hAnsi="標楷體" w:cs="標楷體" w:eastAsia="標楷體"/>
          <w:sz w:val="28"/>
          <w:szCs w:val="28"/>
        </w:rPr>
        <w:t>等互動式網站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班期間嚴格禁止玩遊戲、上非公務網站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需臨時外出應於「臨時外出公假單」填寫，經管理人員或校長同意後始得外出，原則上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為限。若須延長，請回電經承辦人或校長同意後辦理。外出請務必注意安全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班期間勿無故長時間離開工作崗位，如有須離開崗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上，需告知臨近之承辦人、役男或於崗位留下便條告知去處，勿長時間聊天。</w:t>
      </w:r>
    </w:p>
    <w:p>
      <w:pPr>
        <w:pStyle w:val="Normal"/>
        <w:spacing w:lineRule="exact" w:line="40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懲：</w:t>
      </w:r>
      <w:r>
        <w:rPr>
          <w:rFonts w:ascii="標楷體" w:hAnsi="標楷體" w:cs="標楷體" w:eastAsia="標楷體"/>
          <w:sz w:val="28"/>
          <w:szCs w:val="28"/>
        </w:rPr>
        <w:t>表現優良者，由管理人員提報敘獎，予以鼓勵。表現不佳、屢勸不聽者，依情節輕重由管理人員簽辦，經　校長同意後，予以輔導或懲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原則奉　校長核可後實施，修正時亦同。</w:t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1073"/>
        </w:tabs>
        <w:ind w:left="1073" w:hanging="11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41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51:00Z</dcterms:created>
  <dc:creator>市政府教育局</dc:creator>
  <dc:description/>
  <cp:keywords/>
  <dc:language>en-US</dc:language>
  <cp:lastModifiedBy>Rick</cp:lastModifiedBy>
  <cp:lastPrinted>2007-08-29T14:17:00Z</cp:lastPrinted>
  <dcterms:modified xsi:type="dcterms:W3CDTF">2007-11-28T01:58:00Z</dcterms:modified>
  <cp:revision>4</cp:revision>
  <dc:subject/>
  <dc:title>臺南市政府教育服務役值勤生活禮儀原則</dc:title>
</cp:coreProperties>
</file>