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三地國小大社國幼班 小農夫學習單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25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請小朋友幫辛苦的農夫想好種稻過程，分別按照順序在框框裡寫上數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3"/>
      </w:tblGrid>
      <w:tr>
        <w:trPr>
          <w:trHeight w:val="6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0365</wp:posOffset>
                  </wp:positionV>
                  <wp:extent cx="1447800" cy="1414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圓體;Arial Unicode MS"/>
              </w:rPr>
              <w:t>種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圓體;Arial Unicode M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41630</wp:posOffset>
                  </wp:positionV>
                  <wp:extent cx="1524000" cy="13728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;Arial Unicode MS"/>
              </w:rPr>
              <w:t>除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80365</wp:posOffset>
                  </wp:positionV>
                  <wp:extent cx="1517650" cy="13982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圓體;Arial Unicode MS"/>
              </w:rPr>
              <w:t>施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你是小農夫，你想種什麼呢？請畫下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9:00Z</dcterms:created>
  <dc:creator>7996021</dc:creator>
  <dc:description/>
  <cp:keywords/>
  <dc:language>en-US</dc:language>
  <cp:lastModifiedBy>7996021</cp:lastModifiedBy>
  <dcterms:modified xsi:type="dcterms:W3CDTF">2009-01-22T07:26:00Z</dcterms:modified>
  <cp:revision>2</cp:revision>
  <dc:subject/>
  <dc:title>【附件一】      農夫作息時間表</dc:title>
</cp:coreProperties>
</file>