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計時工具的演進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8"/>
          <w:szCs w:val="48"/>
        </w:rPr>
        <w:t>~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時間測量的故事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古時候沒有發明鐘以前，人們如何量度時間呢？</w:t>
      </w:r>
    </w:p>
    <w:p>
      <w:pPr>
        <w:pStyle w:val="Normal"/>
        <w:spacing w:before="280" w:after="280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0</wp:posOffset>
                </wp:positionV>
                <wp:extent cx="6172200" cy="1714500"/>
                <wp:effectExtent l="9525" t="9525" r="1016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89pt;width:485.95pt;height:134.95pt;mso-wrap-style:none;v-text-anchor:middle" type="_x0000_t65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w:t>一、</w:t>
      </w:r>
      <w:r>
        <w:rPr>
          <w:bCs/>
        </w:rPr>
        <w:t>根據記載，很早很早以前的人，可能是用</w:t>
      </w:r>
      <w:r>
        <w:rPr>
          <w:b/>
          <w:bCs/>
        </w:rPr>
        <w:t>『陽光下的影子』來推斷白天的時間；因為陽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光會使影子的長度及方向改變，看影子的人便知道今天的白天過去了多少。</w:t>
      </w:r>
      <w:r>
        <w:rPr>
          <w:rFonts w:eastAsia="Times New Roman"/>
        </w:rPr>
        <w:t xml:space="preserve"> </w:t>
      </w:r>
      <w:r>
        <w:rPr/>
        <w:t>那麼這個時期的計時工具稱作什麼呢？請在下面的框裡，寫下你的學習收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668655</wp:posOffset>
                </wp:positionV>
                <wp:extent cx="4695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尋找「日晷」</w:t>
                            </w:r>
                            <w:r>
                              <w:rPr/>
                              <w:t>http://aeea.nmns.edu.tw/2002/0201/ap020125.ht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27.7pt;mso-wrap-distance-left:9.05pt;mso-wrap-distance-right:9.05pt;mso-wrap-distance-top:0pt;mso-wrap-distance-bottom:0pt;margin-top:5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尋找「日晷」</w:t>
                      </w:r>
                      <w:r>
                        <w:rPr/>
                        <w:t>http://aeea.nmns.edu.tw/2002/0201/ap020125.ht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" w:before="280" w:after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4875</wp:posOffset>
                </wp:positionV>
                <wp:extent cx="6172200" cy="1663700"/>
                <wp:effectExtent l="10160" t="9525" r="1016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6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1.25pt;width:485.95pt;height:130.95pt;mso-wrap-style:none;v-text-anchor:middle" type="_x0000_t65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w:t>二、使用</w:t>
      </w:r>
      <w:r>
        <w:rPr>
          <w:b/>
          <w:bCs/>
        </w:rPr>
        <w:t>『陽光下的影子』</w:t>
      </w:r>
      <w:r>
        <w:rPr/>
        <w:t>做為計時工具，有陰雨天和夜晚的限制，</w:t>
      </w:r>
      <w:r>
        <w:rPr>
          <w:b/>
          <w:bCs/>
        </w:rPr>
        <w:t>自周朝以來，歷代都設有專職機構負責管理與開發</w:t>
      </w:r>
      <w:r>
        <w:rPr/>
        <w:t>，這時候人們發現用什麼計時呢？請在下面的框裡，寫下你的學習收穫。</w:t>
      </w:r>
      <w:r>
        <w:rPr>
          <w:rFonts w:eastAsia="Times New Roman"/>
        </w:rPr>
        <w:t xml:space="preserve">   </w:t>
      </w:r>
      <w:r>
        <w:rPr/>
        <w:t>尋找「漏刻」</w:t>
      </w:r>
      <w:hyperlink r:id="rId2">
        <w:r>
          <w:rPr>
            <w:rStyle w:val="InternetLink"/>
          </w:rPr>
          <w:t>http://aeea.nmns.edu.tw/2002/0201/ap020127.htm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671830</wp:posOffset>
                </wp:positionV>
                <wp:extent cx="3094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aeea.nmns.edu.tw/time/dt_03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5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aeea.nmns.edu.tw/time/dt_03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50240</wp:posOffset>
                </wp:positionV>
                <wp:extent cx="6172200" cy="1828800"/>
                <wp:effectExtent l="9525" t="9525" r="10160" b="196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1.2pt;width:485.95pt;height:143.95pt;mso-wrap-style:none;v-text-anchor:middle" type="_x0000_t65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w:t>三、為了突破</w:t>
      </w:r>
      <w:r>
        <w:rPr>
          <w:b/>
        </w:rPr>
        <w:t>天氣寒冷結冰，</w:t>
      </w:r>
      <w:r>
        <w:rPr>
          <w:b/>
          <w:bCs/>
        </w:rPr>
        <w:t>造成流速極慢或不流的現象，</w:t>
      </w:r>
      <w:r>
        <w:rPr>
          <w:bCs/>
        </w:rPr>
        <w:t>人們用什麼取代水發明了</w:t>
      </w:r>
      <w:r>
        <w:rPr/>
        <w:t>什麼計時器呢？請在下面的框裡，寫下你的學習收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70430</wp:posOffset>
                </wp:positionV>
                <wp:extent cx="5152390" cy="35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p.s</w:t>
                            </w:r>
                            <w:r>
                              <w:rPr/>
                              <w:t>在電腦上鍵入《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EEA </w:t>
                            </w:r>
                            <w:r>
                              <w:rPr>
                                <w:b/>
                                <w:bCs/>
                              </w:rPr>
                              <w:t>天文教育資訊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》你可以找到相關資料哦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27.7pt;mso-wrap-distance-left:9.05pt;mso-wrap-distance-right:9.05pt;mso-wrap-distance-top:0pt;mso-wrap-distance-bottom:0pt;margin-top:17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p.s</w:t>
                      </w:r>
                      <w:r>
                        <w:rPr/>
                        <w:t>在電腦上鍵入《</w:t>
                      </w:r>
                      <w:r>
                        <w:rPr>
                          <w:b/>
                          <w:bCs/>
                        </w:rPr>
                        <w:t xml:space="preserve">AEEA </w:t>
                      </w:r>
                      <w:r>
                        <w:rPr>
                          <w:b/>
                          <w:bCs/>
                        </w:rPr>
                        <w:t>天文教育資訊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》你可以找到相關資料哦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88595</wp:posOffset>
                </wp:positionV>
                <wp:extent cx="2980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zh.wikipedia.org/wiki/%E6%B2%99%E6%BC%8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14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zh.wikipedia.org/wiki/%E6%B2%99%E6%BC%8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  <w:t>四、</w:t>
      </w:r>
      <w:r>
        <w:rPr/>
        <w:t>1504</w:t>
      </w:r>
      <w:r>
        <w:rPr/>
        <w:t>年，華耳</w:t>
      </w:r>
      <w:r>
        <w:rPr>
          <w:rFonts w:eastAsia="Times New Roman"/>
        </w:rPr>
        <w:t xml:space="preserve"> </w:t>
      </w:r>
      <w:r>
        <w:rPr/>
        <w:t xml:space="preserve">(Walther) </w:t>
      </w:r>
      <w:r>
        <w:rPr/>
        <w:t>發明機械時鐘，開啟機械鐘的時代。</w:t>
      </w:r>
      <w:r>
        <w:rPr>
          <w:rFonts w:eastAsia="Times New Roman"/>
        </w:rPr>
        <w:t xml:space="preserve"> </w:t>
      </w:r>
      <w:r>
        <w:rPr>
          <w:b/>
        </w:rPr>
        <w:t>人類發明以齒輪、鐘擺、電池、電子或是石英等做為動力，計時器的演進有了很大的進步</w:t>
      </w:r>
      <w:r>
        <w:rPr/>
        <w:t>。西元</w:t>
      </w:r>
      <w:r>
        <w:rPr/>
        <w:t>1582</w:t>
      </w:r>
      <w:r>
        <w:rPr/>
        <w:t>年</w:t>
      </w:r>
      <w:r>
        <w:rPr>
          <w:u w:val="single"/>
        </w:rPr>
        <w:t>伽利略</w:t>
      </w:r>
      <w:r>
        <w:rPr/>
        <w:t>提出單擺擺動的規律性，</w:t>
      </w:r>
      <w:r>
        <w:rPr/>
        <w:t>1657</w:t>
      </w:r>
      <w:r>
        <w:rPr/>
        <w:t>年荷蘭的</w:t>
      </w:r>
      <w:r>
        <w:rPr>
          <w:u w:val="single"/>
        </w:rPr>
        <w:t>惠更斯</w:t>
      </w:r>
      <w:r>
        <w:rPr/>
        <w:t>利用單擺原理製作第一個擺鐘，他們的發明讓我們的生活更便利。關於這兩位科學家他們還有哪些偉大的發明或發現呢？老師提供參考網站幫助你哦！加油！</w:t>
      </w:r>
    </w:p>
    <w:tbl>
      <w:tblPr>
        <w:tblW w:w="994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14"/>
      </w:tblGrid>
      <w:tr>
        <w:trPr>
          <w:trHeight w:val="368" w:hRule="atLeast"/>
          <w:cantSplit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01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平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大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事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紀</w:t>
            </w:r>
          </w:p>
        </w:tc>
      </w:tr>
      <w:tr>
        <w:trPr>
          <w:trHeight w:val="3469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參考網站：</w:t>
            </w:r>
            <w:r>
              <w:rPr>
                <w:color w:val="000080"/>
              </w:rPr>
              <w:t>格物致知</w:t>
            </w:r>
            <w:r>
              <w:rPr>
                <w:color w:val="000080"/>
              </w:rPr>
              <w:t>─伽利略</w:t>
            </w:r>
            <w:hyperlink r:id="rId3">
              <w:r>
                <w:rPr>
                  <w:rStyle w:val="InternetLink"/>
                  <w:rFonts w:cs="新細明體;PMingLiU"/>
                  <w:kern w:val="0"/>
                </w:rPr>
                <w:t>http://memo.cgu.edu.tw/yun-ju/cguweb/SciKnow/PhyStory/Galileo/Galileo00.htm</w:t>
              </w:r>
            </w:hyperlink>
          </w:p>
          <w:p>
            <w:pPr>
              <w:pStyle w:val="Normal"/>
              <w:widowControl/>
              <w:spacing w:lineRule="exact" w:line="2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提示：他在什麼情況下發現單擺的特性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680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斯</w:t>
            </w:r>
          </w:p>
        </w:tc>
        <w:tc>
          <w:tcPr>
            <w:tcW w:w="9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"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參考網站：科學人雜誌網站</w:t>
            </w:r>
            <w:hyperlink r:id="rId4">
              <w:r>
                <w:rPr>
                  <w:rStyle w:val="InternetLink"/>
                  <w:rFonts w:cs="新細明體;PMingLiU"/>
                  <w:kern w:val="0"/>
                </w:rPr>
                <w:t>http://sa.ylib.com/read/readshow.asp?FDocNo=136&amp;DocNo=216</w:t>
              </w:r>
            </w:hyperlink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提示：擺鐘的最小計時單位是什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有哪些因素會影響擺鐘的準確性呢？</w:t>
            </w:r>
          </w:p>
        </w:tc>
      </w:tr>
      <w:tr>
        <w:trPr>
          <w:trHeight w:val="3044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料</w:t>
            </w:r>
          </w:p>
        </w:tc>
        <w:tc>
          <w:tcPr>
            <w:tcW w:w="901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你還看到了哪些相關資料呢？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料來源：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4914900" cy="4870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0"/>
                              <w:gridCol w:w="1290"/>
                              <w:gridCol w:w="1290"/>
                              <w:gridCol w:w="1290"/>
                              <w:gridCol w:w="1290"/>
                              <w:gridCol w:w="129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8"/>
                                    </w:rPr>
                                    <w:t>我的收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8"/>
                                    </w:rPr>
                                    <w:t>最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8"/>
                                    </w:rPr>
                                    <w:t>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8"/>
                                    </w:rPr>
                                    <w:t>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8"/>
                                    </w:rPr>
                                    <w:t>還可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8"/>
                                    </w:rPr>
                                    <w:t>再加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8"/>
                                    </w:rPr>
                                    <w:t>評 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8.35pt;mso-wrap-distance-left:9pt;mso-wrap-distance-right:0pt;mso-wrap-distance-top:0pt;mso-wrap-distance-bottom:0pt;margin-top:5.55pt;mso-position-vertical-relative:text;margin-left: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0"/>
                        <w:gridCol w:w="1290"/>
                        <w:gridCol w:w="1290"/>
                        <w:gridCol w:w="1290"/>
                        <w:gridCol w:w="1290"/>
                        <w:gridCol w:w="129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2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8"/>
                              </w:rPr>
                              <w:t>我的收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8"/>
                              </w:rPr>
                              <w:t>最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8"/>
                              </w:rPr>
                              <w:t>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8"/>
                              </w:rPr>
                              <w:t>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8"/>
                              </w:rPr>
                              <w:t>還可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8"/>
                              </w:rPr>
                              <w:t>再加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8"/>
                              </w:rPr>
                              <w:t>評 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評量結果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三年甲班   </w:t>
      </w:r>
      <w:r>
        <w:rPr>
          <w:rFonts w:eastAsia="標楷體"/>
          <w:b/>
          <w:bCs/>
          <w:sz w:val="26"/>
          <w:szCs w:val="26"/>
        </w:rPr>
        <w:t>座號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姓名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家長簽章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         </w:t>
      </w:r>
    </w:p>
    <w:sectPr>
      <w:type w:val="nextPage"/>
      <w:pgSz w:w="11906" w:h="16838"/>
      <w:pgMar w:left="1077" w:right="1287" w:gutter="0" w:header="0" w:top="1077" w:footer="0" w:bottom="107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ea.nmns.edu.tw/2002/0201/ap020127.html" TargetMode="External"/><Relationship Id="rId3" Type="http://schemas.openxmlformats.org/officeDocument/2006/relationships/hyperlink" Target="http://memo.cgu.edu.tw/yun-ju/cguweb/SciKnow/PhyStory/Galileo/Galileo00.htm" TargetMode="External"/><Relationship Id="rId4" Type="http://schemas.openxmlformats.org/officeDocument/2006/relationships/hyperlink" Target="http://sa.ylib.com/read/readshow.asp?FDocNo=136&amp;DocNo=2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47:00Z</dcterms:created>
  <dc:creator>CHEN</dc:creator>
  <dc:description/>
  <cp:keywords/>
  <dc:language>en-US</dc:language>
  <cp:lastModifiedBy>USER</cp:lastModifiedBy>
  <cp:lastPrinted>2008-02-15T08:19:00Z</cp:lastPrinted>
  <dcterms:modified xsi:type="dcterms:W3CDTF">2009-06-08T01:50:00Z</dcterms:modified>
  <cp:revision>4</cp:revision>
  <dc:subject/>
  <dc:title>計時工具的演進【一】~~科學家的故事</dc:title>
</cp:coreProperties>
</file>