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108"/>
        <w:gridCol w:w="4384"/>
        <w:gridCol w:w="73"/>
      </w:tblGrid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57400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16" r="-10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第一個瓶子，稱之為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瓶。在瓶子上下</w:t>
            </w: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的位置各畫一條線，兩條線位置的決定方法如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：選瓶上弧線曲度與火箭泡棉頭曲度相近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：選瓶子下方曲線轉直點的下方約</w:t>
            </w:r>
            <w:r>
              <w:rPr>
                <w:rFonts w:cs="新細明體;PMingLiU" w:ascii="新細明體;PMingLiU" w:hAnsi="新細明體;PMingLiU"/>
                <w:kern w:val="0"/>
              </w:rPr>
              <w:t>0.5cm</w:t>
            </w:r>
            <w:r>
              <w:rPr>
                <w:rFonts w:ascii="新細明體;PMingLiU" w:hAnsi="新細明體;PMingLiU" w:cs="新細明體;PMingLiU"/>
                <w:kern w:val="0"/>
              </w:rPr>
              <w:t>處。</w:t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9" r="-10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線上方、</w:t>
            </w: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線下方約</w:t>
            </w:r>
            <w:r>
              <w:rPr>
                <w:rFonts w:cs="新細明體;PMingLiU" w:ascii="新細明體;PMingLiU" w:hAnsi="新細明體;PMingLiU"/>
                <w:kern w:val="0"/>
              </w:rPr>
              <w:t>0.5cm</w:t>
            </w:r>
            <w:r>
              <w:rPr>
                <w:rFonts w:ascii="新細明體;PMingLiU" w:hAnsi="新細明體;PMingLiU" w:cs="新細明體;PMingLiU"/>
                <w:kern w:val="0"/>
              </w:rPr>
              <w:t>處用美工刀（或剪刀）切（剪）開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17" r="-10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剪刀慢慢修剪至畫線處，盡量使其平整，以便與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瓶銜接時可以較為密合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17" r="-10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火箭泡棉頭放置於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瓶上方，由正上方看泡棉頭是否對準保特瓶之正中央位置。若已放正，則使用電工膠布纏繞於相接處，加以固定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17" r="-10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另一個瓶子稱之為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瓶，將瓶蓋卸下，然後將噴嘴由保特瓶開口處旋緊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瓶相連接。然後至於平坦之桌面或地上滾動，看看是否連接平整，滾動是否平順。若是，則以電工膠布加以固定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34" r="-10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接完成圖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取第三個瓶子，稱為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。在瓶子</w:t>
            </w: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之位置各畫一條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：選瓶子上方曲線轉折點的下方約</w:t>
            </w:r>
            <w:r>
              <w:rPr>
                <w:rFonts w:cs="新細明體;PMingLiU" w:ascii="新細明體;PMingLiU" w:hAnsi="新細明體;PMingLiU"/>
                <w:kern w:val="0"/>
              </w:rPr>
              <w:t>0.5cm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：選瓶子下方曲線轉折點的下方約</w:t>
            </w:r>
            <w:r>
              <w:rPr>
                <w:rFonts w:cs="新細明體;PMingLiU" w:ascii="新細明體;PMingLiU" w:hAnsi="新細明體;PMingLiU"/>
                <w:kern w:val="0"/>
              </w:rPr>
              <w:t>0.5cm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201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25" r="-10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線上方、</w:t>
            </w: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線下方約</w:t>
            </w:r>
            <w:r>
              <w:rPr>
                <w:rFonts w:cs="新細明體;PMingLiU" w:ascii="新細明體;PMingLiU" w:hAnsi="新細明體;PMingLiU"/>
                <w:kern w:val="0"/>
              </w:rPr>
              <w:t>0.5cm</w:t>
            </w:r>
            <w:r>
              <w:rPr>
                <w:rFonts w:ascii="新細明體;PMingLiU" w:hAnsi="新細明體;PMingLiU" w:cs="新細明體;PMingLiU"/>
                <w:kern w:val="0"/>
              </w:rPr>
              <w:t>處用美工刀（剪刀）切（剪）開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970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54" r="-10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完成圖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39" r="-10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將厚紙板對折，然後用鉛筆畫出四個梯形。然後用剪刀沿線剪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註：尾翼之尺寸、形狀，可以做不同的變化，以測試 其對飛行有何影響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樣以投影片至做出與厚紙板規格相同之梯形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38" r="-10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製作好之投影片包覆於厚紙板梯形之外側，可以先使用雙面膠帶將投影片及厚紙板接合在一起，然後使用電工膠布將其三邊貼過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20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4" r="-10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雙面膠帶貼於摺起部分之底部。此步驟為了將做好之四個尾翼年貼於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428750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個尾翼完成圖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162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29" r="-10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四片尾翼年貼於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上，需確定為十字對稱，如此才能平衡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以電工膠布黏貼於尾翼兩側，黏貼時須注意電工膠布的長度須夠長，上方需比尾翼高約一個膠帶的高度，下方反折入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內，以增加牢固程度。再以電工膠布纏繞於尾翼上方約兩圈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143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31" r="-10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瓶與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瓶用電工膠布做連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註：同樣須注意保持水火箭箭身的筆直以確保飛行方向的準確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28750" cy="1286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17" r="-10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特瓶水火箭完成圖。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2:00Z</dcterms:created>
  <dc:creator>USER</dc:creator>
  <dc:description/>
  <cp:keywords/>
  <dc:language>en-US</dc:language>
  <cp:lastModifiedBy>USER</cp:lastModifiedBy>
  <cp:lastPrinted>2009-04-23T11:55:00Z</cp:lastPrinted>
  <dcterms:modified xsi:type="dcterms:W3CDTF">2009-04-23T03:56:00Z</dcterms:modified>
  <cp:revision>1</cp:revision>
  <dc:subject/>
  <dc:title> </dc:title>
</cp:coreProperties>
</file>