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35"/>
        <w:gridCol w:w="3147"/>
        <w:gridCol w:w="8"/>
        <w:gridCol w:w="1348"/>
        <w:gridCol w:w="802"/>
        <w:gridCol w:w="1440"/>
        <w:gridCol w:w="180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台東縣大坡國小九十七學年度下學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設計</w:t>
            </w:r>
          </w:p>
        </w:tc>
      </w:tr>
      <w:tr>
        <w:trPr>
          <w:trHeight w:val="32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我是種菜高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活動，察覺每一種種子的形狀、大小、顏色、軟硬、粗糙和光滑等都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由蔬菜種子播種的過程，了解播種的正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觀察、記錄，察覺種子萌發時的變化，以及幼苗的生長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觀察、記錄，察覺陽光、空氣、水和養分都是使植物生長良好的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經由植物的種植歷程，了解生命的奧祕，而能珍愛、尊重生命，積極主動關懷周遭的人、事、物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</w:tr>
      <w:tr>
        <w:trPr>
          <w:trHeight w:val="35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 xml:space="preserve">】      </w:t>
            </w: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  <w:r>
              <w:rPr>
                <w:rFonts w:ascii="標楷體" w:hAnsi="標楷體" w:cs="Arial Unicode MS" w:eastAsia="標楷體"/>
                <w:color w:val="000000"/>
              </w:rPr>
              <w:t>察覺個人生活中可利用的資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學習表現自我特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均扮演重要的角色。</w:t>
            </w: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尊重兩性皆具有做決定的自主權。</w:t>
            </w:r>
            <w:r>
              <w:rPr>
                <w:rFonts w:eastAsia="標楷體" w:cs="Arial Unicode MS" w:ascii="標楷體" w:hAnsi="標楷體"/>
                <w:color w:val="00000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兩性在溝通過程中平等表達機會。</w:t>
            </w: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學習在團體中兩性共同合作解決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能力，促進兩性和諧的互動。</w:t>
            </w: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  <w:r>
              <w:rPr>
                <w:rFonts w:ascii="標楷體" w:hAnsi="標楷體" w:cs="Arial Unicode MS" w:eastAsia="標楷體"/>
                <w:color w:val="000000"/>
              </w:rPr>
              <w:t>提昇兩性共同分享交換資訊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學習尊重兩性的行為。</w:t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欣賞兩性的創意表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b/>
              </w:rPr>
              <w:t>人權教育</w:t>
            </w:r>
            <w:r>
              <w:rPr>
                <w:rFonts w:ascii="標楷體" w:hAnsi="標楷體" w:cs="Arial Unicode MS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，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種菜前的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各式各樣的種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觀察各式各樣的種子，比較其異同，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覺每一種種子的形狀、大小、顏色、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硬、粗糙和光滑等都不一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</w:rPr>
              <w:t>蒐集種菜的資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種子能幫助植物繁衍下一代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利用各種途徑蒐集種菜的相關資料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我們來種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種子播種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討論播種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大家來播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實際播種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蔬菜的生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</w:rPr>
              <w:t>蔬菜的生長紀錄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討論如何為蔬菜的生長過程做觀察、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錄的方式的項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實際動手設計出一本蔬菜的成長小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  <w:r>
              <w:rPr>
                <w:rFonts w:ascii="標楷體" w:hAnsi="標楷體" w:cs="Arial Unicode MS" w:eastAsia="標楷體"/>
                <w:color w:val="000000"/>
              </w:rPr>
              <w:t>種子萌發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仔細觀察、記錄種子萌發的變化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</w:rPr>
              <w:t>幼苗長大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仔細觀察、記錄並比較種子剛萌發與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苗的生長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透過觀察、記錄發現植物種在不同的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境，生長情形也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透過觀察、記錄發現植物要有充足的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光、空氣、水分和養分才會長得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4</w:t>
            </w:r>
            <w:r>
              <w:rPr>
                <w:rFonts w:ascii="標楷體" w:hAnsi="標楷體" w:cs="Arial Unicode MS" w:eastAsia="標楷體"/>
                <w:color w:val="000000"/>
              </w:rPr>
              <w:t>蔬菜開花結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觀察花的生長、位置、形態和顏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觀察認識並畫出花萼、花瓣、雄蕊和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蕊等構造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觀察發表果實的成長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5</w:t>
            </w:r>
            <w:r>
              <w:rPr>
                <w:rFonts w:ascii="標楷體" w:hAnsi="標楷體" w:cs="Arial Unicode MS" w:eastAsia="標楷體"/>
                <w:color w:val="000000"/>
              </w:rPr>
              <w:t>蔬菜的成長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歸納統整植物的成長過程：種子→萌發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長成幼苗→幼苗長高長大→開花→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果→結種子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種種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放大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碟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蔬菜的成長小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鏟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澆水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泥土或培養土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石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蔬菜標示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肥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蔬菜盆栽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各種蔬菜成長的觀察記錄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練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寫作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5"/>
        <w:gridCol w:w="3147"/>
        <w:gridCol w:w="8"/>
        <w:gridCol w:w="1348"/>
        <w:gridCol w:w="802"/>
        <w:gridCol w:w="1440"/>
        <w:gridCol w:w="180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台東縣大坡國小九十七學年度下學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設計</w:t>
            </w:r>
          </w:p>
        </w:tc>
      </w:tr>
      <w:tr>
        <w:trPr>
          <w:trHeight w:val="2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水的溶解作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由觀察與實驗，探究溶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把沙子加入水中的實驗，探究不溶解的意義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把糖、鹽、味精、麵粉和沙子加入水中的實驗，發現有些物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糖、鹽、味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溶解在水中，有些物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麵粉和沙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能溶解在水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糖和鹽溶解在等量的水中實驗，察覺不同物質的溶解量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觀察和記錄，了解物質的溶解量是有限的，但是會受溫度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資料查詢和報告，了解水污染是有毒物質溶入水中的現象，必須遵守水污染的防治規則，並積極維護生活環境，珍惜水資源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作描述（例如同質料的物體體積愈大則愈重……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  <w:r>
              <w:rPr>
                <w:rFonts w:ascii="標楷體" w:hAnsi="標楷體" w:cs="Arial Unicode MS" w:eastAsia="標楷體"/>
                <w:color w:val="000000"/>
              </w:rPr>
              <w:t>察覺個人生活中可利用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學習表現自我特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扮演重要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兩性在溝通過程中平等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  <w:r>
              <w:rPr>
                <w:rFonts w:ascii="標楷體" w:hAnsi="標楷體" w:cs="Arial Unicode MS" w:eastAsia="標楷體"/>
                <w:color w:val="000000"/>
              </w:rPr>
              <w:t>提昇兩性共同分享與交換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學習尊重兩性的行為。</w:t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欣賞兩性的創意表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b/>
              </w:rPr>
              <w:t>人權教育</w:t>
            </w:r>
            <w:r>
              <w:rPr>
                <w:rFonts w:ascii="標楷體" w:hAnsi="標楷體" w:cs="Arial Unicode MS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，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察覺個人偏見與歧視態度，並避免偏見與歧視之產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不同物質的溶解現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溶解的現象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比較一杯水加糖前後，水的重量變化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經由實驗過程與結果，了解溶解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</w:rPr>
              <w:t>不能溶解的現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把沙子加入水中攪拌，發現沙子沉到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底，無法溶解在水中，了解不溶解的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  <w:r>
              <w:rPr>
                <w:rFonts w:ascii="標楷體" w:hAnsi="標楷體" w:cs="Arial Unicode MS" w:eastAsia="標楷體"/>
                <w:color w:val="000000"/>
              </w:rPr>
              <w:t>溶解實驗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有些物質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糖、鹽、味精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Arial Unicode MS" w:eastAsia="標楷體"/>
                <w:color w:val="000000"/>
              </w:rPr>
              <w:t>能溶解在水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中，有些物質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麵粉和沙子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能溶解在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水中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不同物質的溶解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糖與鹽的溶解量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在等量水中，可溶解的糖量是固定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將糖和鹽分別溶解在等量的水中，並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較出「糖的溶解度比鹽大」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不同物質的溶解量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影響溶解量的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把糖分別加入等量的冷水和熱水中，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水的溶解量比冷水大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水污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經由查詢資料和討論得知有毒物質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入水中是造成水汙染的主要原因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經由查詢資料和討論得知有毒物質溶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入河水中的情形有：養豬汙水、工廠汙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水、家庭汙水、垃圾汙染和農藥或化學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肥料汙染等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放大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杯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糖、鹽、味精、麵粉、沙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攪拌棒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磅秤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直尺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量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情境圖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練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寫作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1320"/>
        <w:gridCol w:w="1800"/>
        <w:gridCol w:w="1320"/>
        <w:gridCol w:w="1326"/>
      </w:tblGrid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台東縣大坡國小九十七學年度下學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設計</w:t>
            </w:r>
          </w:p>
        </w:tc>
      </w:tr>
      <w:tr>
        <w:trPr>
          <w:trHeight w:val="2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玲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氣象報告中衛星雲圖的報導及生活經驗，推理天氣的變化與雲量有密切關係，並實際觀測、記錄天空中雲的狀況與天氣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實際了解同一天、同地點，不同時間的氣溫是會不同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資料蒐集，了解氣溫的高低對我們生活的影響，並知道該如何因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簡單的工具來製作風向、風力計，並加以實測、記錄，進而探討生活中利用風力來完成的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經由颱風過境，氣象局報告各地區的降雨量，察覺降雨量是可以測量的，並探究氣象站用上下粗細相同的直筒測降雨量之原因，並設計實驗加以驗證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資料查詢，了解降雨量的多少，對我們生活的影響，並知道該如何因應。藉由上網搜尋氣象、天氣狀況、風向、風力、降雨量等資料，適時將資訊融入學習。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3</w:t>
            </w:r>
            <w:r>
              <w:rPr>
                <w:rFonts w:ascii="標楷體" w:hAnsi="標楷體" w:cs="Arial Unicode MS" w:eastAsia="標楷體"/>
                <w:color w:val="000000"/>
              </w:rPr>
              <w:t>能由電話、報紙、圖書、網路與媒體獲得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資訊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、探究環境中的事物。</w:t>
            </w:r>
            <w:r>
              <w:rPr>
                <w:rFonts w:ascii="標楷體" w:hAnsi="標楷體" w:cs="Arial Unicode MS" w:eastAsia="標楷體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  <w:r>
              <w:rPr>
                <w:rFonts w:ascii="標楷體" w:hAnsi="標楷體" w:cs="Arial Unicode MS" w:eastAsia="標楷體"/>
                <w:color w:val="000000"/>
              </w:rPr>
              <w:t>提昇兩性共同分享與交換資訊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b/>
              </w:rPr>
              <w:t>人權教育</w:t>
            </w:r>
            <w:r>
              <w:rPr>
                <w:rFonts w:ascii="標楷體" w:hAnsi="標楷體" w:cs="Arial Unicode MS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，並尊重自己與他人的權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天氣狀況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藉由氣象報告中衛星雲圖的報導，察覺天氣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變化與雲量有密切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由生活經驗推理天氣變化與雲量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</w:rPr>
              <w:t>觀測天氣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先研討引起天氣變化的原因，再研討觀測天氣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的要項，並實際觀測、記錄天空中雲的狀況與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天氣變化來驗證─雲的狀況與天氣變化有關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藉由電視氣象報告、報紙、電話</w:t>
            </w:r>
            <w:r>
              <w:rPr>
                <w:rFonts w:eastAsia="標楷體" w:cs="Arial Unicode MS" w:ascii="標楷體" w:hAnsi="標楷體"/>
                <w:color w:val="000000"/>
              </w:rPr>
              <w:t>(166</w:t>
            </w:r>
            <w:r>
              <w:rPr>
                <w:rFonts w:ascii="標楷體" w:hAnsi="標楷體" w:cs="Arial Unicode MS" w:eastAsia="標楷體"/>
                <w:color w:val="000000"/>
              </w:rPr>
              <w:t>或</w:t>
            </w:r>
            <w:r>
              <w:rPr>
                <w:rFonts w:eastAsia="標楷體" w:cs="Arial Unicode MS" w:ascii="標楷體" w:hAnsi="標楷體"/>
                <w:color w:val="000000"/>
              </w:rPr>
              <w:t>167)</w:t>
            </w:r>
            <w:r>
              <w:rPr>
                <w:rFonts w:ascii="標楷體" w:hAnsi="標楷體" w:cs="Arial Unicode MS" w:eastAsia="標楷體"/>
                <w:color w:val="000000"/>
              </w:rPr>
              <w:t>網路等各種方式知道天氣狀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氣溫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測量氣溫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研討如何使用氣溫計測量氣溫，查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資料使用氣溫計時需要注意哪些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經過實際測量知道，同一天、同地點，不同時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測量出來的氣溫是不一樣的，或是同一天、同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間，不同地點測量出來的氣溫也會不一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氣溫與我們的生活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蒐集台灣各地區氣溫狀況的資料，以了解氣溫高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低對我們生活的影響，並知道該如何因應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風向和風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透過搧動墊板（或課本）有涼涼的感覺，或頭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飄動的現象，察覺空氣流動形成風。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透過生活中的各種自然現象，例如國旗飄、小草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動、樹葉飛……，發現風有大小及方向的變化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利用簡單的工具自製風向、風力計，並實際加以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測量、記錄，發現可以利用布條飄動的方向來判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斷風向，布條飄動的高低來判斷風力的大小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雨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</w:rPr>
              <w:t>測量雨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颱風過境，經由氣象局報告各地區的降雨量，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覺雨量是可以測量的，並探究雨量的多少該怎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測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透過上網、查閱書籍或參觀氣象觀測站，發現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以用上下粗細相同的透明直筒，放置在空曠處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收集雨水，並用尺量出直筒所收集的雨水高度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來測量某地某一時刻的降雨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實際利用各種不同的透明直筒，放置空曠處來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接雨水測降雨量加以驗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  <w:r>
              <w:rPr>
                <w:rFonts w:ascii="標楷體" w:hAnsi="標楷體" w:cs="Arial Unicode MS" w:eastAsia="標楷體"/>
                <w:color w:val="000000"/>
              </w:rPr>
              <w:t>雨量與我們的生活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透過資料查詢，了解降雨量過多或不足時，對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們的生活會有所影響，並知道該如何因應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華和小英的天氣觀測紀錄表情竟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書本、傘、報紙、樹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氣溫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測量溫度的位置之情境圖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正確使用氣溫計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方位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布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立竿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北針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油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雙面膠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直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各種大小形狀、高度、口徑不同的容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</w:rPr>
              <w:t>水災、乾旱情境圖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練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寫作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9"/>
        <w:gridCol w:w="3147"/>
        <w:gridCol w:w="8"/>
        <w:gridCol w:w="1348"/>
        <w:gridCol w:w="802"/>
        <w:gridCol w:w="1440"/>
        <w:gridCol w:w="180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東縣大坡國小九十七學年度下學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設計</w:t>
            </w:r>
          </w:p>
        </w:tc>
      </w:tr>
      <w:tr>
        <w:trPr>
          <w:trHeight w:val="2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根據生活經驗，發現時間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生活經驗，說出自然界日出日落、四季等具有規律變化的現象，可表示時間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驗常用的人工計時工具，發現也具有規律變化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計時工具都具有規律變化的特徵為推論，設計、製作計時工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藉由認識計時工具的發展史，了解計時工具發展的趨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善用時間，使生活更有意義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2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3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2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</w:rPr>
              <w:t>能安全妥善的使用日常生活中的器具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了解資訊科技在人類生活之應用。</w:t>
            </w: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操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  <w:r>
              <w:rPr>
                <w:rFonts w:ascii="標楷體" w:hAnsi="標楷體" w:cs="Arial Unicode MS" w:eastAsia="標楷體"/>
                <w:color w:val="000000"/>
              </w:rPr>
              <w:t>提昇兩性共同分享與交換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】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，並尊重自己與他人的權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  <w:r>
              <w:rPr>
                <w:rFonts w:ascii="標楷體" w:hAnsi="標楷體" w:cs="標楷體" w:eastAsia="標楷體"/>
              </w:rPr>
              <w:t xml:space="preserve">】 </w:t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Arial Unicode MS" w:ascii="標楷體" w:hAnsi="標楷體"/>
                <w:color w:val="00000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</w:rPr>
              <w:t>能運用簡單科技及蒐集、運用資訊來探討、了解環境及相關的議題。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時間的變化是怎麼觀測出來的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時間的變化是怎麼觀測出來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藉由情境「日常生活中，為什麼要看時間？」「沒有時間，日子又會發生什麼事？」來探討時間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根據學生提出的日出日落、四季、竿影及動、植物的變化等自然現象，共同歸納出計時工具都具有規律變化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人工計時工具都是符合具有規律變化的特徵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時間的測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哪些東西可以當作計時工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具有規律變化的特徵，就能設計成為一個計時工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單擺計時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創意設計計時工具，實作、探討誤差並加以改良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利用「單擺」擺動具有規律性來設計計時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</w:t>
            </w:r>
            <w:r>
              <w:rPr>
                <w:rFonts w:ascii="標楷體" w:hAnsi="標楷體" w:cs="Arial Unicode MS" w:eastAsia="標楷體"/>
                <w:color w:val="000000"/>
              </w:rPr>
              <w:t>沙漏計時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利用「沙漏」每次漏光沙子具有規律性來設計計時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4</w:t>
            </w:r>
            <w:r>
              <w:rPr>
                <w:rFonts w:ascii="標楷體" w:hAnsi="標楷體" w:cs="Arial Unicode MS" w:eastAsia="標楷體"/>
                <w:color w:val="000000"/>
              </w:rPr>
              <w:t>怎麼知道過了十分鐘呢？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利用自製的計時工具測量十分鐘的時間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計時工具發展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由資料蒐集及老師的介紹，探討計時工具的發展史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根據計時工具發展史，歸納出計時工具的發展趨勢是朝向更精準、更方便使用來邁進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做時間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能善用時間，使生活更有意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藉著各種計時工具的發明與改進，可以改善生活，使生活過的更充實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手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鬧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馬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課本情境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節拍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電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其他會擺動的物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棉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羅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</w:rPr>
              <w:t>支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</w:rPr>
              <w:t>沙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</w:rPr>
              <w:t>線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</w:rPr>
              <w:t>閱讀有關計時工具的發展史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</w:rPr>
              <w:t>閱讀有善用時間的相關資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練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寫作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0:00Z</dcterms:created>
  <dc:creator>user</dc:creator>
  <dc:description/>
  <cp:keywords/>
  <dc:language>en-US</dc:language>
  <cp:lastModifiedBy>USER</cp:lastModifiedBy>
  <cp:lastPrinted>2008-01-30T14:15:00Z</cp:lastPrinted>
  <dcterms:modified xsi:type="dcterms:W3CDTF">2009-01-16T00:35:00Z</dcterms:modified>
  <cp:revision>3</cp:revision>
  <dc:subject/>
  <dc:title>範本檔</dc:title>
</cp:coreProperties>
</file>