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8"/>
        <w:gridCol w:w="2996"/>
        <w:gridCol w:w="737"/>
        <w:gridCol w:w="540"/>
        <w:gridCol w:w="22"/>
        <w:gridCol w:w="158"/>
        <w:gridCol w:w="543"/>
        <w:gridCol w:w="557"/>
        <w:gridCol w:w="883"/>
        <w:gridCol w:w="334"/>
        <w:gridCol w:w="1209"/>
        <w:gridCol w:w="1209"/>
      </w:tblGrid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東縣大坡國小九十七學年度下學期健康與體育領域課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畫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領域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健康與體育領域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教學年級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年級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主   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第一大單元 與繩、球同樂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者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侯春美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教學時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>4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分鐘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節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教材來源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康軒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標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  <w:r>
              <w:rPr>
                <w:rFonts w:cs="Arial"/>
                <w:color w:val="000000"/>
                <w:sz w:val="22"/>
                <w:szCs w:val="22"/>
              </w:rPr>
              <w:t>知道跳繩遊戲的動作要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</w:t>
            </w:r>
            <w:r>
              <w:rPr>
                <w:rFonts w:cs="Arial"/>
                <w:color w:val="000000"/>
                <w:sz w:val="22"/>
                <w:szCs w:val="22"/>
              </w:rPr>
              <w:t>能理性選購適當的跳繩或其他運動器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  <w:r>
              <w:rPr>
                <w:rFonts w:cs="Arial"/>
                <w:color w:val="000000"/>
                <w:sz w:val="22"/>
                <w:szCs w:val="22"/>
              </w:rPr>
              <w:t>能知道跳繩與體適能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</w:t>
            </w:r>
            <w:r>
              <w:rPr>
                <w:rFonts w:cs="Arial"/>
                <w:color w:val="000000"/>
                <w:sz w:val="22"/>
                <w:szCs w:val="22"/>
              </w:rPr>
              <w:t>能利用課餘時間主動參與跳繩運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</w:t>
            </w:r>
            <w:r>
              <w:rPr>
                <w:rFonts w:cs="Arial"/>
                <w:color w:val="000000"/>
                <w:sz w:val="22"/>
                <w:szCs w:val="22"/>
              </w:rPr>
              <w:t>能認真學習並注意自身與他人的安全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力指標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3-2-3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在遊戲或簡單比賽中，表現各類運動的基本動作或技術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4-2-5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透過運動了解本土與世界文化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融入議題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學習在團體中兩性共同合作以解決問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2-2-5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學習溝通協調的能力，促進兩性和諧的互動</w:t>
            </w:r>
          </w:p>
        </w:tc>
      </w:tr>
      <w:tr>
        <w:trPr>
          <w:trHeight w:val="629" w:hRule="atLeast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6"/>
              </w:rPr>
              <w:t>教</w:t>
            </w:r>
            <w:r>
              <w:rPr>
                <w:rFonts w:ascii="標楷體" w:hAnsi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Cs w:val="36"/>
              </w:rPr>
              <w:t>學</w:t>
            </w:r>
            <w:r>
              <w:rPr>
                <w:rFonts w:ascii="標楷體" w:hAnsi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Cs w:val="36"/>
              </w:rPr>
              <w:t>活</w:t>
            </w:r>
            <w:r>
              <w:rPr>
                <w:rFonts w:ascii="標楷體" w:hAnsi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Cs w:val="36"/>
              </w:rPr>
              <w:t>動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學資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評量方式</w:t>
            </w:r>
          </w:p>
        </w:tc>
      </w:tr>
      <w:tr>
        <w:trPr>
          <w:trHeight w:val="7449" w:hRule="atLeast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color w:val="000000"/>
              </w:rPr>
              <w:t>小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起來跳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color w:val="000000"/>
                <w:kern w:val="0"/>
                <w:sz w:val="18"/>
                <w:szCs w:val="18"/>
                <w:lang w:val="zh-TW"/>
              </w:rPr>
              <w:t>【活動一】繩子與跳繩【活動二】跳繩前的準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color w:val="000000"/>
                <w:kern w:val="0"/>
                <w:sz w:val="18"/>
                <w:szCs w:val="18"/>
                <w:lang w:val="zh-TW"/>
              </w:rPr>
              <w:t>【活動三】單人空迴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四】釣魚和螺旋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五】搖籃跳【活動六】單人迴旋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七】跳繩與心跳【活動八】雙人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color w:val="000000"/>
                <w:kern w:val="0"/>
                <w:sz w:val="18"/>
                <w:szCs w:val="18"/>
                <w:lang w:val="zh-TW"/>
              </w:rPr>
              <w:t>【活動十】分組趣味競賽【活動九】接龍和拉手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color w:val="000000"/>
              </w:rPr>
              <w:t>小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全停看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一】準備好了嗎【活動二】運動傷害處理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color w:val="000000"/>
              </w:rPr>
              <w:t>小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拍擊百分百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一】親親大球【活動二】球兒抱抱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三】報數球【活動四】發球看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五】落地得分【活動六】你我好夥伴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color w:val="000000"/>
              </w:rPr>
              <w:t>小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樂樂排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一】單人往上傳球【活動二】合作無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三】移動傳接球【活動四】對牆傳球練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五】四角排球【活動六】排球對抗賽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color w:val="000000"/>
              </w:rPr>
              <w:t>小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遊戲見真情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一】友情的考驗【活動二】理想的遊戲【活動三】體驗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color w:val="000000"/>
              </w:rPr>
              <w:t>小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消費主人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一】聰明消費者【活動二】善用物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跳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兩公尺的跳繩約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條。三角錐或椅子、旗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小白板或書面紙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請兒童課前上網或查閱書籍，蒐集跳繩對健康有益的資料，以及跳繩可能的運動傷害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樂趣化排球（或海灘球）、一般排球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畫線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呼拉圈數個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橡皮筋</w:t>
            </w: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/>
                <w:color w:val="000000"/>
                <w:sz w:val="18"/>
                <w:szCs w:val="18"/>
              </w:rPr>
              <w:t>～</w:t>
            </w:r>
            <w:r>
              <w:rPr>
                <w:rFonts w:cs="新細明體;PMingLiU"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條、支撐架</w:t>
            </w:r>
            <w:r>
              <w:rPr>
                <w:rFonts w:cs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～</w:t>
            </w:r>
            <w:r>
              <w:rPr>
                <w:rFonts w:cs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樂趣化排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或海灘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圓錐多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球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或橡皮筋、繩索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移動式座椅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拐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蒐集有關選購運動用品的資料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問回答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東縣大坡國小九十七學年度下學期健康與體育領域課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畫</w:t>
            </w:r>
          </w:p>
        </w:tc>
      </w:tr>
      <w:tr>
        <w:trPr>
          <w:trHeight w:val="52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領域名稱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健康與體育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教學年級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年級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主   題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二大單元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迎向青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者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侯春美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教學時間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>4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分鐘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節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教材來源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康軒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標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  <w:r>
              <w:rPr>
                <w:rFonts w:cs="Arial"/>
                <w:color w:val="000000"/>
                <w:sz w:val="22"/>
                <w:szCs w:val="22"/>
              </w:rPr>
              <w:t>能了解人生生理變化的六個階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</w:t>
            </w:r>
            <w:r>
              <w:rPr>
                <w:rFonts w:cs="Arial"/>
                <w:color w:val="000000"/>
                <w:sz w:val="22"/>
                <w:szCs w:val="22"/>
              </w:rPr>
              <w:t>能舉出影響生長發育的重要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  <w:r>
              <w:rPr>
                <w:rFonts w:cs="Arial"/>
                <w:color w:val="000000"/>
                <w:sz w:val="22"/>
                <w:szCs w:val="22"/>
              </w:rPr>
              <w:t>能了解生長發育的階段性與個別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</w:t>
            </w:r>
            <w:r>
              <w:rPr>
                <w:rFonts w:cs="Arial"/>
                <w:color w:val="000000"/>
                <w:sz w:val="22"/>
                <w:szCs w:val="22"/>
              </w:rPr>
              <w:t>能觀察青春期的成長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</w:t>
            </w:r>
            <w:r>
              <w:rPr>
                <w:rFonts w:cs="Arial"/>
                <w:color w:val="000000"/>
                <w:sz w:val="22"/>
                <w:szCs w:val="22"/>
              </w:rPr>
              <w:t>能指出男女性的第二性徵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</w:t>
            </w:r>
            <w:r>
              <w:rPr>
                <w:rFonts w:cs="Arial"/>
                <w:color w:val="000000"/>
                <w:sz w:val="22"/>
                <w:szCs w:val="22"/>
              </w:rPr>
              <w:t>能以正面積極的態度面對青春期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力指標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辨識影響個人成長與行為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4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探討各年齡層的生理變化，並有能力處理個體成長過程中的重要轉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6-2-1 </w:t>
            </w:r>
            <w:r>
              <w:rPr>
                <w:color w:val="000000"/>
                <w:sz w:val="22"/>
                <w:szCs w:val="22"/>
              </w:rPr>
              <w:t>分析自我與他人的差異，從中學會關心自己，並建立個人價值感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融入議題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欣賞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培養互助合作的工作態度。</w:t>
            </w:r>
          </w:p>
        </w:tc>
      </w:tr>
      <w:tr>
        <w:trPr/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ind w:left="57"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</w:tr>
      <w:tr>
        <w:trPr/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青春你我他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一】認識青春期      【活動二】青春路上快慢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三】親子比一比      【活動四】青春寶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八】運動與飲食檢測站【活動六】小小錦囊妙計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七】營養需求大不同  【活動五】青春大不同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跳躍新活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zh-TW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zh-TW"/>
              </w:rPr>
              <w:t>【活動一】跳躍河溝【活動二】跳躍旋轉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三】超越自我【活動四】表現自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伍】三角跳躍【活動六】跑跳平衡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跑步向前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color w:val="000000"/>
                <w:kern w:val="0"/>
                <w:sz w:val="18"/>
                <w:szCs w:val="18"/>
                <w:lang w:val="zh-TW"/>
              </w:rPr>
              <w:t>【活動一】異程接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zh-TW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  <w:lang w:val="zh-TW"/>
              </w:rPr>
              <w:t>【活動二】兩人三腳異程接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三】兩人三腳換物接力【活動四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公尺計時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【活動伍】耐力大考驗      【活動六】有氧深呼吸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color w:val="000000"/>
              </w:rPr>
              <w:t>小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迎接青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color w:val="000000"/>
                <w:kern w:val="0"/>
                <w:sz w:val="18"/>
                <w:szCs w:val="18"/>
                <w:lang w:val="zh-TW"/>
              </w:rPr>
              <w:t>【活動一】我的成長規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zh-TW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zh-TW"/>
              </w:rPr>
              <w:t>【活動二】有意成長的生活習慣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三】尊重異性     【活動四】非關男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color w:val="000000"/>
                <w:kern w:val="0"/>
                <w:sz w:val="18"/>
                <w:szCs w:val="18"/>
                <w:lang w:val="zh-TW"/>
              </w:rPr>
              <w:t>【活動五】紙花棒擲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  <w:lang w:val="zh-TW"/>
              </w:rPr>
              <w:t>【活動六】紙花棒擲遠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七】美麗紙花棒</w:t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張分別寫上：環境、遺傳、內分泌、飲食、睡眠及運動的紙卡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成熟的男性圖和成熟的女性圖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張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準備生理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件、衛生棉條及不同型號的衛生棉數包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兒童自行準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張年曆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本月曆）或記事本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每週印發一張「每週運動計畫表」。</w:t>
            </w:r>
          </w:p>
          <w:p>
            <w:pPr>
              <w:pStyle w:val="Style16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畫線筒、綁好的橡皮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條、旗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個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室外平坦的草地、跳箱、軟墊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哨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個、馬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個、小旗幟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個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前先將兒童分組，以利活動的進行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兒童觀察三位異性同學的個性及興趣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師生共同蒐集促進成長發育的相關文章或剪報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回答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東縣大坡國小九十七學年度下學期健康與體育領域課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畫</w:t>
            </w:r>
          </w:p>
        </w:tc>
      </w:tr>
      <w:tr>
        <w:trPr>
          <w:trHeight w:val="52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領域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健康與體育領域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教學年級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年級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主   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/>
              <w:t>第三大單元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大地的生機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者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侯春美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教學時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>8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分鐘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節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教材來源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康軒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標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  <w:r>
              <w:rPr>
                <w:rFonts w:cs="Arial"/>
                <w:color w:val="000000"/>
                <w:sz w:val="22"/>
                <w:szCs w:val="22"/>
              </w:rPr>
              <w:t>能說出以手撐地的動作要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</w:t>
            </w:r>
            <w:r>
              <w:rPr>
                <w:rFonts w:cs="Arial"/>
                <w:color w:val="000000"/>
                <w:sz w:val="22"/>
                <w:szCs w:val="22"/>
              </w:rPr>
              <w:t>能說出使自己身體保持平衡的方法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  <w:r>
              <w:rPr>
                <w:rFonts w:cs="Arial"/>
                <w:color w:val="000000"/>
                <w:sz w:val="22"/>
                <w:szCs w:val="22"/>
              </w:rPr>
              <w:t>能做出以手撐地的動作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</w:t>
            </w:r>
            <w:r>
              <w:rPr>
                <w:rFonts w:cs="Arial"/>
                <w:color w:val="000000"/>
                <w:sz w:val="22"/>
                <w:szCs w:val="22"/>
              </w:rPr>
              <w:t>能做出平衡的動作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</w:t>
            </w:r>
            <w:r>
              <w:rPr>
                <w:rFonts w:cs="Arial"/>
                <w:color w:val="000000"/>
                <w:sz w:val="22"/>
                <w:szCs w:val="22"/>
              </w:rPr>
              <w:t>能遵守遊戲規則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力指標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3-2-3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融入議題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4-2-3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2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藉由參與家庭活動，增加家庭凝聚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TextBody"/>
              <w:snapToGrid w:val="false"/>
              <w:spacing w:lineRule="atLeast" w:line="360"/>
              <w:ind w:right="57" w:hanging="0"/>
              <w:jc w:val="left"/>
              <w:rPr>
                <w:rFonts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在團體中兩性共同合作以解決問題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ind w:left="57"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教</w:t>
            </w:r>
            <w:r>
              <w:rPr>
                <w:rFonts w:cs="新細明體;PMingLiU" w:eastAsia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eastAsia="新細明體;PMingLiU"/>
                <w:sz w:val="22"/>
                <w:szCs w:val="22"/>
              </w:rPr>
              <w:t>學</w:t>
            </w:r>
            <w:r>
              <w:rPr>
                <w:rFonts w:cs="新細明體;PMingLiU" w:eastAsia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eastAsia="新細明體;PMingLiU"/>
                <w:sz w:val="22"/>
                <w:szCs w:val="22"/>
              </w:rPr>
              <w:t>活</w:t>
            </w:r>
            <w:r>
              <w:rPr>
                <w:rFonts w:cs="新細明體;PMingLiU" w:eastAsia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eastAsia="新細明體;PMingLiU"/>
                <w:sz w:val="22"/>
                <w:szCs w:val="22"/>
              </w:rPr>
              <w:t>動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ind w:left="57"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ind w:left="57"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評量方式</w:t>
            </w:r>
          </w:p>
        </w:tc>
      </w:tr>
      <w:tr>
        <w:trPr/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小單元 大地與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活動一】以手撐地遊戲【活動二】你搖我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三】音樂伴我行【活動四】快樂竹竿舞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color w:val="000000"/>
              </w:rPr>
              <w:t>小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天搖地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一】地震應變措施【活動二】安慰他的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三】居家安全角落【活動四】準備急難救助物品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color w:val="000000"/>
              </w:rPr>
              <w:t>小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防颱計畫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一】做好防颱準備【活動二】減少颱風災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三】選購食品看仔細【活動四】食物保鮮有妙方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color w:val="000000"/>
              </w:rPr>
              <w:t>小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心協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一】颱風過後【活動二】垃圾處理知多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三】調查結果大公開【活動四】綠色行動派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color w:val="000000"/>
              </w:rPr>
              <w:t>小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感恩啦啦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一】化腐朽為神奇【活動二】操作手持道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  <w:lang w:val="zh-TW"/>
              </w:rPr>
              <w:t>【活動三】來跳啦啦隊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童軍繩</w:t>
            </w:r>
            <w:r>
              <w:rPr>
                <w:rFonts w:cs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～</w:t>
            </w:r>
            <w:r>
              <w:rPr>
                <w:rFonts w:cs="新細明體;PMingLiU"/>
                <w:color w:val="000000"/>
                <w:sz w:val="18"/>
                <w:szCs w:val="18"/>
              </w:rPr>
              <w:t>8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條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2.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木棍或童軍棍</w:t>
            </w:r>
            <w:r>
              <w:rPr>
                <w:rFonts w:cs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～</w:t>
            </w:r>
            <w:r>
              <w:rPr>
                <w:rFonts w:cs="新細明體;PMingLiU"/>
                <w:color w:val="000000"/>
                <w:sz w:val="18"/>
                <w:szCs w:val="18"/>
              </w:rPr>
              <w:t>8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磚塊或木頭</w:t>
            </w:r>
            <w:r>
              <w:rPr>
                <w:rFonts w:cs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/>
                <w:color w:val="000000"/>
                <w:sz w:val="18"/>
                <w:szCs w:val="18"/>
              </w:rPr>
              <w:t>～</w:t>
            </w:r>
            <w:r>
              <w:rPr>
                <w:rFonts w:cs="新細明體;PMingLiU"/>
                <w:color w:val="000000"/>
                <w:sz w:val="18"/>
                <w:szCs w:val="18"/>
              </w:rPr>
              <w:t>8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塊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4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錄音機、輕快的歌曲和「捕魚歌」音樂。</w:t>
            </w:r>
          </w:p>
          <w:p>
            <w:pPr>
              <w:pStyle w:val="Web"/>
              <w:widowControl w:val="false"/>
              <w:snapToGrid w:val="false"/>
              <w:spacing w:lineRule="atLeast" w:line="360" w:before="0" w:after="6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家中房間或客廳的圖照，共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（可從房屋廣告或報紙獲得）。</w:t>
            </w:r>
          </w:p>
          <w:p>
            <w:pPr>
              <w:pStyle w:val="Web"/>
              <w:widowControl w:val="false"/>
              <w:snapToGrid w:val="false"/>
              <w:spacing w:lineRule="atLeast" w:line="360" w:before="0" w:after="6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颱風資料及新聞照片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各種食品的外包裝。</w:t>
            </w:r>
          </w:p>
          <w:p>
            <w:pPr>
              <w:pStyle w:val="Web"/>
              <w:widowControl w:val="false"/>
              <w:snapToGrid w:val="false"/>
              <w:spacing w:lineRule="atLeast" w:line="360" w:before="0" w:after="60"/>
              <w:rPr>
                <w:rFonts w:ascii="細明體;MingLiU" w:hAnsi="細明體;MingLiU" w:eastAsia="細明體;MingLiU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師於課前將兒童分組，並請各組調查學校、家庭及社區中垃圾問題及處理的方式。</w:t>
            </w:r>
          </w:p>
          <w:p>
            <w:pPr>
              <w:pStyle w:val="Web"/>
              <w:widowControl w:val="false"/>
              <w:snapToGrid w:val="false"/>
              <w:spacing w:lineRule="atLeast" w:line="360" w:before="0" w:after="60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請兒童針對自己所居住社區的垃圾問題，思考改善方法。</w:t>
            </w:r>
          </w:p>
          <w:p>
            <w:pPr>
              <w:pStyle w:val="Web"/>
              <w:widowControl w:val="false"/>
              <w:snapToGrid w:val="false"/>
              <w:spacing w:lineRule="atLeast" w:line="360" w:before="0" w:after="60"/>
              <w:rPr>
                <w:rFonts w:ascii="細明體;MingLiU" w:hAnsi="細明體;MingLiU" w:eastAsia="細明體;MingLiU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ind w:left="57" w:right="57" w:hanging="0"/>
              <w:jc w:val="left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/>
                <w:sz w:val="18"/>
                <w:szCs w:val="18"/>
              </w:rPr>
              <w:t>1.</w:t>
            </w:r>
            <w:r>
              <w:rPr>
                <w:rFonts w:cs="新細明體;PMingLiU" w:eastAsia="新細明體;PMingLiU"/>
                <w:sz w:val="18"/>
                <w:szCs w:val="18"/>
              </w:rPr>
              <w:t>操作學習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問回答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東縣大坡國小九十七學年度下學期健康與體育領域課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畫</w:t>
            </w:r>
          </w:p>
        </w:tc>
      </w:tr>
      <w:tr>
        <w:trPr>
          <w:trHeight w:val="52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領域名稱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健康與體育領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教學年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年級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主   題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大單元新青蛙王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侯春美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教學時間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分鐘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節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教材來源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康軒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標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  <w:r>
              <w:rPr>
                <w:rFonts w:cs="Arial"/>
                <w:sz w:val="22"/>
                <w:szCs w:val="22"/>
              </w:rPr>
              <w:t>能勇敢接觸親水活動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  <w:r>
              <w:rPr>
                <w:rFonts w:cs="Arial"/>
                <w:sz w:val="22"/>
                <w:szCs w:val="22"/>
              </w:rPr>
              <w:t>能說出泳池安全規則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  <w:r>
              <w:rPr>
                <w:rFonts w:cs="Arial"/>
                <w:sz w:val="22"/>
                <w:szCs w:val="22"/>
              </w:rPr>
              <w:t>能進行各項親水遊戲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  <w:r>
              <w:rPr>
                <w:rFonts w:cs="Arial"/>
                <w:sz w:val="22"/>
                <w:szCs w:val="22"/>
              </w:rPr>
              <w:t>能在遊戲中注意自身與同儕的安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  <w:r>
              <w:rPr>
                <w:rFonts w:cs="Arial"/>
                <w:sz w:val="22"/>
                <w:szCs w:val="22"/>
              </w:rPr>
              <w:t>能在遊戲中表現出合作的態度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力指標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3-2-1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表現全身性身體活動的控制能力。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3-2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在遊戲或簡單比賽中，表現各類運動的基本動作或技術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融入議題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了解兩性在團體中均扮演重要的角色。</w:t>
            </w:r>
          </w:p>
        </w:tc>
      </w:tr>
      <w:tr>
        <w:trPr/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6"/>
              </w:rPr>
              <w:t>教</w:t>
            </w:r>
            <w:r>
              <w:rPr>
                <w:rFonts w:ascii="標楷體" w:hAnsi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Cs w:val="36"/>
              </w:rPr>
              <w:t>學</w:t>
            </w:r>
            <w:r>
              <w:rPr>
                <w:rFonts w:ascii="標楷體" w:hAnsi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Cs w:val="36"/>
              </w:rPr>
              <w:t>活</w:t>
            </w:r>
            <w:r>
              <w:rPr>
                <w:rFonts w:ascii="標楷體" w:hAnsi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Cs w:val="36"/>
              </w:rPr>
              <w:t>動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學資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評量方式</w:t>
            </w:r>
          </w:p>
        </w:tc>
      </w:tr>
      <w:tr>
        <w:trPr/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小單元 河邊巧遇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活動一】水中漫步     【活動二】攻過城門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三】讓球兒前進   【活動四】讓我找到你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/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小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相約同遊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一】水中拳王  【活動二】放鞭炮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三】翹翹板    【活動四】漂浮練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五】在水中站立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/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小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做眼睛的好主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一】眼睛生病了【活動二】視力拉警報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三】護眼行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/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小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走向戶外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一】焦點練習【活動二】聽音律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kern w:val="0"/>
                <w:sz w:val="18"/>
                <w:szCs w:val="18"/>
                <w:lang w:val="zh-TW"/>
              </w:rPr>
              <w:t>【活動三】猜拳遊戲【活動四】耳聰目明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五】雙面嬌娃【活動六】指向目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七】同心協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/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小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實踐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kern w:val="0"/>
                <w:sz w:val="18"/>
                <w:szCs w:val="18"/>
                <w:lang w:val="zh-TW"/>
              </w:rPr>
              <w:t>【活動一】健康法寶【活動二】暑期健康計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師需準備錢幣數十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兒童自行準備泳裝、泳帽、泳鏡及乒乓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師準備漂浮板、手臂圈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兒童自行準備泳圈、泳帽及泳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分的長條紙板每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條，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分的長尺數把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鼓或低音鼓、手搖鈴、沙鈴、木魚、三角鐵、鈴鼓等節奏樂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種動物圖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動物狂歡節」的音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種廢棄物，例如：報紙、石頭、餐巾紙捲、底片盒、吸管等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輕音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錄音帶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問回答</w:t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發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16:00Z</dcterms:created>
  <dc:creator>user</dc:creator>
  <dc:description/>
  <cp:keywords/>
  <dc:language>en-US</dc:language>
  <cp:lastModifiedBy>Customer</cp:lastModifiedBy>
  <cp:lastPrinted>2005-06-28T21:07:00Z</cp:lastPrinted>
  <dcterms:modified xsi:type="dcterms:W3CDTF">2009-01-17T08:22:00Z</dcterms:modified>
  <cp:revision>4</cp:revision>
  <dc:subject/>
  <dc:title>台東縣大坡國小九十三學年度下學期教學活動設計</dc:title>
</cp:coreProperties>
</file>