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9"/>
        <w:gridCol w:w="3147"/>
        <w:gridCol w:w="8"/>
        <w:gridCol w:w="1348"/>
        <w:gridCol w:w="802"/>
        <w:gridCol w:w="1440"/>
        <w:gridCol w:w="180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東縣大坡國小九十七學年度下學期（  綜合活動  ）領域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細明體;MingLiU"/>
                <w:b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域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年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時間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十一節</w:t>
            </w:r>
            <w:r>
              <w:rPr>
                <w:color w:val="000000"/>
                <w:sz w:val="22"/>
                <w:szCs w:val="22"/>
              </w:rPr>
              <w:t>840</w:t>
            </w:r>
            <w:r>
              <w:rPr>
                <w:color w:val="000000"/>
                <w:sz w:val="22"/>
                <w:szCs w:val="22"/>
              </w:rPr>
              <w:t>分鐘</w:t>
            </w:r>
          </w:p>
        </w:tc>
      </w:tr>
      <w:tr>
        <w:trPr>
          <w:trHeight w:val="7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題</w:t>
            </w: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性別你我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者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春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從工作分配中發現性別刻板印象存在的事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釐清個人的性別刻板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了解所認識行業需要的能力、特質與興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從角色楷模事蹟中，覺察成功是不受性別限制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認同自己的性別，並了解性別的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學習兩性相處之道，預防衝突與紛爭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欣賞與表現自己的長處，並接納自己。</w:t>
            </w:r>
          </w:p>
          <w:p>
            <w:pPr>
              <w:pStyle w:val="Style15"/>
              <w:ind w:left="200" w:hanging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3 </w:t>
            </w:r>
            <w:r>
              <w:rPr>
                <w:rFonts w:cs="新細明體;PMingLiU"/>
                <w:sz w:val="20"/>
                <w:szCs w:val="20"/>
              </w:rPr>
              <w:t>舉例說明兩性的異同，並欣賞其差異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【生涯發展教育】</w:t>
            </w:r>
          </w:p>
          <w:p>
            <w:pPr>
              <w:pStyle w:val="Style15"/>
              <w:ind w:firstLine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  <w:r>
              <w:rPr>
                <w:rFonts w:cs="新細明體;PMingLiU"/>
                <w:sz w:val="20"/>
                <w:szCs w:val="20"/>
              </w:rPr>
              <w:t>認識不同類型的工作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4 </w:t>
            </w:r>
            <w:r>
              <w:rPr>
                <w:rFonts w:ascii="sө;Times New Roman" w:hAnsi="sө;Times New Roman" w:cs="sө;Times New Roman"/>
                <w:sz w:val="20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15"/>
              <w:ind w:firstLine="1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方式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單元　性別靠邊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 xml:space="preserve">教師講述故事以進行建設大荒島活動，並引導各組兒童分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配在荒島工作的人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/>
              <w:t xml:space="preserve">.  </w:t>
            </w:r>
            <w:r>
              <w:rPr/>
              <w:t>進行「語詞大放送」活動，由教師揭示不同的的性別特質題牌，請兒童選擇該題牌上的詞語是形容男生還是女生，或男生皆可。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單元　性別新視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利用「職業提示卡」進行職業猜謎活動，並請兒童思考與分享印象中從事此工作的人物性別，以及選擇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1.</w:t>
            </w:r>
            <w:r>
              <w:rPr/>
              <w:t>教師邀請楷模人士到班上現身說法，跟兒童分享工作經驗，並與兒童雙向溝通。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單元　性別大家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引導兒童完成學生手冊「性別大家談」活動單，並發表自己對性別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引導兒童觀看學生手冊的兩性相處狀況圖，並發表意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荒島遊戲統計表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性別特質題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自製「男生」「女生」舉牌</w:t>
            </w:r>
          </w:p>
          <w:p>
            <w:pPr>
              <w:pStyle w:val="Style1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我見我思遊戲掛圖</w:t>
            </w:r>
          </w:p>
          <w:p>
            <w:pPr>
              <w:pStyle w:val="Style1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職業提示卡</w:t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邀請演溝者</w:t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閱讀與性別有關的繪本、故事或影片。</w:t>
            </w:r>
          </w:p>
          <w:p>
            <w:pPr>
              <w:pStyle w:val="Style15"/>
              <w:rPr>
                <w:rFonts w:cs="細明體;MingLiU"/>
                <w:color w:val="000000"/>
                <w:sz w:val="22"/>
                <w:szCs w:val="22"/>
              </w:rPr>
            </w:pPr>
            <w:r>
              <w:rPr>
                <w:rFonts w:cs="細明體;MingLiU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Style15"/>
              <w:ind w:firstLine="80"/>
              <w:rPr>
                <w:rFonts w:cs="細明體;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分工實作</w:t>
            </w:r>
          </w:p>
          <w:p>
            <w:pPr>
              <w:pStyle w:val="Style15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Style15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Style15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文字紀錄</w:t>
            </w:r>
          </w:p>
          <w:p>
            <w:pPr>
              <w:pStyle w:val="Style15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Style15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Style15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/>
                <w:color w:val="000000"/>
                <w:sz w:val="22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  <w:p>
            <w:pPr>
              <w:pStyle w:val="Style15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態度評定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東縣大坡國小九十七學年度下學期（  綜合活動  ）領域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Fonts w:cs="細明體;MingLiU"/>
                <w:b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域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年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時間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八節</w:t>
            </w:r>
            <w:r>
              <w:rPr>
                <w:color w:val="000000"/>
                <w:sz w:val="22"/>
                <w:szCs w:val="22"/>
              </w:rPr>
              <w:t>720</w:t>
            </w:r>
            <w:r>
              <w:rPr>
                <w:color w:val="000000"/>
                <w:sz w:val="22"/>
                <w:szCs w:val="22"/>
              </w:rPr>
              <w:t>分鐘</w:t>
            </w:r>
          </w:p>
        </w:tc>
      </w:tr>
      <w:tr>
        <w:trPr>
          <w:trHeight w:val="7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題</w:t>
            </w: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的樂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者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春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藉由探索活動，覺察到個人存在的意涵。</w:t>
            </w:r>
          </w:p>
          <w:p>
            <w:pPr>
              <w:pStyle w:val="Normal"/>
              <w:spacing w:before="0" w:after="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透過活動，能了解自我的個性、能力、和喜好等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認識生命的多元與多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了解生活中的特殊人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接納自己的缺點，並想辦法克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欣賞自己與別人的長處。</w:t>
            </w:r>
          </w:p>
          <w:p>
            <w:pPr>
              <w:pStyle w:val="Normal"/>
              <w:spacing w:before="0" w:after="6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肯定自我，並了解自己是獨一無二的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  <w:r>
              <w:rPr>
                <w:rFonts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 </w:t>
            </w:r>
            <w:r>
              <w:rPr>
                <w:sz w:val="20"/>
                <w:szCs w:val="20"/>
              </w:rPr>
              <w:t>認識鄰近機構，並了解社會資源對日常生活的重要。</w:t>
            </w:r>
          </w:p>
        </w:tc>
      </w:tr>
      <w:tr>
        <w:trPr>
          <w:trHeight w:val="29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題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15"/>
              <w:spacing w:before="0" w:after="60"/>
              <w:ind w:firstLine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  <w:r>
              <w:rPr>
                <w:rFonts w:cs="新細明體;PMingLiU"/>
                <w:sz w:val="20"/>
                <w:szCs w:val="20"/>
              </w:rPr>
              <w:t>認識有關自我的觀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Style15"/>
              <w:spacing w:before="0" w:after="60"/>
              <w:ind w:firstLine="1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培養互助合作的工作態度。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方式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單元　自我探索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展示全班兒童上一節完成的「自我探索」活動單，讓兒童察覺每個人的不同及多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講述黃美廉博士的故事，並引導兒童思考與發表「哪些是我所有的？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單元　人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請各小組上臺發表所選澤的人物，並對這些人物舉行票選與頒獎。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單元　肯定自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完成學生手冊「肯定自己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」活動單，並引導兒童說出自己不滿意的地方與最得意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述「借光同行」故事，並進行「你真的很不錯」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6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完成「肯定自己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」活動單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學生蒐集特殊人物的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成功楷模</w:t>
            </w:r>
            <w:r>
              <w:rPr>
                <w:rFonts w:cs="新細明體;PMingLiU"/>
                <w:sz w:val="16"/>
                <w:szCs w:val="16"/>
              </w:rPr>
              <w:t>VCD</w:t>
            </w:r>
          </w:p>
          <w:p>
            <w:pPr>
              <w:pStyle w:val="Style15"/>
              <w:spacing w:before="0" w:after="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自我探索」活動單</w:t>
            </w:r>
          </w:p>
          <w:p>
            <w:pPr>
              <w:pStyle w:val="Style15"/>
              <w:spacing w:before="0" w:after="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0" w:after="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6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Style15"/>
              <w:spacing w:before="0" w:after="60"/>
              <w:ind w:firstLine="80"/>
              <w:rPr>
                <w:rFonts w:cs="細明體;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分工實作</w:t>
            </w:r>
          </w:p>
          <w:p>
            <w:pPr>
              <w:pStyle w:val="Style15"/>
              <w:spacing w:before="0" w:after="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57" w:hanging="0"/>
              <w:jc w:val="left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文字紀錄</w:t>
            </w:r>
          </w:p>
          <w:p>
            <w:pPr>
              <w:pStyle w:val="Style15"/>
              <w:spacing w:before="0" w:after="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57" w:hanging="0"/>
              <w:jc w:val="left"/>
              <w:rPr>
                <w:rFonts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/>
                <w:color w:val="000000"/>
                <w:sz w:val="22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  <w:p>
            <w:pPr>
              <w:pStyle w:val="Style15"/>
              <w:spacing w:before="0" w:after="6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態度評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9"/>
        <w:gridCol w:w="3147"/>
        <w:gridCol w:w="8"/>
        <w:gridCol w:w="1348"/>
        <w:gridCol w:w="802"/>
        <w:gridCol w:w="1440"/>
        <w:gridCol w:w="180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東縣大坡國小九十七學年度下學期（  綜合活動  ）領域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Fonts w:cs="細明體;MingLiU"/>
                <w:b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域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年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時間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十一節</w:t>
            </w:r>
            <w:r>
              <w:rPr>
                <w:color w:val="000000"/>
                <w:sz w:val="22"/>
                <w:szCs w:val="22"/>
              </w:rPr>
              <w:t>840</w:t>
            </w:r>
            <w:r>
              <w:rPr>
                <w:color w:val="000000"/>
                <w:sz w:val="22"/>
                <w:szCs w:val="22"/>
              </w:rPr>
              <w:t>分鐘</w:t>
            </w:r>
          </w:p>
        </w:tc>
      </w:tr>
      <w:tr>
        <w:trPr>
          <w:trHeight w:val="7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題</w:t>
            </w: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便利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者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春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接納自己的缺點，並想辦法克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欣賞自己與別人的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肯定自我，並了解自己是獨一無二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了解生活資訊對人們日常生活的助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擬定生活資訊蒐集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體會蒐集生活便利情報是為家庭貢獻心力的一種方式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left="200" w:hanging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4 </w:t>
            </w:r>
            <w:r>
              <w:rPr>
                <w:rFonts w:cs="新細明體;PMingLiU"/>
                <w:sz w:val="20"/>
                <w:szCs w:val="20"/>
              </w:rPr>
              <w:t>認識鄰近機構，並了解社會資源對日常生活的重要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題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Style1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Style15"/>
              <w:spacing w:before="0" w:after="60"/>
              <w:ind w:firstLine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ascii="sө;Times New Roman" w:hAnsi="sө;Times New Roman" w:cs="sө;Times New Roman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ascii="sө;Times New Roman" w:hAnsi="sө;Times New Roman" w:cs="sө;Times New Roman"/>
                <w:sz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Style15"/>
              <w:spacing w:before="0" w:after="60"/>
              <w:ind w:firstLine="1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察覺自己家庭的食衣住行育樂等生活習慣。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方式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單元　生活情報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主活動】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兒童蒐集並展示各類宣傳廣告單，並引導兒童討論蒐集生活情報的方法。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　製作情報手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請兒童與同組組員間相互交流，分享所蒐集到的生活資訊資料，並引導各組對資料進行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討論如何製作適合自己與家人的家庭情報手冊，並實際製作。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教師引導兒童思考，各組所蒐集的資料適用於每個人的家庭嗎？並請兒童針對自己家庭的需要選擇適合的資訊。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單元　生活實踐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主活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兒童展示個人的家庭情報手冊，並與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6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兒童討論如何使用家庭情報手冊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53" w:leader="none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蒐集生活資訊</w:t>
            </w:r>
          </w:p>
          <w:p>
            <w:pPr>
              <w:pStyle w:val="4123"/>
              <w:tabs>
                <w:tab w:val="clear" w:pos="142"/>
                <w:tab w:val="left" w:pos="153" w:leader="none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彩色筆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紙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學生製作的家庭情報手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製作家庭情報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工實作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活動單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57" w:hanging="0"/>
              <w:jc w:val="left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分工實作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57" w:hanging="0"/>
              <w:jc w:val="left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文字發表</w:t>
            </w:r>
          </w:p>
          <w:p>
            <w:pPr>
              <w:pStyle w:val="Style15"/>
              <w:spacing w:before="0" w:after="6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態度評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17:00Z</dcterms:created>
  <dc:creator>user</dc:creator>
  <dc:description/>
  <cp:keywords/>
  <dc:language>en-US</dc:language>
  <cp:lastModifiedBy>Customer</cp:lastModifiedBy>
  <dcterms:modified xsi:type="dcterms:W3CDTF">2009-01-17T08:17:00Z</dcterms:modified>
  <cp:revision>2</cp:revision>
  <dc:subject/>
  <dc:title>範本檔</dc:title>
</cp:coreProperties>
</file>