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"/>
        <w:gridCol w:w="3174"/>
        <w:gridCol w:w="337"/>
        <w:gridCol w:w="1012"/>
        <w:gridCol w:w="8"/>
        <w:gridCol w:w="1349"/>
        <w:gridCol w:w="1365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台東縣大坡國小九十七學年度下學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學活動設計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領域名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然與生活科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年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年級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元名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ㄧ單元  我們來看星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者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侯春美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時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材來源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南一</w:t>
            </w:r>
          </w:p>
        </w:tc>
      </w:tr>
      <w:tr>
        <w:trPr>
          <w:trHeight w:val="1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目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學習使用星座盤，依月、日、實呈現當時的星空，並藉此認識星星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由平面星空學習認識星空，並了解不同季節看到的星空會有所不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用星座盤描繪星星在一夜間，每小時的移動情形，來研判星星運動的規則性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學習由北斗七星或仙后座找北極星。並由北極星在正北方，來分辨觀測點的實際方位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規畫、組織探討活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多種思考的方法，思索變化事物的機能和形式。</w:t>
            </w:r>
          </w:p>
          <w:p>
            <w:pPr>
              <w:pStyle w:val="Style15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融入重大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議題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力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適合兩性共同成長的終身學習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工作世界的分類及工作類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60"/>
              <w:ind w:left="756" w:hanging="756"/>
              <w:rPr>
                <w:rFonts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工作時人際互動的能力。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動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學生作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方式</w:t>
            </w:r>
          </w:p>
        </w:tc>
      </w:tr>
      <w:tr>
        <w:trPr>
          <w:trHeight w:val="2506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來看星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993300"/>
              </w:rPr>
              <w:t>活動一 認識星座盤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認識星座盤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研討星座盤，可依月、日、時來呈現當時的星空，必可由星座盤之正、反面分別觀測北天和南天星空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核對實際的星空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用星座盤預習某夜某時刻的星空情況，以便實際在夜間觀測星星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轉動星座盤，察覺四季星空的星象不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手比畫，將要觀測的星星由空中垂直畫到地面，用指北針觀測出該點的方位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觀星實例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找出星座盤上某日某時的星空情形，並學習如何在實際的空間位置中，指出北方、南方或天頂的星象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新細明體;PMingLiU" w:hAnsi="新細明體;PMingLiU" w:cs="新細明體;PMingLiU"/>
                <w:b/>
                <w:b/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</w:rPr>
              <w:t>活動二 看星星定方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星星的移動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研討星星升落的移動路徑，察覺它們的規律性。例如：都由東向西移，以及彼此間的距離保持一定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用習作簿後方所附的描圖紙，仿照課本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P1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方法，完成習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P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作業，發現了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北極星一直在正北方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看起來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它幾乎不會隨著時間而移動，所以它可以幫助我們辨認方向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尋找北極星定方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由北斗七星或仙后座來找北極星，並指出北極星在正北方，可據此辨認方位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們可以利用北斗七型及仙后座找到北極星，一年四季都可以用者兩種方法嗎？請大家將星座盤轉到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日晚上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時找找看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日晚上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時，地平線上沒有北斗七星，它在正北方地平線之下，被蓋起來了，所以只會用仙后座來找北極星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2700"/>
        <w:gridCol w:w="203"/>
        <w:gridCol w:w="517"/>
        <w:gridCol w:w="832"/>
        <w:gridCol w:w="8"/>
        <w:gridCol w:w="420"/>
        <w:gridCol w:w="929"/>
        <w:gridCol w:w="1365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561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台東縣大坡國小九十七學年度下學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學活動設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領域名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然與生活科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年級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年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元名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二單元  水溶液的性質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者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侯春美</w:t>
            </w:r>
          </w:p>
        </w:tc>
      </w:tr>
      <w:tr>
        <w:trPr>
          <w:trHeight w:val="8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時間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材來源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南一</w:t>
            </w:r>
          </w:p>
        </w:tc>
      </w:tr>
      <w:tr>
        <w:trPr>
          <w:trHeight w:val="6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目標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</w:rPr>
              <w:t>能利用石蕊試紙、</w:t>
            </w:r>
            <w:r>
              <w:rPr>
                <w:rFonts w:ascii="新細明體;PMingLiU" w:hAnsi="新細明體;PMingLiU"/>
                <w:sz w:val="20"/>
                <w:szCs w:val="20"/>
              </w:rPr>
              <w:t>BTB</w:t>
            </w:r>
            <w:r>
              <w:rPr>
                <w:rFonts w:ascii="新細明體;PMingLiU" w:hAnsi="新細明體;PMingLiU"/>
                <w:sz w:val="20"/>
                <w:szCs w:val="20"/>
              </w:rPr>
              <w:t>指示劑、紫色高麗菜汁鑑別酸、鹼或中性的溶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/>
                <w:sz w:val="20"/>
                <w:szCs w:val="20"/>
              </w:rPr>
              <w:t>能用酸鹼指示劑作酸性和鹼性容易的交互作用，發現混合液體會趨向中性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/>
                <w:sz w:val="20"/>
                <w:szCs w:val="20"/>
              </w:rPr>
              <w:t>認識常用酸鹼溶液的特性，並了解它們在生活上的應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/>
                <w:sz w:val="20"/>
                <w:szCs w:val="20"/>
              </w:rPr>
              <w:t>利用通路概念的實驗，檢測水溶液的導電性。</w:t>
            </w:r>
          </w:p>
        </w:tc>
      </w:tr>
      <w:tr>
        <w:trPr>
          <w:trHeight w:val="9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標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0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多種思考的方法，思索變化事物的機能和形式。</w:t>
            </w:r>
          </w:p>
          <w:p>
            <w:pPr>
              <w:pStyle w:val="Style15"/>
              <w:spacing w:lineRule="exact" w:line="300"/>
              <w:ind w:left="74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融入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大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議題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力指標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不同的飲食習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飲食與人際溝通的關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均衡的飲食，並能分析自己的飲食行為。</w:t>
            </w:r>
          </w:p>
          <w:p>
            <w:pPr>
              <w:pStyle w:val="Normal"/>
              <w:spacing w:lineRule="exact" w:line="300"/>
              <w:rPr>
                <w:rFonts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食物的烹調、貯存、加工等情況下的變化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動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學生作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方式</w:t>
            </w:r>
          </w:p>
        </w:tc>
      </w:tr>
      <w:tr>
        <w:trPr>
          <w:trHeight w:val="2506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新細明體;PMingLiU" w:hAnsi="新細明體;PMingLiU" w:cs="新細明體;PMingLiU"/>
                <w:b/>
                <w:b/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</w:rPr>
              <w:t>活動一 水溶液的酸鹼性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檢驗水溶液的酸鹼性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石蕊試紙對水溶液的交互作用，發現水溶液的顏色變化有三種類型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依老師提供的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BTB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示劑、紫色高麗菜汁再次驗證，結果相似。</w:t>
            </w:r>
          </w:p>
          <w:p>
            <w:pPr>
              <w:pStyle w:val="Normal"/>
              <w:spacing w:lineRule="exact" w:line="280"/>
              <w:ind w:left="153" w:hanging="18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得知水溶液可分為酸性、鹼性與中性（操作型定義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生活中水溶液酸鹼性的測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檢測生活中的各種水溶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酸性和鹼性水溶液的交互作用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由酸鹼分類實驗引申出酸加鹼的研究：發現酸性和鹼性的水溶液混合後會趨向中性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設計實驗驗證前述推論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新細明體;PMingLiU" w:hAnsi="新細明體;PMingLiU" w:cs="新細明體;PMingLiU"/>
                <w:b/>
                <w:b/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</w:rPr>
              <w:t>活動二 生活中的酸與鹼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檢核生活中酸鹼容易的應用和安全注意事項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中的酸鹼問題：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(1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研究空氣、水、土壤中酸鹼性失去平衡的來源及危機，提高對環保的認知和警覺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酸雨形成的原因及造成的危害，進而探討如何防止酸雨的產生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細明體;MingLiU" w:cs="Arial Unicode MS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強酸或強鹼使用時有危險性﹐為什麼﹖如何注意安全﹖查查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!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有人提到「酸雨」問題，酸雨除了可以用酸鹼指示劑檢測之外，我們來研讀這篇資料（見課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P.3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）。讀過之後，小組討論，說說看，有些什麼重點內容？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新細明體;PMingLiU" w:hAnsi="新細明體;PMingLiU" w:cs="新細明體;PMingLiU"/>
                <w:b/>
                <w:b/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</w:rPr>
              <w:t>活動三 水溶液的導電性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通路概念的實驗檢測水溶液的導電性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水溶液導電的實驗，引入用電安全的探討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561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台東縣大坡國小九十七學年度下學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學活動設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領域名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然與生活科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年級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年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元名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三單元 動物的生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者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侯春美</w:t>
            </w:r>
          </w:p>
        </w:tc>
      </w:tr>
      <w:tr>
        <w:trPr>
          <w:trHeight w:val="5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時間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材來源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南一</w:t>
            </w:r>
          </w:p>
        </w:tc>
      </w:tr>
      <w:tr>
        <w:trPr>
          <w:trHeight w:val="12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目標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藉由觀察和資訊，察覺人體靠肌肉、骨骼和關節的聯合作用，可作彎曲和伸直的運動，並以模型操作驗證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由人體運動為例，推展到各種動物也以相同機制運動，並以運動能力去進行覓食、避敵、築巢、棲息、求偶、生殖等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由候鳥棲地適應引出，搜集並探究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/>
                <w:sz w:val="20"/>
                <w:szCs w:val="20"/>
              </w:rPr>
              <w:t>各地動物的棲地適應、社會行為、體溫與生存適應以及瀕臨絕種動物等問題，學習尊重環境中的各類生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認識動物的生殖方式，並由精卵受精發育為子代的概念，分析子代與親代之相似性與相異性，並據此察覺兩性平權的科學立論，促成更和諧的家庭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探討生物二分法的意義，學習資料整理的方法。</w:t>
            </w:r>
          </w:p>
        </w:tc>
      </w:tr>
      <w:tr>
        <w:trPr>
          <w:trHeight w:val="9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標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80"/>
              <w:ind w:left="74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0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運用實驗或科學的知識，可推測可能發生的事。</w:t>
            </w:r>
          </w:p>
        </w:tc>
      </w:tr>
      <w:tr>
        <w:trPr>
          <w:trHeight w:val="12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融入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大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議題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力指標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工作對個人的重要性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工作世界的分類及工作類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</w:rPr>
              <w:t>學生作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方式</w:t>
            </w:r>
          </w:p>
        </w:tc>
      </w:tr>
      <w:tr>
        <w:trPr>
          <w:trHeight w:val="889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新細明體;PMingLiU" w:hAnsi="新細明體;PMingLiU" w:cs="新細明體;PMingLiU"/>
                <w:b/>
                <w:b/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</w:rPr>
              <w:t>活動一 動物怎樣運動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人體各部位可做彎曲和伸直的運動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由手臂構造圖推論肌肉、骨骼和關節聯合作用，可使手臂完成彎曲和伸直的工作，並以模型驗證之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其他的動物的構造和運動方式，發現其運動的機械原理相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彈性學習活動：水黽、表面張力）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新細明體;PMingLiU" w:hAnsi="新細明體;PMingLiU" w:cs="新細明體;PMingLiU"/>
                <w:b/>
                <w:b/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</w:rPr>
              <w:t>活動二 覓食、避敵與築巢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由動物覓食的實例，去觀察或蒐集其他動物的相關資料，並提出報告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析覓食活動的運動型式，體認動物運動的機能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由動物避敵的實例，去觀察或蒐集其他動物的相關資料，並提出報告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析避敵活動的運動型式，體認動物運動的機能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由動物築巢的實例，去觀察或蒐集其他動物的相關資料，並提出報告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析築巢活動的運動型式，體認動物運動的機能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新細明體;PMingLiU" w:hAnsi="新細明體;PMingLiU" w:cs="新細明體;PMingLiU"/>
                <w:b/>
                <w:b/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</w:rPr>
              <w:t>活動三 棲地適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探討鳥類「隨季節定期遷移」的環境需求適應的行為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本省各地棲地適應的其他動物例證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探討變溫動物與恆溫動物的棲地適應問題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臺灣鱒為例，探討棲地適應的特例及認識瀕臨絕種的動物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新細明體;PMingLiU" w:hAnsi="新細明體;PMingLiU" w:cs="新細明體;PMingLiU"/>
                <w:b/>
                <w:b/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</w:rPr>
              <w:t>活動四 求偶與生殖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研討動物的各種求偶行為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由雞和狗的生殖方式，認識卵生與胎生的生殖方式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由卵受精的觀點探討子代與親代有相似性與相異性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工蒐集其他動物的生殖方式，並製作圖卡資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b/>
                <w:color w:val="993300"/>
              </w:rPr>
              <w:t>活動五 動物的分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用動物特徵為分類標準作多級分類表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研討此種分類表的功能和意義：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(1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可由分類表查知動物的特徵。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可由分類表查詢動物彼此之間的相似性與相異性。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(3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法不同，以上兩項的結果也會不同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由「猜猜我是誰」的遊戲（閉鎖式問答法）列出動物的特徵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right="57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0" w:right="57" w:hanging="320"/>
              <w:rPr>
                <w:rFonts w:ascii="新細明體;PMingLiU" w:hAnsi="新細明體;PMingLiU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2903"/>
        <w:gridCol w:w="337"/>
        <w:gridCol w:w="1012"/>
        <w:gridCol w:w="8"/>
        <w:gridCol w:w="1349"/>
        <w:gridCol w:w="1365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561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台東縣大坡國小九十七學年度下學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學活動設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領域名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然與生活科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年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年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元名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四單元 聲音的探討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者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侯春美</w:t>
            </w:r>
          </w:p>
        </w:tc>
      </w:tr>
      <w:tr>
        <w:trPr>
          <w:trHeight w:val="5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時間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材來源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南一</w:t>
            </w:r>
          </w:p>
        </w:tc>
      </w:tr>
      <w:tr>
        <w:trPr>
          <w:trHeight w:val="12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目標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由樂器的觀察，察覺物體在發音時，有振動現象，同時有音色、大小及高低的區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依據前項察覺的事項，展開各項主題的探究，並以實驗驗證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再依前列認知，製作簡單的樂器，包括管樂、弦樂及打擊樂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察覺環境中若是音量過大或雜亂的高低音會使人身心受損。執行噪音調查、研究如何解決問題。</w:t>
            </w:r>
          </w:p>
        </w:tc>
      </w:tr>
      <w:tr>
        <w:trPr>
          <w:trHeight w:val="9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標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3-1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察覺一個問題或事件，長可由不同的角度來觀察而看出不同的特徵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3-3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由系列的相關活動﹐綜合說出活動的主要特徵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3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由一些不同來源的資料﹐整理出一個整體性的看法。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3-5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將資料用合適的圖表來表達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3-5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3-5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清楚的傳述科學探究的過程和結果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3-5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願意與同儕相互溝通﹐共享活動的樂趣。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3-5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傾聽別人的報告﹐並做適當的回應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3-1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提出問題﹑研商處理問題的策略﹑觀察事象的變化並推測可能的因果關係學習資料整理﹑設計表格﹑圖表來表示資料學習由變量與應變量之間相應的情形﹐提出假設或做出合理的解釋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3-5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藉製造樂器了解影響聲音高低的因素、音量大小、音色好壞等，知道樂音和噪音之不同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3-5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了解力的大小可由形變或運動狀態改變的程度來度量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-3-0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由科學性的探究活動中﹐了解科學知識是經過考驗的。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-3-0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發現運用科學知識來作推論﹐可推測一些事並獲得證實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-3-0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察覺在「以新觀點看舊資料」或「以新資料檢視舊理論」時﹐常可發現出新問題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-3-2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認識國內、外的科技發明與創新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-3-1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知道經由細心﹑切實的探討﹐獲得的資料才可信。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-3-1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信現象的變化有其原因﹐要獲得什麼結果﹐需營造什麼變因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-3-1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對他人的資訊或報告提出合理的求證和質疑。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-3-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察覺不同的辦法﹐常也能做出相同的結果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-3-2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信自己常能想出好主意來完成一件事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-3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面對問題時﹐能做多方思考﹐提出解決方法。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-3-3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規劃﹑組織探討活動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-3-3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-3-0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察覺運用實驗或科學的知識，可推測可能發生的事。</w:t>
            </w:r>
          </w:p>
          <w:p>
            <w:pPr>
              <w:pStyle w:val="Style15"/>
              <w:spacing w:lineRule="exact" w:line="280"/>
              <w:ind w:left="74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-3-0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把學習到的科學知識和技能應用在生活中。</w:t>
            </w:r>
          </w:p>
        </w:tc>
      </w:tr>
      <w:tr>
        <w:trPr>
          <w:trHeight w:val="12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融入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大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議題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力指標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本土性和國際性的環境議題及其對人類社會的影響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人與環境互動互依關係，建立機及對環境態度與環境倫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關懷未來世代的生存與發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面對環境議題時，能傾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別人的報告，並且理性地提出質疑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學方法研究解決環境問題的可行策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參與地區性和國際性環境議題調查、研究解決問題的經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人身自由權並具有自我保護的知能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80"/>
              <w:rPr>
                <w:rFonts w:cs="細明體;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食衣住行育樂等活動中表現對生態環境與資源得珍惜與關懷。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動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學生作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方式</w:t>
            </w:r>
          </w:p>
        </w:tc>
      </w:tr>
      <w:tr>
        <w:trPr>
          <w:trHeight w:val="889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color w:val="993300"/>
              </w:rPr>
            </w:pPr>
            <w:r>
              <w:rPr>
                <w:rFonts w:ascii="新細明體;PMingLiU" w:hAnsi="新細明體;PMingLiU" w:cs="Arial Unicode MS"/>
                <w:b/>
                <w:color w:val="993300"/>
              </w:rPr>
              <w:t>活動一 聲音的產生與傳播</w:t>
            </w:r>
          </w:p>
          <w:p>
            <w:pPr>
              <w:pStyle w:val="Normal"/>
              <w:spacing w:lineRule="exact" w:line="280"/>
              <w:ind w:left="407" w:hanging="407"/>
              <w:rPr>
                <w:rFonts w:ascii="細明體;MingLiU" w:hAnsi="細明體;MingLiU" w:eastAsia="細明體;MingLiU" w:cs="Arial Unicode MS"/>
                <w:color w:val="0000FF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color w:val="0000FF"/>
                <w:sz w:val="22"/>
                <w:szCs w:val="22"/>
              </w:rPr>
              <w:t>1-1</w:t>
            </w:r>
            <w:r>
              <w:rPr>
                <w:rFonts w:ascii="細明體;MingLiU" w:hAnsi="細明體;MingLiU" w:cs="Arial Unicode MS" w:eastAsia="細明體;MingLiU"/>
                <w:color w:val="0000FF"/>
                <w:sz w:val="22"/>
                <w:szCs w:val="22"/>
              </w:rPr>
              <w:t>聲音是怎麼產生的？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樂器的發音方法，察覺不同的樂器各有不同的音色，可以發出大小、高低的變化，發音時伴有振動現象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探究聲音是否由物體振動而產生。並以音叉為例，引導學生做創造性思考與實作驗證的設計。</w:t>
            </w:r>
          </w:p>
          <w:p>
            <w:pPr>
              <w:pStyle w:val="Normal"/>
              <w:spacing w:lineRule="exact" w:line="280"/>
              <w:ind w:left="407" w:hanging="407"/>
              <w:rPr>
                <w:rFonts w:ascii="細明體;MingLiU" w:hAnsi="細明體;MingLiU" w:eastAsia="細明體;MingLiU" w:cs="Arial Unicode MS"/>
                <w:color w:val="0000FF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color w:val="0000FF"/>
                <w:sz w:val="22"/>
                <w:szCs w:val="22"/>
              </w:rPr>
              <w:t>1-2</w:t>
            </w:r>
            <w:r>
              <w:rPr>
                <w:rFonts w:ascii="細明體;MingLiU" w:hAnsi="細明體;MingLiU" w:cs="Arial Unicode MS" w:eastAsia="細明體;MingLiU"/>
                <w:color w:val="0000FF"/>
                <w:sz w:val="22"/>
                <w:szCs w:val="22"/>
              </w:rPr>
              <w:t>聲音的傳播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探究聲音發生時，物體之振動可以藉固體、氣體、液體傳播或聚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color w:val="993300"/>
              </w:rPr>
            </w:pPr>
            <w:r>
              <w:rPr>
                <w:rFonts w:ascii="新細明體;PMingLiU" w:hAnsi="新細明體;PMingLiU" w:cs="Arial Unicode MS"/>
                <w:b/>
                <w:color w:val="993300"/>
              </w:rPr>
              <w:t>活動二 聲音的變化</w:t>
            </w:r>
          </w:p>
          <w:p>
            <w:pPr>
              <w:pStyle w:val="Normal"/>
              <w:spacing w:lineRule="exact" w:line="280"/>
              <w:ind w:left="407" w:hanging="407"/>
              <w:rPr>
                <w:rFonts w:ascii="細明體;MingLiU" w:hAnsi="細明體;MingLiU" w:eastAsia="細明體;MingLiU" w:cs="Arial Unicode MS"/>
                <w:color w:val="0000FF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color w:val="0000FF"/>
                <w:sz w:val="22"/>
                <w:szCs w:val="22"/>
              </w:rPr>
              <w:t>2-1</w:t>
            </w:r>
            <w:r>
              <w:rPr>
                <w:rFonts w:ascii="細明體;MingLiU" w:hAnsi="細明體;MingLiU" w:cs="Arial Unicode MS" w:eastAsia="細明體;MingLiU"/>
                <w:color w:val="0000FF"/>
                <w:sz w:val="22"/>
                <w:szCs w:val="22"/>
              </w:rPr>
              <w:t>大大小小的聲音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探究物體振動的強弱，控制聲音的大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實驗結果，證明物體振動會產生聲音，而且振動愈強，聲音愈大；振動愈弱，聲音愈小。</w:t>
            </w:r>
          </w:p>
          <w:p>
            <w:pPr>
              <w:pStyle w:val="Normal"/>
              <w:spacing w:lineRule="exact" w:line="280"/>
              <w:ind w:left="407" w:hanging="407"/>
              <w:rPr>
                <w:rFonts w:ascii="細明體;MingLiU" w:hAnsi="細明體;MingLiU" w:eastAsia="細明體;MingLiU" w:cs="Arial Unicode MS"/>
                <w:color w:val="0000FF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color w:val="0000FF"/>
                <w:sz w:val="22"/>
                <w:szCs w:val="22"/>
              </w:rPr>
              <w:t>2-2</w:t>
            </w:r>
            <w:r>
              <w:rPr>
                <w:rFonts w:ascii="細明體;MingLiU" w:hAnsi="細明體;MingLiU" w:cs="Arial Unicode MS" w:eastAsia="細明體;MingLiU"/>
                <w:color w:val="0000FF"/>
                <w:sz w:val="22"/>
                <w:szCs w:val="22"/>
              </w:rPr>
              <w:t>高高低低的聲音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別探究空氣柱振動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長短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板面物振動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長短、大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弦振動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長短、粗細、鬆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何影響聲音的高低。</w:t>
            </w:r>
          </w:p>
          <w:p>
            <w:pPr>
              <w:pStyle w:val="Normal"/>
              <w:spacing w:lineRule="exact" w:line="280"/>
              <w:ind w:left="407" w:hanging="407"/>
              <w:rPr>
                <w:rFonts w:ascii="細明體;MingLiU" w:hAnsi="細明體;MingLiU" w:eastAsia="細明體;MingLiU" w:cs="Arial Unicode MS"/>
                <w:color w:val="0000FF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color w:val="0000FF"/>
                <w:sz w:val="22"/>
                <w:szCs w:val="22"/>
              </w:rPr>
              <w:t>2-3</w:t>
            </w:r>
            <w:r>
              <w:rPr>
                <w:rFonts w:ascii="細明體;MingLiU" w:hAnsi="細明體;MingLiU" w:cs="Arial Unicode MS" w:eastAsia="細明體;MingLiU"/>
                <w:color w:val="0000FF"/>
                <w:sz w:val="22"/>
                <w:szCs w:val="22"/>
              </w:rPr>
              <w:t>音色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不同的物體發音不同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同一首曲子不同人、不同樂器演唱或演奏，發出的聲音會有所不同來認識音色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細明體;MingLiU" w:hAnsi="細明體;MingLiU" w:eastAsia="細明體;MingLiU" w:cs="Arial Unicode MS"/>
                <w:color w:val="0000FF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color w:val="0000FF"/>
                <w:sz w:val="22"/>
                <w:szCs w:val="22"/>
              </w:rPr>
              <w:t>2-4</w:t>
            </w:r>
            <w:r>
              <w:rPr>
                <w:rFonts w:ascii="細明體;MingLiU" w:hAnsi="細明體;MingLiU" w:cs="Arial Unicode MS" w:eastAsia="細明體;MingLiU"/>
                <w:color w:val="0000FF"/>
                <w:sz w:val="22"/>
                <w:szCs w:val="22"/>
              </w:rPr>
              <w:t>製作簡單的樂器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依據對聲音的認知，製作簡單樂器並演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Arial Unicode MS"/>
                <w:b/>
                <w:color w:val="993300"/>
              </w:rPr>
              <w:t>活動三 令人難受的聲音</w:t>
            </w:r>
            <w:r>
              <w:rPr>
                <w:rFonts w:ascii="新細明體;PMingLiU" w:hAnsi="新細明體;PMingLiU" w:cs="Arial Unicode MS"/>
                <w:b/>
                <w:color w:val="993300"/>
              </w:rPr>
              <w:t>—</w:t>
            </w:r>
            <w:r>
              <w:rPr>
                <w:rFonts w:ascii="新細明體;PMingLiU" w:hAnsi="新細明體;PMingLiU" w:cs="Arial Unicode MS"/>
                <w:b/>
                <w:color w:val="993300"/>
              </w:rPr>
              <w:t>噪音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由生活實例察覺音量過大或雜亂會使人身心受損。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執行噪音調查並研究改善的方法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right="57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0" w:right="57" w:hanging="32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Web"/>
              <w:widowControl w:val="false"/>
              <w:spacing w:lineRule="exact" w:line="300" w:before="0" w:after="9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</w:tr>
    </w:tbl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17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中圓體"/>
      <w:sz w:val="32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48:00Z</dcterms:created>
  <dc:creator>Dpps</dc:creator>
  <dc:description/>
  <cp:keywords/>
  <dc:language>en-US</dc:language>
  <cp:lastModifiedBy>User</cp:lastModifiedBy>
  <dcterms:modified xsi:type="dcterms:W3CDTF">2009-01-16T10:05:00Z</dcterms:modified>
  <cp:revision>4</cp:revision>
  <dc:subject/>
  <dc:title>台東縣大坡國小九十六學年度下學期教學活動設計</dc:title>
</cp:coreProperties>
</file>