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8"/>
        <w:gridCol w:w="271"/>
        <w:gridCol w:w="2699"/>
        <w:gridCol w:w="203"/>
        <w:gridCol w:w="1349"/>
        <w:gridCol w:w="8"/>
        <w:gridCol w:w="1349"/>
        <w:gridCol w:w="1368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年級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一  成長健康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1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成長的生理特徵。 體會生命的可貴，養成尊重生命的意念。 知道自己的情緒，並能用適當的方式表達自己的感情。 能描述自己現階段成長最大的改變。能描述成長的感覺，及自己現階段的責任與成就感。 能觀察人生不同階段的異同，並建立自己的價值觀。能做出正確的握手動作，訓練手腕能力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瞭並說出低單槓遊戲的動作要領和安全的練習方法。能學會低單槓遊戲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家庭的飲食型態及影響飲食習慣的原因，以主動的態度關心自己的日常飲食。分享幫忙做家事經驗，學習健康小餐點的配製及六大類均衡營養的攝取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食物中，少鹽、少糖、少油、多纖維的重要性。知道並積極實踐正確的用餐行為和習慣。分享同學經驗，學習良好的餐桌禮儀及團體規範，並保持愉快的用餐情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喜歡的運動項目和運動場所的關係。 能遵守運動場地及使用規則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同學互助合作完成折返跑和跳、跨組合的運動。在運動中能遵守老師指導和養成平日的運動習慣。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哪種情況需要放鬆一下，並會選擇適合的休息方式。</w:t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並比較不同人生階段的異同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辨識食物的安全性並選擇健康的營養餐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情緒的表達及正確的處理方式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並做用各種身體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並演練預防運動傷害的方法。</w:t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重大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我身心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家庭生活中，家人關係、事物的特質與現象的改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情緒的表達及正確的處理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2506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一成長的秘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親親寶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百變的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未來的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槓遊戲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 w:eastAsia="新細明體;PMingLiU"/>
                <w:b/>
              </w:rPr>
              <w:t>單元二  豐富的餐飲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我們的最愛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不同家庭的飲食型態，幫助學童了解環境因素對個人飲食習慣的影響，並鼓勵學童嘗試新食物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烹調變變變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食物烹調方法對人體的影響，進而將食物做食用分類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餐前停看聽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看圖說故事的活動，幫助學童體會製作餐點的樂趣和經驗及團體規範的重要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午餐很營養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營養均衡及「三少一多」的重要性，了解並設計最佳的菜單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餐行為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此活動使學童明白健康的獲得，必須從生活中落實。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愉快的午餐約會</w:t>
            </w:r>
          </w:p>
          <w:p>
            <w:pPr>
              <w:pStyle w:val="Style19"/>
              <w:spacing w:lineRule="exact" w:line="280" w:before="0" w:after="9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看圖說故事的活動，幫助學童體會良好的餐桌禮儀及團體規範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保持愉快的用餐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三  天天有活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運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運動場地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跑、跳、跨真有趣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輕鬆小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蠶的一生、植物的生長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槓、墊子、哨子、平坦安全的場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卡﹙簡易食物製作﹚超媒體光碟（健康廣場－我是小廚師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食物材料、果汁機、水果刀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菜色圖卡、超體媒光碟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健康劇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每日飲食指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)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釣魚組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釣竿六支、迴紋針六枚、磁鐵六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場、溜冰場、遊戲器材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畫線桶、橡皮筋繩、學童椅子、呼拉圈、壘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請學童攜帶家中寵物從小的照片及學童小時候的照片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Style19"/>
              <w:spacing w:lineRule="exact" w:line="300" w:before="0" w:after="9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>
          <w:trHeight w:val="32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年級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二  健康守護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19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平日正確行為，可以預防傷害的發生。 了解平日常見的小傷害和小傷口的處理順序和方法。了解保健箱的藥物和用品對人的重要性。 能了解保健箱的功能和家中保健箱的重要性。 利用活動培養學童遇到危險能有敏捷的求助能力。能用球學習踢的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兒童期常見的疾病及自己生病的經驗。 能了解形成疾病的原因和分辨哪 些疾病會傳染。能了解疾病的傳梁途徑。能了解生病了，要避免傳播疾病的方法和行為，並能反思平日常做的行為其原因和結果。能了解自己生病時，別人關心自己及的態度和行為，及表現自己能主動的關心他人的態度和行為。能了解平日預防疾病的方法，且能從平日的生活中去檢視行為的正確性。能應用身體創作各種不同圓的造型，並能在創作中表現出自己肢體的感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能用走、點步、跳等不同步伐和他人完成舞蹈。了解在舞蹈活動中，能有彼此互相尊重的態度。能和同學合作進行團體遊戲。能了解意外事件的原因，並學會尊重他人。能了解身體隱私的地方，並知道人與人之間相處要互相尊重。能分辨人之間身體接觸的尊重與不尊重，並會保護自己的身體。能判斷身體的隱私部位和做好保護方法。增強學童平日生活安全的認知和保護方法。</w:t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身體</w:t>
            </w:r>
            <w:r>
              <w:rPr>
                <w:rFonts w:ascii="新細明體;PMingLiU" w:hAnsi="新細明體;PMingLiU" w:cs="新細明體;PMingLiU"/>
                <w:sz w:val="20"/>
              </w:rPr>
              <w:t>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</w:rPr>
              <w:t>認識藥物及其對身體的影響，並能正確使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討論對於身體的感覺與態度，學習尊重身體的自主權與隱私權。</w:t>
            </w:r>
          </w:p>
          <w:p>
            <w:pPr>
              <w:pStyle w:val="Style15"/>
              <w:spacing w:lineRule="exact" w:line="320"/>
              <w:ind w:left="74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。</w:t>
            </w:r>
          </w:p>
        </w:tc>
      </w:tr>
      <w:tr>
        <w:trPr>
          <w:trHeight w:val="2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性別平等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</w:rPr>
              <w:t>藉語言或動作，來表達參與身體活動的感覺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</w:rPr>
              <w:t>思考並演練處理危險和緊急情況的方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人權教育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</w:rPr>
              <w:t>分辨日常生活情境的安全與不安全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</w:rPr>
              <w:t>思考並演練處理危險和緊急情況的方法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5-1-4</w:t>
            </w:r>
            <w:r>
              <w:rPr>
                <w:rFonts w:ascii="新細明體;PMingLiU" w:hAnsi="新細明體;PMingLiU" w:cs="Arial Unicode MS" w:eastAsia="新細明體;PMingLiU"/>
              </w:rPr>
              <w:t>認識藥物及其對身體的影響，並能正確使用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2506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30" w:hanging="4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主題二  健康守護神</w:t>
            </w:r>
          </w:p>
          <w:p>
            <w:pPr>
              <w:pStyle w:val="Normal"/>
              <w:spacing w:lineRule="exact" w:line="300"/>
              <w:ind w:left="730" w:hanging="48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四、小心別受傷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會受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在不同生活情境中要有不同的正確行為。◎能了解正確行為的目的並能養成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小傷口的處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處理小傷口的藥品和用品，並利用情境了解小傷口的簡易處理順序和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為家準備一個保健箱◎應用學習認知，了解家中必備保健箱。◎能了解保健箱應有的用品和藥物，及其使用方法和更換日期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撥電話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遇到緊急事情，應有冷靜的態度和敏捷的求援行為。◎使學童養成團隊合作動作的敏捷性和記得支援人物的電話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球的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童用足球踢球的能力，用不同的遊戲方式做出踢球動作。培養學童的平衡感和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</w:rPr>
              <w:t>單元五、疾病不要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生病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兒童期常見的疾病。◎討論生病的原因和何種疾病具有傳染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為什麼會生病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故事化的情境了解病原體、媒介物和疾病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態度、好行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反思平日自己生病時，避免傳播疾病的方法和行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好習慣，保健康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平日預防疾病的方法，並養成知行合一的習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身體魔法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讓學童體會自己是身體的主人。◎應用創作的教學，引導學童肢體的探索，使其具有身體變化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六  我是身體的主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快樂唱和跳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身體進行舞蹈活動，以建立正確的身體意象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舞蹈遊戲情境，引導學童尊重身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來來來玩遊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唱跳的遊戲情境，引導學童尊重彼此身體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遊戲中增進同學間互動的人際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身體的碰觸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提供各種情境，讓學童分辨在日常生活情境下，和他人身體互動及自己情緒的感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會保護</w:t>
            </w:r>
          </w:p>
          <w:p>
            <w:pPr>
              <w:pStyle w:val="Normal"/>
              <w:spacing w:lineRule="exact" w:line="300"/>
              <w:ind w:left="73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身體的隱私部位並會保護自己的身體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蒐集各種危險動作和正確動作的圖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保健箱、藥物圖片或實物、亦可搭配超媒體光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﹙為什麼會生病﹚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學卡﹙預防接種卡﹚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呼拉圈、教學輔助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ind w:left="650" w:hanging="4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700"/>
        <w:gridCol w:w="203"/>
        <w:gridCol w:w="1349"/>
        <w:gridCol w:w="8"/>
        <w:gridCol w:w="1349"/>
        <w:gridCol w:w="136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561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小九十七學年度下學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活動設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領域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健康與體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年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名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題三 大地寶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者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侯春美</w:t>
            </w:r>
          </w:p>
        </w:tc>
      </w:tr>
      <w:tr>
        <w:trPr>
          <w:trHeight w:val="3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時間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3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南一</w:t>
            </w:r>
          </w:p>
        </w:tc>
      </w:tr>
      <w:tr>
        <w:trPr>
          <w:trHeight w:val="4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教學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目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能了解人、生物與環境的關係。能了解各種汙染的種類、來源。能主動關心環境汙染問題。能說出及做出正確的各種投擲動作，並運用於日常生活中。能做出投擲時的正確角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、能認識休閒運動的種類。能積極參與各種休閒活動。 能嘗試使用各種資訊管道尋找休閒資訊。 能了解如何蒐集購買運動用品的資訊，並能知道選購運動用品時的應注意事項。 能了解使用運動用品時的使用方法及注意事項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 能利用課後或假日和家人或朋友到戶外從事休閒活動。 能學會擲飛盤基本的要領。學會邀請家人或親 友一同從事戶外休閒活動。能遵守團體規範及紀律，維護自己與他人的安全。穿著適合的服裝與選配適當的裝備。學會如何避免雷擊、弱水、中毒等方法。 學會分辨日常生活中有的動、植物。學會處在陌生環境中可採取的行動，以避免減輕學童焦慮壓力。能運用簡易的急救方法處理流鼻血將危害減至最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積極參與各項休閒活動。了解跳躍動作與方法。能做出跨越的動作及維持身體的平衡。培養學童自我挑戰的精神。</w:t>
            </w:r>
          </w:p>
        </w:tc>
      </w:tr>
      <w:tr>
        <w:trPr>
          <w:trHeight w:val="9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力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指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標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表現操作運動器材的能力。</w:t>
            </w:r>
          </w:p>
          <w:p>
            <w:pPr>
              <w:pStyle w:val="Style15"/>
              <w:spacing w:lineRule="exact" w:line="320"/>
              <w:ind w:left="7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認識休閒運動並積極參與。</w:t>
            </w:r>
          </w:p>
          <w:p>
            <w:pPr>
              <w:pStyle w:val="Style15"/>
              <w:spacing w:lineRule="exact" w:line="320"/>
              <w:ind w:left="7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Style15"/>
              <w:spacing w:lineRule="exact" w:line="320"/>
              <w:ind w:left="74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展示能增進人際關係、團隊表現及社區意識的行為。</w:t>
            </w:r>
          </w:p>
        </w:tc>
      </w:tr>
      <w:tr>
        <w:trPr>
          <w:trHeight w:val="3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融入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議題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能力指標</w:t>
            </w:r>
          </w:p>
          <w:p>
            <w:pPr>
              <w:pStyle w:val="Style15"/>
              <w:ind w:left="69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分辨日常生活情境的安全與不安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思考並演練處理危險和緊急情況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sz w:val="20"/>
              </w:rPr>
              <w:t>學習如何與家人和睦相處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學生作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方式</w:t>
            </w:r>
          </w:p>
        </w:tc>
      </w:tr>
      <w:tr>
        <w:trPr>
          <w:trHeight w:val="88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七  環保好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的地球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球生病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介紹各種汙染的種類和來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主動關心環境污染問題，並能設法解決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麗新世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花樣百出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左右手傳接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投擲的遊戲，讓學童學習正確的投擲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提高學習興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闖關大進擊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八  休閒快樂行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空閒時玩什麼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購買與使用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 w:cs="Arial Unicode MS"/>
                <w:b/>
              </w:rPr>
              <w:t>單元九  拜訪大自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一起出去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戶外休閒活動前的準備工作與注意事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是準備高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穿著適合的服裝與準備裝備從事休閒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拜訪大自然教室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戶外活動時應注意事項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意外小插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遇到意外狀況不可驚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簡易的急救技巧減輕受傷的危害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考教學加油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美好的回憶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學童已有的舊經驗分享與親友共同參與休閒活動的美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跨越河溝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設計各種跳越的遊戲，培養學童正確、安全的跳越能力，並增進學童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在移動中的跳、跨越的能力，養成不畏艱難，勇敢跳越河流的精神，並提醒學童量力而為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蒐集有關汙染的資料及圖片，張貼教室、教學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利用課餘時間製作四個動物造型箱或紙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紙球、紙網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呼拉圈圖畫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情境圖、圖畫紙、彩色筆、情境圖（我是準備高手）、圖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輕快音樂、錄放音機、橡皮筋、繩子或跳繩、厚紙、報紙或粉筆。</w:t>
            </w:r>
          </w:p>
          <w:p>
            <w:pPr>
              <w:pStyle w:val="Normal"/>
              <w:spacing w:lineRule="exact" w:line="300"/>
              <w:ind w:left="252" w:right="57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前蒐集喜愛的動、植物圖片及家人到郊外遊玩的照片，張貼在教室。</w:t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門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附有簡易地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教學卡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簡易地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摺頁說明書、學童課前準備資料。</w:t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left="570" w:right="57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行為檢核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60"/>
              <w:ind w:left="650" w:hanging="400"/>
              <w:jc w:val="both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17:00Z</dcterms:created>
  <dc:creator>Dpps</dc:creator>
  <dc:description/>
  <cp:keywords/>
  <dc:language>en-US</dc:language>
  <cp:lastModifiedBy>Customer</cp:lastModifiedBy>
  <dcterms:modified xsi:type="dcterms:W3CDTF">2009-01-19T02:17:00Z</dcterms:modified>
  <cp:revision>2</cp:revision>
  <dc:subject/>
  <dc:title>台東縣大坡國小九十六學年度下學期教學活動設計</dc:title>
</cp:coreProperties>
</file>