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4"/>
        <w:gridCol w:w="2882"/>
        <w:gridCol w:w="1918"/>
        <w:gridCol w:w="38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台東縣大坡國小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下學期（ 健康與體育）領域</w:t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域名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與體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材來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年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</w:t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名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加油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設計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侯春美　</w:t>
            </w:r>
          </w:p>
        </w:tc>
      </w:tr>
      <w:tr>
        <w:trPr>
          <w:trHeight w:val="7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名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生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侯春美　</w:t>
            </w:r>
          </w:p>
        </w:tc>
      </w:tr>
      <w:tr>
        <w:trPr>
          <w:trHeight w:val="2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瞭均衡飲食對身體健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面對問題時做正向調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0"/>
                <w:szCs w:val="30"/>
              </w:rPr>
              <w:t>能瞭解牙齒與食物吸收的相關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仔細閱讀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0"/>
                <w:szCs w:val="30"/>
              </w:rPr>
              <w:t>「牙齒的功能」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0"/>
                <w:szCs w:val="30"/>
              </w:rPr>
              <w:t>的講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認不同形狀的牙齒並說出其名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家人或師長共同商討所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從何處可以得到正確的資訊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體會口腔衛生對身體健康的重要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明口腔衛生對人際關係及生活品質的影響。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每日應攝取的食物類別及份量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能確認自己應對食物選擇負責任的重要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暸解不同的食物組合能提供均衡的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牙齒在均衡的飲食中扮演的角色。</w:t>
            </w:r>
          </w:p>
          <w:p>
            <w:pPr>
              <w:pStyle w:val="TextBody"/>
              <w:spacing w:lineRule="auto" w:line="240"/>
              <w:ind w:right="57" w:hanging="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瞭食物的保存及處理方式會影響食物的營養價值、安全性、外觀及口味。</w:t>
            </w:r>
          </w:p>
        </w:tc>
      </w:tr>
    </w:tbl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80"/>
        <w:gridCol w:w="2492"/>
        <w:gridCol w:w="1228"/>
        <w:gridCol w:w="600"/>
        <w:gridCol w:w="141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或教學省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38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說出牙齒的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正確的說出不同的牙齒具有不同的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好牙齒的保健為均衡飲食加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25" w:leader="none"/>
              </w:tabs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前刷牙刷乾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朋友兩兩比鄰而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 教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蘋果數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四顆蘋果及兩盤切好的蘋果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牙齒模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單〜牙牙的日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潔牙再行觀察，表達對彼此的尊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顆蘋果便於感覺牙齒的切與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盤蘋果每生一片，感受咬、咀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掛圖蘋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清潔牙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排好座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起動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  <w:br/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 xml:space="preserve">均衡的飲食有賴牙齒的勞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級幹部作姓名、職稱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務報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均衡飲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觀察同學牙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口腔、牙齒長相、牙齒排列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在學習單〜牙牙的日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上畫下（或寫下）你看到的牙齒長什麼樣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大家來吃蘋果囉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四、討論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一顆牙齒所扮演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牙齒與食物吸收的相關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腔衛生對身體健康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先介紹姓名再說明所擔任幹部以及負責職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兩觀察對方牙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必須互相尊重，不可碰觸對方身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考牙齒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給每位學生一片蘋果，請大家閉起眼睛吃一口仔細體會「吃」的過程，每一顆牙齒和舌頭扮演著什麼角色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學生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出自己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牙齒掛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作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口腔、牙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畫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寫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表達自己的想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保持口腔衛生的方法</w:t>
            </w:r>
          </w:p>
        </w:tc>
      </w:tr>
      <w:tr>
        <w:trPr>
          <w:trHeight w:val="320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歸納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牙齒對身體健康的影響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每天早晚、吃過東西後刷牙的習慣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完成學習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綜合歸納學生的意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鼓勵兒童在生活中實踐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發表自己的想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刷牙的重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4:00Z</dcterms:created>
  <dc:creator>user</dc:creator>
  <dc:description/>
  <cp:keywords/>
  <dc:language>en-US</dc:language>
  <cp:lastModifiedBy>Customer</cp:lastModifiedBy>
  <dcterms:modified xsi:type="dcterms:W3CDTF">2009-06-01T00:24:00Z</dcterms:modified>
  <cp:revision>2</cp:revision>
  <dc:subject/>
  <dc:title>範本檔</dc:title>
</cp:coreProperties>
</file>