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屏東縣鹽洲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慶祝母親節親子歌唱比賽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依據：九十七學年度下學期行事曆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親子感情，增進家庭和諧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掘學生潛能，增進歌唱技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鹽洲國小家長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鹽洲國小輔導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操場【舞台車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就讀本校之學生及家長【親子一組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本校輔導室【填妥報名表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名額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【依報名先後，額滿為止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（一）採親子同歡，娛樂為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二）各組自選一首歌曲。【國台語不限】</w:t>
      </w:r>
    </w:p>
    <w:p>
      <w:pPr>
        <w:pStyle w:val="Normal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三）參賽者演唱順序按報名次序排定，比賽時唱名三次未出場者，視同棄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（一）各獎項擇優錄取，人人有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參加學生得榮譽點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計劃經校長核可後，公佈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8:00Z</dcterms:created>
  <dc:creator>username</dc:creator>
  <dc:description/>
  <cp:keywords/>
  <dc:language>en-US</dc:language>
  <cp:lastModifiedBy>MC SYSTEM</cp:lastModifiedBy>
  <cp:lastPrinted>2009-04-08T09:17:00Z</cp:lastPrinted>
  <dcterms:modified xsi:type="dcterms:W3CDTF">2009-04-08T02:06:00Z</dcterms:modified>
  <cp:revision>3</cp:revision>
  <dc:subject/>
  <dc:title>屏東縣鹽洲國小95學年度慶祝母親節親子歌唱比賽實施辦法</dc:title>
</cp:coreProperties>
</file>