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屏東縣鹽洲國小辦理</w:t>
      </w:r>
      <w:r>
        <w:rPr>
          <w:b/>
          <w:bCs/>
          <w:sz w:val="28"/>
        </w:rPr>
        <w:t>97</w:t>
      </w:r>
      <w:r>
        <w:rPr>
          <w:b/>
          <w:bCs/>
          <w:sz w:val="28"/>
        </w:rPr>
        <w:t>年度親子共學母語活動檢討與效益評估</w:t>
      </w:r>
    </w:p>
    <w:p>
      <w:pPr>
        <w:pStyle w:val="Xl93"/>
        <w:widowControl w:val="false"/>
        <w:numPr>
          <w:ilvl w:val="0"/>
          <w:numId w:val="1"/>
        </w:numPr>
        <w:kinsoku w:val="false"/>
        <w:spacing w:before="0" w:after="0"/>
        <w:jc w:val="left"/>
        <w:rPr>
          <w:rFonts w:eastAsia="新細明體;PMingLiU" w:cs="Times New Roman"/>
          <w:color w:val="000000"/>
          <w:kern w:val="2"/>
          <w:sz w:val="28"/>
          <w:szCs w:val="20"/>
        </w:rPr>
      </w:pPr>
      <w:r>
        <w:rPr>
          <w:rFonts w:cs="Times New Roman" w:eastAsia="新細明體;PMingLiU"/>
          <w:color w:val="000000"/>
          <w:kern w:val="2"/>
          <w:sz w:val="28"/>
          <w:szCs w:val="20"/>
        </w:rPr>
        <w:t>社區的外籍配偶學習閩南語，有助親子溝通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0"/>
        </w:rPr>
        <w:t>外籍配偶能與社區民眾有較佳的語言溝通，增進敦親睦鄰情誼</w:t>
      </w:r>
      <w:r>
        <w:rPr>
          <w:color w:val="000000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籍配偶學習意願非常高，都期盼能有下次學習閩南語的機會，以下簡略學員的學習心得：【如附件</w:t>
      </w:r>
      <w:r>
        <w:rPr>
          <w:sz w:val="28"/>
        </w:rPr>
        <w:t>-</w:t>
      </w:r>
      <w:r>
        <w:rPr>
          <w:sz w:val="28"/>
        </w:rPr>
        <w:t>學習自評表】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越南人，我來台灣探親，聽說鹽洲國小有教，我很喜歡上閩南語的課，因為老師很認真也很開心的教我們，我才了解並認識台灣的習俗，我很感謝老師，謝謝！（吳氏柳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上閩南語的課，我感謝老師，謝謝！（曾建中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很有趣，又唱歌又跳舞也認識許多台灣文化。（阮金福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學期學閩南語課程，我感覺非常好，老師也很認真教，我們讀了很有趣，所以要謝謝學校的安排，也謝謝老師這段時間很辛苦，我希望以後學校給我們學了更多更好的課程。（郭紅儀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閩南語課程，可增進我對台灣的認識，也能更融入這裡的生活。（阮氏碧雲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學校讓我可以學習和了解本地的語言以及生活方式，以更快適應新的生活和可以認識更多朋友，我更感謝吳老師付出時間和細心教導我們。（王美麗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上閩南語，很有趣。（陳惠萍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唱歌，上課很開心。（陳炫文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議事項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外籍配偶的學習意願仍不高，或因為家忙、要工作，造成招生比較困難，實在可惜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員都希望能再繼續學習母語，期盼本項活動能延續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11:00Z</dcterms:created>
  <dc:creator>SuperXP</dc:creator>
  <dc:description/>
  <dc:language>en-US</dc:language>
  <cp:lastModifiedBy>SuperXP</cp:lastModifiedBy>
  <cp:lastPrinted>2008-12-15T11:28:00Z</cp:lastPrinted>
  <dcterms:modified xsi:type="dcterms:W3CDTF">2008-12-15T03:29:00Z</dcterms:modified>
  <cp:revision>1</cp:revision>
  <dc:subject/>
  <dc:title>屏東縣鹽洲國小辦理97年度親子共學母語活動檢討與效益評估</dc:title>
</cp:coreProperties>
</file>