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鹽洲國小附設補校工作職掌分配表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800"/>
        <w:gridCol w:w="2808"/>
        <w:gridCol w:w="1692"/>
      </w:tblGrid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坤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理補校校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校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何緯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校長處理各項補校行政事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籌畫補校招生、宣傳等相關事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訂補校行事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教師課務分配事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校公文文書處理及策劃文宣工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排教學課程表、策劃重要活動及發布相關訊息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督導各班每日作息時間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補校各項研討會議，推動改進教材及教學方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辦理戶外教學活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策劃學生學習評量工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遴聘教師及各兼職人員並將名單呈請校長核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其他有關補校研究發展等業務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兼任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校一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昭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招生宣傳等相關事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學生註冊及執行編班事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排教學課程表並印製班級及教師課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學生平安保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草擬行事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學生學習評量工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購、補充、更換、提供教學教具及書籍簿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學生各項活動及比賽事宜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督導學生整潔衛生及交通安全等事宜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協助幹事彙整及存檔學生學籍事宜。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公文文書處理並上呈核示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教授補校一班國語課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校二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文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彙整及存檔補校學生名冊、學籍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學生註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人數、班級數及各項報表之呈報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學生轉學、休學、復學，並建立轉出入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調課、代課、補課等事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彙整建檔補校相關教學資料、業務之簿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項會議紀錄建檔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學生成績考查資料之保管及學習成果展覽事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教學之申請及計畫書之填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核發及補發學生畢業證書及各項證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補校其他相關業務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教授補校一、二班社會課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任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素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授補校二班國語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任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靜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授補校一、二班數學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14:00Z</dcterms:created>
  <dc:creator>SuperXP</dc:creator>
  <dc:description/>
  <cp:keywords/>
  <dc:language>en-US</dc:language>
  <cp:lastModifiedBy>MC SYSTEM</cp:lastModifiedBy>
  <cp:lastPrinted>2009-04-06T11:43:00Z</cp:lastPrinted>
  <dcterms:modified xsi:type="dcterms:W3CDTF">2009-04-06T04:04:00Z</dcterms:modified>
  <cp:revision>3</cp:revision>
  <dc:subject/>
  <dc:title>屏東縣鹽洲國小附設補校工作職掌分配表</dc:title>
</cp:coreProperties>
</file>