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鹽洲國小「社區資源」聯絡網</w:t>
      </w:r>
    </w:p>
    <w:p>
      <w:pPr>
        <w:pStyle w:val="Normal"/>
        <w:rPr/>
      </w:pPr>
      <w:r>
        <w:rPr/>
        <w:t>第一類：人力資源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3600"/>
        <w:gridCol w:w="1260"/>
        <w:gridCol w:w="7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洲國小家長委員會 何會長  岳志及成員（如附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337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洲國小校友會 林理事長 勝風及成員（如附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739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067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洲國小義工媽媽 杜隊長 惠蘭及成員（如附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90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水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議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中正路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0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有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埔村村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中正路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84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028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和村村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共和村光復路</w:t>
            </w:r>
            <w:r>
              <w:rPr>
                <w:rFonts w:eastAsia="標楷體" w:cs="標楷體" w:ascii="標楷體" w:hAnsi="標楷體"/>
              </w:rPr>
              <w:t>253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9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房村村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五房村福德路</w:t>
            </w:r>
            <w:r>
              <w:rPr>
                <w:rFonts w:eastAsia="標楷體" w:cs="標楷體" w:ascii="標楷體" w:hAnsi="標楷體"/>
              </w:rPr>
              <w:t>2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91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代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公正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17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432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永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代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中正路</w:t>
            </w:r>
            <w:r>
              <w:rPr>
                <w:rFonts w:eastAsia="標楷體" w:cs="標楷體" w:ascii="標楷體" w:hAnsi="標楷體"/>
              </w:rPr>
              <w:t>5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46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756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坤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益室內裝潢行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鹽洲路</w:t>
            </w:r>
            <w:r>
              <w:rPr>
                <w:rFonts w:eastAsia="標楷體" w:cs="標楷體" w:ascii="標楷體" w:hAnsi="標楷體"/>
              </w:rPr>
              <w:t>266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018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75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樓梯扶手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五房村福德路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900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38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大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明發製餅舖老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共和村光復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468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622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糕餅業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興餅店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鹽洲路</w:t>
            </w:r>
            <w:r>
              <w:rPr>
                <w:rFonts w:eastAsia="標楷體" w:cs="標楷體" w:ascii="標楷體" w:hAnsi="標楷體"/>
              </w:rPr>
              <w:t>197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226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434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糕餅業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陞不銹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鹽洲路</w:t>
            </w:r>
            <w:r>
              <w:rPr>
                <w:rFonts w:eastAsia="標楷體" w:cs="標楷體" w:ascii="標楷體" w:hAnsi="標楷體"/>
              </w:rPr>
              <w:t>4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07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416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工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清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洋漁船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鹽新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50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37385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進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布出租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永和路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7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301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水產技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共和村光復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38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416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第二類：財力資源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48"/>
        <w:gridCol w:w="1604"/>
        <w:gridCol w:w="3561"/>
        <w:gridCol w:w="1256"/>
        <w:gridCol w:w="892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順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友商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共和村光復路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697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0679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家長會長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吉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代表會副主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鹽洲路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476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7519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家長會長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水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店老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埔村鹽龍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82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6887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水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鹽洲路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4549</w:t>
            </w:r>
          </w:p>
          <w:p>
            <w:pPr>
              <w:pStyle w:val="Normal"/>
              <w:rPr/>
            </w:pPr>
            <w:r>
              <w:rPr/>
              <w:t>09376839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家長會長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崑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會常務監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聖心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8960</w:t>
            </w:r>
          </w:p>
          <w:p>
            <w:pPr>
              <w:pStyle w:val="Normal"/>
              <w:rPr/>
            </w:pPr>
            <w:r>
              <w:rPr/>
              <w:t>0938700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吉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代表會副主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鹽洲路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476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7519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家長會長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宇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共和村義仁路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1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家長會長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清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房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鹽龍路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33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坤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產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鹽洲路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25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福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共和村光復路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4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席顧問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坤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會代表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公正路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67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8507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共和村光復路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4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薰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縣新園鄉鹽埔村鹽洲路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84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清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產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永和路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83208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站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五房村五房路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905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第三類：組織資源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244"/>
        <w:gridCol w:w="1600"/>
        <w:gridCol w:w="3560"/>
        <w:gridCol w:w="1256"/>
        <w:gridCol w:w="899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功德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聯絡人 潘明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0374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洲教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聯絡人 鄭牧師 耀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31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914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來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警察局東港分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龍派出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9047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3783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慈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鎮海口人社區教育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鎮興東里興東路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86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03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服務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永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公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813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照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津紫竹林 慈性佛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26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380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 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屏南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07424-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第四類：場地資源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48"/>
        <w:gridCol w:w="1604"/>
        <w:gridCol w:w="3561"/>
        <w:gridCol w:w="1256"/>
        <w:gridCol w:w="892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美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博士幼稚園園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聖心路</w:t>
            </w:r>
            <w:r>
              <w:rPr>
                <w:rFonts w:eastAsia="標楷體" w:cs="標楷體" w:ascii="標楷體" w:hAnsi="標楷體"/>
              </w:rPr>
              <w:t>1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110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4073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娟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資美語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聖心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53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6968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海居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鹽新路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476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07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雕展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正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塭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共和村光復路</w:t>
            </w:r>
            <w:r>
              <w:rPr>
                <w:rFonts w:eastAsia="標楷體" w:cs="標楷體" w:ascii="標楷體" w:hAnsi="標楷體"/>
              </w:rPr>
              <w:t>1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0668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塭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義仁路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1685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第五類：器材資源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48"/>
        <w:gridCol w:w="1604"/>
        <w:gridCol w:w="3560"/>
        <w:gridCol w:w="1256"/>
        <w:gridCol w:w="893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坤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車負責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共和村中正路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43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21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人座汽車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廟宇負責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中正路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847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932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鑼鼓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添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車司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永和路</w:t>
            </w:r>
            <w:r>
              <w:rPr>
                <w:rFonts w:eastAsia="標楷體" w:cs="標楷體" w:ascii="標楷體" w:hAnsi="標楷體"/>
              </w:rPr>
              <w:t>2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29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729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車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勝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鹽洲路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739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0673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第六類：愛心商店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48"/>
        <w:gridCol w:w="1604"/>
        <w:gridCol w:w="3561"/>
        <w:gridCol w:w="1256"/>
        <w:gridCol w:w="892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景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品商店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五房村五房路</w:t>
            </w:r>
            <w:r>
              <w:rPr>
                <w:rFonts w:eastAsia="標楷體" w:cs="標楷體" w:ascii="標楷體" w:hAnsi="標楷體"/>
              </w:rPr>
              <w:t>4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9120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638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有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記商店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鹽埔村中正路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84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0286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進興商號負責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園鄉共和村光復路</w:t>
            </w:r>
            <w:r>
              <w:rPr>
                <w:rFonts w:eastAsia="標楷體" w:cs="標楷體" w:ascii="標楷體" w:hAnsi="標楷體"/>
              </w:rPr>
              <w:t>253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98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第七類：其他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48"/>
        <w:gridCol w:w="1604"/>
        <w:gridCol w:w="3561"/>
        <w:gridCol w:w="1256"/>
        <w:gridCol w:w="892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水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業老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鹽龍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88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6887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石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共和村光復路</w:t>
            </w:r>
            <w:r>
              <w:rPr>
                <w:rFonts w:eastAsia="標楷體" w:cs="標楷體" w:ascii="標楷體" w:hAnsi="標楷體"/>
              </w:rPr>
              <w:t>253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6203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業老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鹽洲路</w:t>
            </w:r>
            <w:r>
              <w:rPr>
                <w:rFonts w:eastAsia="標楷體" w:cs="標楷體" w:ascii="標楷體" w:hAnsi="標楷體"/>
              </w:rPr>
              <w:t>4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68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國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園鄉鹽埔村中正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6176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12:00Z</dcterms:created>
  <dc:creator>MC SYSTEM</dc:creator>
  <dc:description/>
  <cp:keywords/>
  <dc:language>en-US</dc:language>
  <cp:lastModifiedBy>MC SYSTEM</cp:lastModifiedBy>
  <cp:lastPrinted>2009-03-24T13:42:00Z</cp:lastPrinted>
  <dcterms:modified xsi:type="dcterms:W3CDTF">2009-03-24T05:45:00Z</dcterms:modified>
  <cp:revision>5</cp:revision>
  <dc:subject/>
  <dc:title>屏東縣鹽洲國小「社區資源」聯絡網</dc:title>
</cp:coreProperties>
</file>