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鹽洲國小「運用社區資源」實施計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依據：本校校務發展計畫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落實「學校社區化、社區學校化」之政策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運用社區資源，達成「鄉土教學」之目標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與社區資源相互運用，增進學校與社區情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社區資源內涵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 xml:space="preserve">、人力資源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 xml:space="preserve">、財力資源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、組織資源  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 xml:space="preserve">、場地資源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 xml:space="preserve">、器材資源    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 xml:space="preserve">、愛心商店   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其他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運用方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尋求家長會、班親會、社區人士及家長支援，建立社區資源網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設置資源運用同意書，徵求社區個人或組織的同意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設立捐款及贈品收據，並公開徵信，以昭公信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運用社區場地、器材等開立借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設置感謝狀並公開表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 xml:space="preserve">、運用社區資源前，應先以電話通知當事人或單位，必要時則行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文通知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設置「愛心商店」標章，並公告週知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五、本計劃經校長核可後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1:05:00Z</dcterms:created>
  <dc:creator>MC SYSTEM</dc:creator>
  <dc:description/>
  <cp:keywords/>
  <dc:language>en-US</dc:language>
  <cp:lastModifiedBy>MC SYSTEM</cp:lastModifiedBy>
  <cp:lastPrinted>2009-03-21T09:59:00Z</cp:lastPrinted>
  <dcterms:modified xsi:type="dcterms:W3CDTF">2009-03-21T02:00:00Z</dcterms:modified>
  <cp:revision>1</cp:revision>
  <dc:subject/>
  <dc:title>屏東縣鹽洲國小「運用社區資源」實施計劃</dc:title>
</cp:coreProperties>
</file>