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屏東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縣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鹽洲國小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九十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六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學年度推動「友善校園」實施計畫</w:t>
      </w:r>
    </w:p>
    <w:p>
      <w:pPr>
        <w:pStyle w:val="Normal"/>
        <w:widowControl/>
        <w:pBdr>
          <w:bottom w:val="single" w:sz="6" w:space="1" w:color="000000"/>
        </w:pBdr>
        <w:spacing w:lineRule="exact" w:line="520"/>
        <w:jc w:val="center"/>
        <w:rPr>
          <w:rFonts w:ascii="標楷體" w:hAnsi="標楷體" w:eastAsia="標楷體" w:cs="Arial"/>
          <w:b/>
          <w:b/>
          <w:vanish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vanish/>
          <w:kern w:val="0"/>
          <w:sz w:val="36"/>
          <w:szCs w:val="3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spacing w:lineRule="exact" w:line="520"/>
        <w:jc w:val="center"/>
        <w:rPr>
          <w:rFonts w:ascii="標楷體" w:hAnsi="標楷體" w:eastAsia="標楷體" w:cs="Arial"/>
          <w:b/>
          <w:b/>
          <w:vanish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vanish/>
          <w:kern w:val="0"/>
          <w:sz w:val="36"/>
          <w:szCs w:val="36"/>
        </w:rPr>
        <w:t>表單的底部</w:t>
      </w:r>
    </w:p>
    <w:p>
      <w:pPr>
        <w:pStyle w:val="Normal"/>
        <w:widowControl/>
        <w:spacing w:lineRule="exact" w:line="520" w:before="280" w:after="280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壹、目的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藉由系統性的規劃方式，加強本校訓輔工作的落實；並期透過各項方案的實施，強化學校人員的輔導理念，以建構零體罰的校園文化，而達成友善校園之目標。</w:t>
      </w:r>
    </w:p>
    <w:p>
      <w:pPr>
        <w:pStyle w:val="Normal"/>
        <w:widowControl/>
        <w:spacing w:lineRule="exact" w:line="520" w:before="280" w:after="280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貳、辦理期程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6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年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8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月起至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7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年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7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月底止。 </w:t>
      </w:r>
    </w:p>
    <w:p>
      <w:pPr>
        <w:pStyle w:val="Normal"/>
        <w:widowControl/>
        <w:spacing w:lineRule="exact" w:line="520" w:before="280" w:after="280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參、指導單位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教育部 </w:t>
      </w:r>
    </w:p>
    <w:p>
      <w:pPr>
        <w:pStyle w:val="Normal"/>
        <w:widowControl/>
        <w:spacing w:lineRule="exact" w:line="520" w:before="280" w:after="280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肆、主辦單位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屏東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縣政府 </w:t>
      </w:r>
    </w:p>
    <w:p>
      <w:pPr>
        <w:pStyle w:val="Normal"/>
        <w:widowControl/>
        <w:spacing w:lineRule="exact" w:line="52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伍、承辦單位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屏東縣鹽洲國小</w:t>
      </w:r>
    </w:p>
    <w:p>
      <w:pPr>
        <w:pStyle w:val="Normal"/>
        <w:widowControl/>
        <w:spacing w:lineRule="exact" w:line="520" w:before="280" w:after="28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 xml:space="preserve">陸 、工作項目： </w:t>
      </w:r>
    </w:p>
    <w:p>
      <w:pPr>
        <w:pStyle w:val="Normal"/>
        <w:widowControl/>
        <w:spacing w:lineRule="exact" w:line="52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（一）成立訓輔工作執行小組。 </w:t>
      </w:r>
    </w:p>
    <w:p>
      <w:pPr>
        <w:pStyle w:val="Normal"/>
        <w:widowControl/>
        <w:spacing w:lineRule="exact" w:line="52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（二）強化「學生輔導新體制」。 </w:t>
      </w:r>
    </w:p>
    <w:p>
      <w:pPr>
        <w:pStyle w:val="Normal"/>
        <w:widowControl/>
        <w:spacing w:lineRule="exact" w:line="52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（三）關懷中輟學生。 </w:t>
      </w:r>
    </w:p>
    <w:p>
      <w:pPr>
        <w:pStyle w:val="Normal"/>
        <w:widowControl/>
        <w:spacing w:lineRule="exact" w:line="52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（四）落實性別平等教育。 </w:t>
      </w:r>
    </w:p>
    <w:p>
      <w:pPr>
        <w:pStyle w:val="Normal"/>
        <w:widowControl/>
        <w:spacing w:lineRule="exact" w:line="52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（五）辦理親師合作教育。 </w:t>
      </w:r>
    </w:p>
    <w:p>
      <w:pPr>
        <w:pStyle w:val="Normal"/>
        <w:widowControl/>
        <w:spacing w:lineRule="exact" w:line="52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（六）推展生命教育。 </w:t>
      </w:r>
    </w:p>
    <w:p>
      <w:pPr>
        <w:pStyle w:val="Normal"/>
        <w:widowControl/>
        <w:spacing w:lineRule="exact" w:line="52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（七）推動學校生涯輔導工作。 </w:t>
      </w:r>
    </w:p>
    <w:p>
      <w:pPr>
        <w:pStyle w:val="Normal"/>
        <w:widowControl/>
        <w:spacing w:lineRule="exact" w:line="52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（八）推動人權法治及品德教育。 </w:t>
      </w:r>
    </w:p>
    <w:p>
      <w:pPr>
        <w:pStyle w:val="Normal"/>
        <w:widowControl/>
        <w:spacing w:lineRule="exact" w:line="52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280" w:after="280"/>
        <w:rPr/>
      </w:pPr>
      <w:r>
        <w:rPr/>
        <w:t xml:space="preserve">柒 、工作內容： </w:t>
      </w:r>
    </w:p>
    <w:tbl>
      <w:tblPr>
        <w:tblW w:w="106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5400"/>
        <w:gridCol w:w="1440"/>
        <w:gridCol w:w="1440"/>
        <w:gridCol w:w="735"/>
      </w:tblGrid>
      <w:tr>
        <w:trPr>
          <w:trHeight w:val="495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執行策略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工作要項及內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工作進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執行單位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、成立學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生訓輔工作執行小組，定期召開會議，研議討論年度配合工作計畫及學校年度重要措施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成立校內「學生訓輔工作執行小組</w:t>
            </w:r>
          </w:p>
          <w:p>
            <w:pPr>
              <w:pStyle w:val="Normal"/>
              <w:widowControl/>
              <w:spacing w:lineRule="exact" w:line="520" w:before="280" w:after="2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」，如附件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。 </w:t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研訂及推動校內「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度學生</w:t>
            </w:r>
          </w:p>
          <w:p>
            <w:pPr>
              <w:pStyle w:val="Normal"/>
              <w:widowControl/>
              <w:spacing w:lineRule="exact" w:line="520" w:before="280" w:after="2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訓輔（友善校園）工作計畫」。 </w:t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利用各項會議、活動管道，向全校</w:t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職員工、學生宣導本項方案之實</w:t>
            </w:r>
          </w:p>
          <w:p>
            <w:pPr>
              <w:pStyle w:val="Normal"/>
              <w:widowControl/>
              <w:spacing w:lineRule="exact" w:line="520" w:before="280" w:after="2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施對象與內容。 </w:t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利用親師懇談會及家長會向家長說</w:t>
            </w:r>
          </w:p>
          <w:p>
            <w:pPr>
              <w:pStyle w:val="Normal"/>
              <w:widowControl/>
              <w:spacing w:lineRule="exact" w:line="520" w:before="280" w:after="2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明。 </w:t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定期召開會議，研議推動期間衍生</w:t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問題之解決策略並辦理年度檢討，</w:t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評估執行績效，並推薦學校執行學</w:t>
            </w:r>
          </w:p>
          <w:p>
            <w:pPr>
              <w:pStyle w:val="Normal"/>
              <w:widowControl/>
              <w:spacing w:lineRule="exact" w:line="520" w:before="280" w:after="2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生訓輔有功人員接受獎勵表揚。 </w:t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配合實施訓輔工作評鑑暨陳報實施</w:t>
            </w:r>
          </w:p>
          <w:p>
            <w:pPr>
              <w:pStyle w:val="Normal"/>
              <w:widowControl/>
              <w:spacing w:lineRule="exact" w:line="520"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成果。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.9.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.9.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全學年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.10.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全學年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.6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訓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處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輔導處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訓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處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輔導處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各處室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訓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處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輔導處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各處室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訓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處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輔導處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二、強化學生輔導新體制。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方案納入校務計畫中周延規劃，</w:t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並由校長親自帶領定期召集各處室 </w:t>
            </w:r>
          </w:p>
          <w:p>
            <w:pPr>
              <w:pStyle w:val="Normal"/>
              <w:widowControl/>
              <w:spacing w:lineRule="exact" w:line="520" w:before="280" w:after="2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落實推動。 </w:t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就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(1)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行政系統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(2)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教師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(3) </w:t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生等三方面設計「績效評估指標</w:t>
            </w:r>
          </w:p>
          <w:p>
            <w:pPr>
              <w:pStyle w:val="Normal"/>
              <w:widowControl/>
              <w:spacing w:lineRule="exact" w:line="520" w:before="280" w:after="2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」，進行推動前後之績效檢核分析。 </w:t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落實教師輔導學生之職責，並加強</w:t>
            </w:r>
          </w:p>
          <w:p>
            <w:pPr>
              <w:pStyle w:val="Normal"/>
              <w:widowControl/>
              <w:spacing w:lineRule="exact" w:line="520" w:before="280" w:after="2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學校本位的研習與進修機制。 </w:t>
            </w:r>
          </w:p>
          <w:p>
            <w:pPr>
              <w:pStyle w:val="Normal"/>
              <w:widowControl/>
              <w:spacing w:lineRule="exact" w:line="520" w:before="280" w:after="280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推動認輔制度。 </w:t>
            </w:r>
          </w:p>
          <w:p>
            <w:pPr>
              <w:pStyle w:val="Normal"/>
              <w:widowControl/>
              <w:spacing w:lineRule="exact" w:line="520"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成立校園危機處理小組。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全學年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全學年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全學年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全學年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全學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各處室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訓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處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各處室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輔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處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訓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處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三、關懷弱勢學生。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實施課業輔導及補救教學，協助學</w:t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習困擾及學習低成就學生，提昇學</w:t>
            </w:r>
          </w:p>
          <w:p>
            <w:pPr>
              <w:pStyle w:val="Normal"/>
              <w:widowControl/>
              <w:spacing w:lineRule="exact" w:line="520" w:before="280" w:after="2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生之學習興趣，促進學習成效。 </w:t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建立身心殘障學生，無障礙校園的</w:t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習環境。遴選服務熱忱同學擔任</w:t>
            </w:r>
          </w:p>
          <w:p>
            <w:pPr>
              <w:pStyle w:val="Normal"/>
              <w:widowControl/>
              <w:spacing w:lineRule="exact" w:line="520" w:before="280" w:after="2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義工協助克服生活及學習問題。 </w:t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加強關懷家境不佳之學生，瞭解其</w:t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需要，協助申請獎助學金及取得社</w:t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會資源。並成立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鹽洲校友會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」，提</w:t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供急難濟助， 發揮仁愛互助精神，</w:t>
            </w:r>
          </w:p>
          <w:p>
            <w:pPr>
              <w:pStyle w:val="Normal"/>
              <w:widowControl/>
              <w:spacing w:lineRule="exact" w:line="520" w:before="280" w:after="2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建立關懷溫馨校園。 </w:t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積極協助中輟生復學或轉讀他校避</w:t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免失學造成社會問題；辦理復學生</w:t>
            </w:r>
          </w:p>
          <w:p>
            <w:pPr>
              <w:pStyle w:val="Normal"/>
              <w:widowControl/>
              <w:spacing w:lineRule="exact" w:line="520" w:before="280" w:after="2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團體輔導，協助解決復學適應問題。 </w:t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身心疾病學生，適時轉介心理衛生</w:t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諮詢中心或醫院，尋求專業之協助</w:t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並由導師、校護及輔導教師加強</w:t>
            </w:r>
          </w:p>
          <w:p>
            <w:pPr>
              <w:pStyle w:val="Normal"/>
              <w:widowControl/>
              <w:spacing w:lineRule="exact" w:line="520" w:before="280" w:after="2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關懷輔導。 </w:t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鼓勵全體教師或輔導志工參與認輔</w:t>
            </w:r>
          </w:p>
          <w:p>
            <w:pPr>
              <w:pStyle w:val="Normal"/>
              <w:widowControl/>
              <w:spacing w:lineRule="exact" w:line="520"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工作，共同關懷弱勢學生。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全學年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全學年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全學年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全學年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全學年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全學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務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處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總務處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輔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處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輔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處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輔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處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輔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處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四、落實性別平等教育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依法訂定學校性侵害或性騷擾防治</w:t>
            </w:r>
          </w:p>
          <w:p>
            <w:pPr>
              <w:pStyle w:val="Normal"/>
              <w:widowControl/>
              <w:spacing w:lineRule="exact" w:line="520" w:before="280" w:after="2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規定，並加強宣導。 </w:t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建立性侵害或性騷擾事件危機處理</w:t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模式、輔導轉介流程及通報申訴制</w:t>
            </w:r>
          </w:p>
          <w:p>
            <w:pPr>
              <w:pStyle w:val="Normal"/>
              <w:widowControl/>
              <w:spacing w:lineRule="exact" w:line="520" w:before="280" w:after="2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度。 </w:t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繪製校園危險地圖，建立安全與無</w:t>
            </w:r>
          </w:p>
          <w:p>
            <w:pPr>
              <w:pStyle w:val="Normal"/>
              <w:widowControl/>
              <w:spacing w:lineRule="exact" w:line="520" w:before="280" w:after="2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性別偏見之校園空間。 </w:t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適時辦理校園人身安全教育研討活</w:t>
            </w:r>
          </w:p>
          <w:p>
            <w:pPr>
              <w:pStyle w:val="Normal"/>
              <w:widowControl/>
              <w:spacing w:lineRule="exact" w:line="520" w:before="280" w:after="2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動，以確保性別人身安全。 </w:t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加強推動兒童及少年保護、家庭暴</w:t>
            </w:r>
          </w:p>
          <w:p>
            <w:pPr>
              <w:pStyle w:val="Normal"/>
              <w:widowControl/>
              <w:spacing w:lineRule="exact" w:line="520" w:before="280" w:after="2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力及性侵害防治工作。 </w:t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辦理家庭暴力目睹兒童及少年之輔</w:t>
            </w:r>
          </w:p>
          <w:p>
            <w:pPr>
              <w:pStyle w:val="Normal"/>
              <w:widowControl/>
              <w:spacing w:lineRule="exact" w:line="520"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導工作。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全學年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5.8.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5.9.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全學年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全學年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全學年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輔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處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輔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處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總務處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訓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處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輔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處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輔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處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五、辦理親師合作教育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擬訂全校親職教育輔導活動年度計</w:t>
            </w:r>
          </w:p>
          <w:p>
            <w:pPr>
              <w:pStyle w:val="Normal"/>
              <w:widowControl/>
              <w:spacing w:lineRule="exact" w:line="520" w:before="280" w:after="2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畫。 </w:t>
            </w:r>
          </w:p>
          <w:p>
            <w:pPr>
              <w:pStyle w:val="Normal"/>
              <w:widowControl/>
              <w:spacing w:lineRule="exact" w:line="520"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辦理親師合作相關活動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.8.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全學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輔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處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輔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處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六、推展生命教育。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辦理教師進修及學生生命教育宣導</w:t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活動，鼓勵學校讀書會選讀相關書</w:t>
            </w:r>
          </w:p>
          <w:p>
            <w:pPr>
              <w:pStyle w:val="Normal"/>
              <w:widowControl/>
              <w:spacing w:lineRule="exact" w:line="520" w:before="280" w:after="2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籍。 </w:t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於不增加課程之生活體驗原則下，提</w:t>
            </w:r>
          </w:p>
          <w:p>
            <w:pPr>
              <w:pStyle w:val="Normal"/>
              <w:widowControl/>
              <w:spacing w:lineRule="exact" w:line="520" w:before="280" w:after="2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供學生生活化的生命教育。 </w:t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鼓勵教師研發並運用生命教育相關</w:t>
            </w:r>
          </w:p>
          <w:p>
            <w:pPr>
              <w:pStyle w:val="Normal"/>
              <w:widowControl/>
              <w:spacing w:lineRule="exact" w:line="520"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教材教法，進行融入式教學。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全學年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全學年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全學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各處室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訓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處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訓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處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七、推動學校生涯輔導工作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運用及強化生涯輔導課程充實生涯</w:t>
            </w:r>
          </w:p>
          <w:p>
            <w:pPr>
              <w:pStyle w:val="Normal"/>
              <w:widowControl/>
              <w:spacing w:lineRule="exact" w:line="520" w:before="280" w:after="2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發展觀念。 </w:t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統整生涯輔導工作，並提供相關服</w:t>
            </w:r>
          </w:p>
          <w:p>
            <w:pPr>
              <w:pStyle w:val="Normal"/>
              <w:widowControl/>
              <w:spacing w:lineRule="exact" w:line="520" w:before="280" w:after="2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務。 </w:t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鼓勵教師及學生參與生涯輔導成長</w:t>
            </w:r>
          </w:p>
          <w:p>
            <w:pPr>
              <w:pStyle w:val="Normal"/>
              <w:widowControl/>
              <w:spacing w:lineRule="exact" w:line="520"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團體。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全學年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全學年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全學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訓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處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訓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處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訓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處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八、推動人權、法治及品德教育。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落實執行校務會議所訂之「學校教師</w:t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輔導與管教學生辦法」，必要時並修</w:t>
            </w:r>
          </w:p>
          <w:p>
            <w:pPr>
              <w:pStyle w:val="Normal"/>
              <w:widowControl/>
              <w:spacing w:lineRule="exact" w:line="520" w:before="280" w:after="2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訂之。 </w:t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檢討改善學校校規及生活管理之相</w:t>
            </w:r>
          </w:p>
          <w:p>
            <w:pPr>
              <w:pStyle w:val="Normal"/>
              <w:widowControl/>
              <w:spacing w:lineRule="exact" w:line="520" w:before="280" w:after="2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關規定。 </w:t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依據「教育部人權教育實施方案」之</w:t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內涵，持續加強宣導並落實各項措</w:t>
            </w:r>
          </w:p>
          <w:p>
            <w:pPr>
              <w:pStyle w:val="Normal"/>
              <w:widowControl/>
              <w:spacing w:lineRule="exact" w:line="520" w:before="280" w:after="2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施。 </w:t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照「教師法律手冊」（二版），規</w:t>
            </w:r>
          </w:p>
          <w:p>
            <w:pPr>
              <w:pStyle w:val="Normal"/>
              <w:widowControl/>
              <w:spacing w:lineRule="exact" w:line="520" w:before="280" w:after="2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劃辦理教師法治教育研習或座談會。 </w:t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依「民主法治教育工作指標暨檢核</w:t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表」所列工作要項自我檢視，以瞭解</w:t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民主法治教育內涵並規劃周延之計</w:t>
            </w:r>
          </w:p>
          <w:p>
            <w:pPr>
              <w:pStyle w:val="Normal"/>
              <w:widowControl/>
              <w:spacing w:lineRule="exact" w:line="520" w:before="280" w:after="2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畫。 </w:t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推動愛德實踐，積極輔導學生進德修</w:t>
            </w:r>
          </w:p>
          <w:p>
            <w:pPr>
              <w:pStyle w:val="Normal"/>
              <w:widowControl/>
              <w:spacing w:lineRule="exact" w:line="520"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業。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全學年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全學年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全學年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全學年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全學年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全學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訓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處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訓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處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訓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處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訓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處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訓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處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輔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處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九、增進訓輔專業知能在職教育。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調查全校教職員具輔導專業背景及</w:t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已參與訓輔專業知能在職教育研習</w:t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經驗之人數，協調人事室建立檔案</w:t>
            </w:r>
          </w:p>
          <w:p>
            <w:pPr>
              <w:pStyle w:val="Normal"/>
              <w:widowControl/>
              <w:spacing w:lineRule="exact" w:line="520" w:before="280" w:after="2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備查。 </w:t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新進教職員應參與教師輔導知能研</w:t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習基礎班至少乙次（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18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小時），已</w:t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加者請直接參加進階班，以提昇相</w:t>
            </w:r>
          </w:p>
          <w:p>
            <w:pPr>
              <w:pStyle w:val="Normal"/>
              <w:widowControl/>
              <w:spacing w:lineRule="exact" w:line="520" w:before="280" w:after="2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關素養。 </w:t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鼓勵教師申請與輔導相關的科系或</w:t>
            </w:r>
          </w:p>
          <w:p>
            <w:pPr>
              <w:pStyle w:val="Normal"/>
              <w:widowControl/>
              <w:spacing w:lineRule="exact" w:line="520" w:before="280" w:after="2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學分班進修。 </w:t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配合教育行政機關計畫，派員參加各</w:t>
            </w:r>
          </w:p>
          <w:p>
            <w:pPr>
              <w:pStyle w:val="Normal"/>
              <w:widowControl/>
              <w:spacing w:lineRule="exact" w:line="520" w:before="280" w:after="2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類與輔導有關之學術活動。 </w:t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規劃辦理導師傳承座談活動，提升初</w:t>
            </w:r>
          </w:p>
          <w:p>
            <w:pPr>
              <w:pStyle w:val="Normal"/>
              <w:widowControl/>
              <w:spacing w:lineRule="exact" w:line="520"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任導師輔導知能。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全學年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全學年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全學年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全學年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全學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事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務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處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事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訓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處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訓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處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20" w:before="280" w:after="28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捌、預期成效： </w:t>
      </w:r>
    </w:p>
    <w:p>
      <w:pPr>
        <w:pStyle w:val="Normal"/>
        <w:widowControl/>
        <w:spacing w:lineRule="exact" w:line="52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（一）落實人權法治及品德教育，減少校園暴力事件發生率。 </w:t>
      </w:r>
    </w:p>
    <w:p>
      <w:pPr>
        <w:pStyle w:val="Normal"/>
        <w:widowControl/>
        <w:spacing w:lineRule="exact" w:line="52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（二）建構優質校園文化，使學校全體教職員生感受到溫馨和諧的校園氣氛。 </w:t>
      </w:r>
    </w:p>
    <w:p>
      <w:pPr>
        <w:pStyle w:val="Normal"/>
        <w:widowControl/>
        <w:spacing w:lineRule="exact" w:line="52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（三）建立學校資源互聯網絡，特殊個案危機處理機制充分發揮。 </w:t>
      </w:r>
    </w:p>
    <w:p>
      <w:pPr>
        <w:pStyle w:val="Normal"/>
        <w:widowControl/>
        <w:spacing w:lineRule="exact" w:line="52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（四）落實輔導三級預防機制，降低學生嚴重偏差行為發生率。 </w:t>
      </w:r>
    </w:p>
    <w:p>
      <w:pPr>
        <w:pStyle w:val="Normal"/>
        <w:widowControl/>
        <w:spacing w:lineRule="exact" w:line="52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（五）所有教師具有輔導與管教之理念，徹底執行校園零體罰之教育政策。 </w:t>
      </w:r>
    </w:p>
    <w:p>
      <w:pPr>
        <w:pStyle w:val="Normal"/>
        <w:widowControl/>
        <w:spacing w:lineRule="exact" w:line="520" w:before="280" w:after="280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玖、經費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由學校年度相關預算項下支應。 </w:t>
      </w:r>
    </w:p>
    <w:p>
      <w:pPr>
        <w:pStyle w:val="Normal"/>
        <w:widowControl/>
        <w:spacing w:lineRule="exact" w:line="520" w:before="280" w:after="280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拾、獎勵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辦理本項計畫有功人員，於期末簽請校長敘獎。 </w:t>
      </w:r>
    </w:p>
    <w:p>
      <w:pPr>
        <w:pStyle w:val="Normal"/>
        <w:widowControl/>
        <w:spacing w:lineRule="exact" w:line="52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拾壹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計畫經訓輔工作執行小組討論通過，陳請校長核定後實施，修正時</w:t>
      </w:r>
    </w:p>
    <w:p>
      <w:pPr>
        <w:pStyle w:val="Normal"/>
        <w:widowControl/>
        <w:spacing w:lineRule="exact" w:line="52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亦同。 </w:t>
      </w:r>
    </w:p>
    <w:p>
      <w:pPr>
        <w:pStyle w:val="Normal"/>
        <w:widowControl/>
        <w:spacing w:lineRule="exact" w:line="52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280" w:after="28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承辦人：蘇閔富    主任：柯登淵       校長：陳坤旺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附件一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屏東縣鹽洲國民小學「訓輔工作計畫執行小組」組織成員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6633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663300"/>
          <w:kern w:val="0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3743325" cy="359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59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85"/>
                              <w:gridCol w:w="1989"/>
                              <w:gridCol w:w="1621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本職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主任委員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校    長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陳坤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執行秘書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訓導主任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柯登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副執行秘書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張玉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副執行秘書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輔導主任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何緯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副執行秘書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張芳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委　　員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教學組長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吳淑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委　　員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體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薛柏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委　　員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生教組長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蘇閔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委　　員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輔導組長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林昭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委　　員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文書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董文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委　　員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資料組長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張素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8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282.75pt;mso-wrap-distance-left:0pt;mso-wrap-distance-right:2.25pt;mso-wrap-distance-top:0pt;mso-wrap-distance-bottom:0pt;margin-top:0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589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85"/>
                        <w:gridCol w:w="1989"/>
                        <w:gridCol w:w="1621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2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本職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主任委員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校    長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陳坤旺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2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執行秘書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訓導主任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柯登淵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2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副執行秘書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張玉梅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2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副執行秘書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輔導主任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何緯山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2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副執行秘書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張芳瑞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2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委　　員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教學組長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吳淑蕙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2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委　　員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體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薛柏榕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2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委　　員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生教組長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蘇閔富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2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委　　員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輔導組長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林昭忍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2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委　　員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文書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董文萍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2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委　　員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資料組長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張素勤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89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20" w:before="280" w:after="28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0:18:00Z</dcterms:created>
  <dc:creator>office</dc:creator>
  <dc:description/>
  <cp:keywords/>
  <dc:language>en-US</dc:language>
  <cp:lastModifiedBy>MC SYSTEM</cp:lastModifiedBy>
  <dcterms:modified xsi:type="dcterms:W3CDTF">2009-05-14T06:43:00Z</dcterms:modified>
  <cp:revision>15</cp:revision>
  <dc:subject/>
  <dc:title>屏東縣加祿國小九十五學年度推動「友善校園」實施計畫</dc:title>
</cp:coreProperties>
</file>