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8"/>
        </w:rPr>
        <w:t>後寮國民小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8"/>
        </w:rPr>
        <w:t>學年度「臺灣母語日」實施計畫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澎湖縣國民中小學推動「臺灣母語日」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推動本土語文教育實施計畫。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校品德教育實施計畫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標</w:t>
      </w:r>
    </w:p>
    <w:p>
      <w:pPr>
        <w:pStyle w:val="Normal"/>
        <w:widowControl/>
        <w:spacing w:lineRule="exact" w:line="52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營造說母語環境，使學習融入生活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促進人際溝通與交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充分了解本土語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聲韻</w:t>
      </w:r>
      <w:r>
        <w:rPr>
          <w:rFonts w:ascii="標楷體" w:hAnsi="標楷體" w:cs="標楷體" w:eastAsia="標楷體"/>
          <w:kern w:val="0"/>
          <w:sz w:val="28"/>
          <w:szCs w:val="28"/>
        </w:rPr>
        <w:t>與風俗文化之美，促進認知與人格涵養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實施對象</w:t>
      </w:r>
      <w:r>
        <w:rPr>
          <w:rFonts w:ascii="標楷體" w:hAnsi="標楷體" w:cs="標楷體" w:eastAsia="標楷體"/>
          <w:kern w:val="0"/>
          <w:sz w:val="28"/>
          <w:szCs w:val="28"/>
        </w:rPr>
        <w:t>：本校親師生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實施語言</w:t>
      </w:r>
      <w:r>
        <w:rPr>
          <w:rFonts w:ascii="標楷體" w:hAnsi="標楷體" w:cs="標楷體" w:eastAsia="標楷體"/>
          <w:kern w:val="0"/>
          <w:sz w:val="28"/>
          <w:szCs w:val="28"/>
        </w:rPr>
        <w:t>：以本校學區多數使用之語言</w:t>
      </w:r>
      <w:r>
        <w:rPr>
          <w:rFonts w:eastAsia="標楷體" w:cs="標楷體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kern w:val="0"/>
          <w:sz w:val="28"/>
          <w:szCs w:val="28"/>
        </w:rPr>
        <w:t>閩南語為主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實施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實施內容方式</w:t>
      </w:r>
    </w:p>
    <w:p>
      <w:pPr>
        <w:pStyle w:val="Normal"/>
        <w:widowControl/>
        <w:spacing w:lineRule="exact" w:line="520"/>
        <w:ind w:left="838" w:hanging="43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循本土語文教育推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組規劃</w:t>
      </w:r>
      <w:r>
        <w:rPr>
          <w:rFonts w:ascii="標楷體" w:hAnsi="標楷體" w:cs="標楷體" w:eastAsia="標楷體"/>
          <w:kern w:val="0"/>
          <w:sz w:val="28"/>
          <w:szCs w:val="28"/>
        </w:rPr>
        <w:t>，執行學年活動重點工作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每週五母語日當天儘量以本土語言應對互動，增益學習機緣。</w:t>
      </w:r>
    </w:p>
    <w:p>
      <w:pPr>
        <w:pStyle w:val="Normal"/>
        <w:widowControl/>
        <w:spacing w:lineRule="exact" w:line="520"/>
        <w:ind w:left="677" w:hanging="27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平日融入課程教學，認識本土俗諺，提昇文化認知及為人處事之道。</w:t>
      </w:r>
    </w:p>
    <w:p>
      <w:pPr>
        <w:pStyle w:val="Normal"/>
        <w:widowControl/>
        <w:spacing w:lineRule="exact" w:line="520"/>
        <w:ind w:left="677" w:hanging="27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辦理母語之俗諺背誦、朗讀相關活動，提升學生對本土語文之知能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晨間的音樂播放，選播囝仔歌、本土民謠等音樂以製造學習的愉悅情境。</w:t>
      </w:r>
    </w:p>
    <w:p>
      <w:pPr>
        <w:pStyle w:val="Normal"/>
        <w:widowControl/>
        <w:spacing w:lineRule="exact" w:line="520"/>
        <w:ind w:left="677" w:hanging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文化走廊設置每週俗諺專區、各班教室情境佈置，並定期更新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平日鼓勵學生在家多與家人以本土語言交談，並落實品格實踐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鼓勵彙編補充教材並隨機檢核精進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本土語文教育推動小組及職掌</w:t>
      </w:r>
    </w:p>
    <w:tbl>
      <w:tblPr>
        <w:tblW w:w="50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763"/>
        <w:gridCol w:w="610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         務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妙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與考核本小組執行之各項業務。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畫本小組各項業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福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物品採購及經費核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本小組各項業務與母語日相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看板之布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相關會議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日活動成果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相關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許淑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建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麗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秀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各科母語融入教學之課程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兒歌教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情境佈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剛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兒歌、本土俗諺與歇後語教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</w:t>
            </w:r>
          </w:p>
        </w:tc>
      </w:tr>
      <w:tr>
        <w:trPr>
          <w:trHeight w:val="7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晨光、中午播放本土語文教育短文、歌謠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母語日活動內容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6356"/>
      </w:tblGrid>
      <w:tr>
        <w:trPr>
          <w:cantSplit w:val="true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語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時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週五）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ind w:firstLine="11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放各年級閩南語課文。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節至第七節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</w:tc>
      </w:tr>
      <w:tr>
        <w:trPr>
          <w:trHeight w:val="38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放鄉土民謠、囝仔歌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節下課時間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儘量練習以閩南語打招呼與交談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學時間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閩南語道再見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考核與創新</w:t>
      </w:r>
    </w:p>
    <w:p>
      <w:pPr>
        <w:pStyle w:val="Normal"/>
        <w:widowControl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學考核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閩南語課程教學，由授課教師訂定。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閩南語融入各科教學部份，由授課教師訂定之。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期末獎勵創新教學績優教師。</w:t>
      </w:r>
    </w:p>
    <w:p>
      <w:pPr>
        <w:pStyle w:val="Normal"/>
        <w:widowControl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母語日考核表如列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後寮國小班級推動週五母語日實施情形檢核表（自評表）    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1"/>
        <w:gridCol w:w="2091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以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語以應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母語日當天上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以母語解答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領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教學融入母語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母語日當天每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一句諺語教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室母語教學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境佈置情況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        語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整體考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後寮國小推動母語日教學活動實施情形檢核表（自評表） 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22"/>
        <w:gridCol w:w="1923"/>
        <w:gridCol w:w="2091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施計畫確實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母語日推動小組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正常運作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執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情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本土語言融入各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領域教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參與本土語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言研習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本土語言情境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置情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本土語言教材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與運用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區資源運用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整合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網頁建置與資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整合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其他各項配合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總      評 </w:t>
            </w:r>
          </w:p>
        </w:tc>
        <w:tc>
          <w:tcPr>
            <w:tcW w:w="59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 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經費預算</w:t>
      </w:r>
    </w:p>
    <w:p>
      <w:pPr>
        <w:pStyle w:val="Normal"/>
        <w:widowControl/>
        <w:tabs>
          <w:tab w:val="clear" w:pos="480"/>
          <w:tab w:val="center" w:pos="4535" w:leader="none"/>
        </w:tabs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由縣府補助經費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,5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元整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rPr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各項競賽經費由本校獎助學金項下支應。</w:t>
      </w:r>
    </w:p>
    <w:p>
      <w:pPr>
        <w:pStyle w:val="Normal"/>
        <w:widowControl/>
        <w:spacing w:lineRule="exact" w:line="480" w:before="180" w:after="0"/>
        <w:rPr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預期效益</w:t>
      </w:r>
    </w:p>
    <w:p>
      <w:pPr>
        <w:pStyle w:val="Normal"/>
        <w:widowControl/>
        <w:spacing w:lineRule="exact" w:line="480"/>
        <w:ind w:left="120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透過本土語文的推動，能同時涵泳優良品格。 </w:t>
      </w:r>
    </w:p>
    <w:p>
      <w:pPr>
        <w:pStyle w:val="Normal"/>
        <w:widowControl/>
        <w:spacing w:lineRule="exact" w:line="480"/>
        <w:ind w:left="1200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透過教學環境的營造，能運用本土語文溝通互動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20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經由本土語文教學，能認識本土文化內涵，並傳承本土文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200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1  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推動「母語日」活動經費概算表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740"/>
        <w:gridCol w:w="933"/>
        <w:gridCol w:w="1080"/>
        <w:gridCol w:w="1160"/>
        <w:gridCol w:w="2304"/>
      </w:tblGrid>
      <w:tr>
        <w:trPr>
          <w:trHeight w:val="332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431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書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暫定 </w:t>
            </w:r>
          </w:p>
        </w:tc>
      </w:tr>
      <w:tr>
        <w:trPr>
          <w:trHeight w:val="431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5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經費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府核發金額概算</w:t>
            </w:r>
          </w:p>
        </w:tc>
      </w:tr>
      <w:tr>
        <w:trPr>
          <w:trHeight w:val="332" w:hRule="atLeast"/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50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後寮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品德教育暨本土語文教育實施要點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 據</w:t>
      </w:r>
      <w:r>
        <w:rPr>
          <w:rFonts w:ascii="標楷體" w:hAnsi="標楷體" w:cs="標楷體" w:eastAsia="標楷體"/>
          <w:kern w:val="0"/>
          <w:sz w:val="28"/>
          <w:szCs w:val="28"/>
        </w:rPr>
        <w:t>：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品德教育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語文教育</w:t>
      </w:r>
      <w:r>
        <w:rPr>
          <w:rFonts w:ascii="標楷體" w:hAnsi="標楷體" w:cs="標楷體" w:eastAsia="標楷體"/>
          <w:bCs/>
          <w:sz w:val="28"/>
          <w:szCs w:val="28"/>
        </w:rPr>
        <w:t>實施計畫辦理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標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提供本土語文學習的機會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展學生潛能，展現自我、肯定自我。</w:t>
      </w:r>
    </w:p>
    <w:p>
      <w:pPr>
        <w:pStyle w:val="Normal"/>
        <w:widowControl/>
        <w:spacing w:lineRule="exact" w:line="52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透過台上展現，體會母語聲韻之美，分享學習心得。</w:t>
      </w:r>
    </w:p>
    <w:p>
      <w:pPr>
        <w:pStyle w:val="Normal"/>
        <w:widowControl/>
        <w:spacing w:lineRule="exact" w:line="52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結合品格涵泳，融入生活，提昇文化涵養與品德實踐之成效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實施對象</w:t>
      </w:r>
      <w:r>
        <w:rPr>
          <w:rFonts w:ascii="標楷體" w:hAnsi="標楷體" w:cs="標楷體" w:eastAsia="標楷體"/>
          <w:kern w:val="0"/>
          <w:sz w:val="28"/>
          <w:szCs w:val="28"/>
        </w:rPr>
        <w:t>：全校學生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實施時間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學活動－平日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檢核活動－每週四導師時間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實施要點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實施方式與內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平日由各班教師及本土語言教師引導，提升品格涵泳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kern w:val="0"/>
          <w:sz w:val="28"/>
          <w:szCs w:val="28"/>
        </w:rPr>
        <w:t>彙編本土語言俗諺與歇後語專輯，提供師生學習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規劃母語日活動，落實學習與生活結合。</w:t>
      </w:r>
    </w:p>
    <w:p>
      <w:pPr>
        <w:pStyle w:val="Normal"/>
        <w:widowControl/>
        <w:spacing w:lineRule="exact" w:line="520"/>
        <w:ind w:left="842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擇定每週四導師時間，語文指導教師帶領全校學生複習與檢核閩南語俗諺或歇後語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每月擇定一次週四語文活動時間：各班推派學生上臺展現閩南語學習成果，展現內容由各班導師協助規劃，當天由全校教師負責檢核，語文指導教師講評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每月表現優良者（</w:t>
      </w:r>
      <w:r>
        <w:rPr>
          <w:rFonts w:eastAsia="標楷體" w:cs="標楷體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標楷體" w:eastAsia="標楷體"/>
          <w:kern w:val="0"/>
          <w:sz w:val="28"/>
          <w:szCs w:val="28"/>
        </w:rPr>
        <w:t>％的老師檢核通過），積點獎金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元，以玆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鼓勵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701" w:hanging="7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經費預算：</w:t>
      </w:r>
      <w:r>
        <w:rPr>
          <w:rFonts w:ascii="標楷體" w:hAnsi="標楷體" w:cs="標楷體" w:eastAsia="標楷體"/>
          <w:kern w:val="0"/>
          <w:sz w:val="28"/>
          <w:szCs w:val="28"/>
        </w:rPr>
        <w:t>獎勵經費由本校獎助學基金支應</w:t>
      </w:r>
    </w:p>
    <w:p>
      <w:pPr>
        <w:pStyle w:val="Normal"/>
        <w:spacing w:lineRule="exact" w:line="52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1  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品德教育暨本土語文教育活動經費概算表</w:t>
      </w:r>
    </w:p>
    <w:tbl>
      <w:tblPr>
        <w:tblW w:w="8169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40"/>
        <w:gridCol w:w="720"/>
        <w:gridCol w:w="1260"/>
        <w:gridCol w:w="3580"/>
      </w:tblGrid>
      <w:tr>
        <w:trPr>
          <w:trHeight w:val="33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項名稱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          註</w:t>
            </w:r>
          </w:p>
        </w:tc>
      </w:tr>
      <w:tr>
        <w:trPr>
          <w:trHeight w:val="332" w:hRule="atLeast"/>
          <w:cantSplit w:val="true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點獎金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8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月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績優者估算，每學年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332" w:hRule="atLeast"/>
          <w:cantSplit w:val="true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8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預期效益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的全校學生能夠經由學習的機會，領會母語聲韻之美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的學生能夠透過台上展現，展現與肯定自我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的全校學生能夠與生活結合，培養文化與品德涵養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pacing w:val="-10"/>
          <w:sz w:val="28"/>
          <w:szCs w:val="28"/>
        </w:rPr>
        <w:t>本實施要點經校務會議決議後實施，修改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1:00Z</dcterms:created>
  <dc:creator>may</dc:creator>
  <dc:description/>
  <cp:keywords/>
  <dc:language>en-US</dc:language>
  <cp:lastModifiedBy>User</cp:lastModifiedBy>
  <cp:lastPrinted>2011-09-04T16:29:00Z</cp:lastPrinted>
  <dcterms:modified xsi:type="dcterms:W3CDTF">2011-10-25T12:16:00Z</dcterms:modified>
  <cp:revision>89</cp:revision>
  <dc:subject/>
  <dc:title>澎湖縣湖西鄉鄉龍門國民小學九十四學年度上學期</dc:title>
</cp:coreProperties>
</file>