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標楷體"/>
          <w:sz w:val="36"/>
        </w:rPr>
        <w:t>澎湖縣後寮國民小學推動本土語文教育實施計畫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澎湖縣國民中小學推動「臺灣母語日」實施計畫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二）本校校務發展計畫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三）本校九年一貫課程「</w:t>
      </w:r>
      <w:r>
        <w:rPr>
          <w:rFonts w:ascii="標楷體" w:hAnsi="標楷體" w:cs="標楷體" w:eastAsia="標楷體"/>
          <w:kern w:val="0"/>
          <w:sz w:val="28"/>
          <w:szCs w:val="28"/>
        </w:rPr>
        <w:t>本土語文領域</w:t>
      </w:r>
      <w:r>
        <w:rPr>
          <w:rFonts w:ascii="標楷體" w:hAnsi="標楷體" w:cs="標楷體" w:eastAsia="標楷體"/>
          <w:sz w:val="28"/>
          <w:szCs w:val="28"/>
        </w:rPr>
        <w:t>」發展規劃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透過行政效能，活化課程教材內涵，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本土語文聲韻之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逐步培養師資，匯聚豐沛教學資源，提升教師專業效能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結合言教、身教、境教、制教功能，提昇本土語文化涵養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凝聚家長共識，融入生活情境，提升品德涵養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實施對象：本校親、師、生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實施原則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循序漸進原則：隨學生習得經驗逐步涵泳，體會本土語文音韻之美。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生活化原則：與日常生活相結合，視為生活情境的互動工具之一。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趣味化原則：透過生動活潑的方式教學，提昇學生熱愛說母語。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情境化原則：布置校園教室學習情境，讓學生在氛圍下說母語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鼓勵化原則：鼓勵學生開口說母語，養成學生說母語的習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實施策略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建立規劃、執行、考核、創發之機制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建立本土語文教師檢核認證機制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規劃促進教師專業成長方案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鼓勵教師彙編補充教材暨教學手冊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強化本土語文教育成長活動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提供學生多元分享與發表機會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整合充實教學資源網站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擴充學校圖書設備及教學媒體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九）營造人文終身學習情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十）提升家庭教育親職功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執行項目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（一）強化行政效能  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成立專案推動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標楷體" w:eastAsia="標楷體"/>
          <w:kern w:val="0"/>
          <w:sz w:val="28"/>
          <w:szCs w:val="28"/>
        </w:rPr>
        <w:t>，落實本土語文教育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遵循政策，逐年由本校教師擔任本土語文課務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規劃各項成長活動，納入行事曆分項執行。 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建立檢核機制並獎勵績優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落實教師專業增能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教師開學前擬定教學計畫，並報府核可後執行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鼓勵教師參與縣內本土語文領域研習暨心得分享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申辦國教輔導團本土語文領域到校輔導，提升教師教學專業知能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彙編低、中、高年段補充教材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購置參考圖書及有聲書籍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表彰優良教學與方案與楷模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提升學生表達能力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從口語表達入門，逐步手寫分享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列入假期作業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全員參與校內說故事等語文活動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每週四課間活動時間實施朗讀、俗諺解析背誦。   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學生輔導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鼓勵師生融入生活情境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強化家庭社區互動功能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期末展演與表彰績優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表彰績優學生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環境設施</w:t>
      </w:r>
    </w:p>
    <w:p>
      <w:pPr>
        <w:pStyle w:val="Normal"/>
        <w:spacing w:lineRule="exact" w:line="520"/>
        <w:ind w:firstLine="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強化情境空間佈置與薰陶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建置並活化教學資源網站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編列經費購置圖書，提供教師及各班運用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資源整合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與他校進行策略聯盟（師資遴聘、教學研討、競賽分享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結合社區資源、參與社區活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融入家庭教育與社會教育情境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預期效益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透過多元語文教學策略，有效提升學生本土語文知能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提供學生分享與發表機會，促發台灣文學素養與品德涵詠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經由引導融入生活，領會本土語文的精華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每位學生都能運用本土語文，與人溝通互動、表情達意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經費來源</w:t>
      </w:r>
    </w:p>
    <w:p>
      <w:pPr>
        <w:pStyle w:val="Normal"/>
        <w:spacing w:lineRule="exact" w:line="52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縣府補助活動經費每年</w:t>
      </w:r>
      <w:r>
        <w:rPr>
          <w:rFonts w:eastAsia="標楷體" w:cs="標楷體" w:ascii="標楷體" w:hAnsi="標楷體"/>
          <w:sz w:val="28"/>
          <w:szCs w:val="28"/>
        </w:rPr>
        <w:t>5,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2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由學校預算支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檢核創發</w:t>
      </w:r>
    </w:p>
    <w:p>
      <w:pPr>
        <w:pStyle w:val="Normal"/>
        <w:spacing w:lineRule="exact" w:line="52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每學年初召開會議規劃，並因應策略調整措施。</w:t>
      </w:r>
    </w:p>
    <w:p>
      <w:pPr>
        <w:pStyle w:val="Normal"/>
        <w:spacing w:lineRule="exact" w:line="52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每學年末檢核教與學成效，獎勵優秀教師及學生，以為典範學習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8"/>
        </w:rPr>
        <w:t>本計畫經學校會議通過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後寮國民小學本土語文教育推動</w:t>
      </w:r>
      <w:r>
        <w:rPr/>
        <w:t>小組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502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            務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妙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規劃與指導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體計畫研擬、工作協調分配、各項計畫申請、執行進度控管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研定、執行與資料彙整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語文活動之執行與資料彙整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娟歐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本土語文學習成長活動，落實情境涵泳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30:00Z</dcterms:created>
  <dc:creator>holiau</dc:creator>
  <dc:description/>
  <cp:keywords/>
  <dc:language>en-US</dc:language>
  <cp:lastModifiedBy>User</cp:lastModifiedBy>
  <cp:lastPrinted>2010-12-30T11:19:00Z</cp:lastPrinted>
  <dcterms:modified xsi:type="dcterms:W3CDTF">2011-09-01T12:48:00Z</dcterms:modified>
  <cp:revision>14</cp:revision>
  <dc:subject/>
  <dc:title>澎湖縣後寮國民小學學生國語文能力倍增實施計畫</dc:title>
</cp:coreProperties>
</file>