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後寮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語文能力暨品德教育推展</w:t>
      </w:r>
      <w:r>
        <w:rPr>
          <w:rFonts w:ascii="標楷體" w:hAnsi="標楷體" w:cs="標楷體" w:eastAsia="標楷體"/>
          <w:b/>
          <w:sz w:val="32"/>
          <w:szCs w:val="32"/>
        </w:rPr>
        <w:t>」計畫論語</w:t>
      </w:r>
      <w:r>
        <w:rPr/>
        <w:t>選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40"/>
        <w:gridCol w:w="1344"/>
        <w:gridCol w:w="650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項目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態、友情、修養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MS Gothic;ＭＳ ゴシック"/>
                <w:sz w:val="40"/>
                <w:szCs w:val="40"/>
                <w:u w:val="single"/>
              </w:rPr>
            </w:pPr>
            <w:r>
              <w:rPr>
                <w:rFonts w:eastAsia="書法中楷（破音二）" w:cs="MS Gothic;ＭＳ ゴシック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破音二）" w:hAnsi="書法中楷（破音二）" w:cs="MS Gothic;ＭＳ ゴシック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MS Gothic;ＭＳ ゴシック" w:eastAsia="書法中楷（注音一）"/>
                <w:sz w:val="40"/>
                <w:szCs w:val="40"/>
              </w:rPr>
              <w:t>曰</w:t>
            </w: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：「學而時習之，不亦</w:t>
            </w:r>
            <w:r>
              <w:rPr>
                <w:rFonts w:ascii="書法中楷（破音三）" w:hAnsi="書法中楷（破音三）" w:cs="新細明體;PMingLiU" w:eastAsia="書法中楷（破音三）"/>
                <w:sz w:val="40"/>
                <w:szCs w:val="40"/>
              </w:rPr>
              <w:t>說</w:t>
            </w: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乎？有朋自遠方來，不亦樂乎？人不知而不慍，不亦君</w:t>
            </w:r>
            <w:r>
              <w:rPr>
                <w:rFonts w:ascii="書法中楷（破音二）" w:hAnsi="書法中楷（破音二）" w:cs="MS Gothic;ＭＳ ゴシック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乎？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之根本—孝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  <w:u w:val="single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有</w:t>
            </w:r>
            <w:r>
              <w:rPr>
                <w:rFonts w:ascii="書法中楷（破音二）" w:hAnsi="書法中楷（破音二）" w:cs="MS Gothic;ＭＳ ゴシック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其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人也孝</w:t>
            </w:r>
            <w:r>
              <w:rPr>
                <w:rFonts w:ascii="書法中楷（破音三）" w:hAnsi="書法中楷（破音三）" w:cs="標楷體" w:eastAsia="書法中楷（破音三）"/>
                <w:sz w:val="40"/>
                <w:szCs w:val="40"/>
              </w:rPr>
              <w:t>弟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犯上者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鮮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矣。不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犯上，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作亂者，未之有也。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wav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務本，本立而道生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。孝</w:t>
            </w:r>
            <w:r>
              <w:rPr>
                <w:rFonts w:ascii="書法中楷（破音三）" w:hAnsi="書法中楷（破音三）" w:cs="標楷體" w:eastAsia="書法中楷（破音三）"/>
                <w:sz w:val="40"/>
                <w:szCs w:val="40"/>
              </w:rPr>
              <w:t>弟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也者，其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仁之本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與</w:t>
            </w:r>
            <w:r>
              <w:rPr>
                <w:rFonts w:ascii="書法居中（注音一）" w:hAnsi="書法居中（注音一）" w:cs="新細明體;PMingLiU" w:eastAsia="書法居中（注音一）"/>
                <w:sz w:val="40"/>
                <w:szCs w:val="40"/>
              </w:rPr>
              <w:t>於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？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巧言令色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鮮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矣仁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修身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曾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吾日三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wave"/>
              </w:rPr>
              <w:t>省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吾身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：為人謀，而不忠乎？與朋友交，而不信乎？傳，不習乎？」</w:t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wav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不重則不威，學則不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。主忠信，無友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如己者，過則勿憚改。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食無求飽，居無求安，敏於事而慎於言，就有道而正焉：可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學也已。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第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、修養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不患人之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己知，患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知人也。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政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 xml:space="preserve">曰：「道之以政，齊之以刑，民免而無恥；道之以德，齊之以禮，有恥且格。」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階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吾十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五而志於學；三十而立；四十而不惑；五十而知天命；六十而耳順；七十而從心所欲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踰矩。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父母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  <w:u w:val="single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孟武伯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問孝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父母唯其疾之憂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游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問孝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今之孝者，是謂能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養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。至於犬馬，皆能有養。不敬，何以別乎？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孝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夏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問孝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色難。有事，弟子服其勞，有酒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食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先生饌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曾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是以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孝乎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視其所以，觀其所由，察其所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人焉廋哉！人焉廋哉！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溫故而知新，可以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師矣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人期望、為人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不器。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事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貢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問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先行其言，而後從之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修養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 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周而不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比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小人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比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周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學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思則罔，思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學則殆。」</w:t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政者、上位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  <w:u w:val="single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哀公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問曰：「何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則民服？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孔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對曰：「舉直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錯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諸枉，則民服。舉枉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錯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諸直，則民不服。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政第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人而無信，不知其可也。大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車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無輗，小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車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無軏，其何以行之哉？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佾第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人處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成事不</w:t>
            </w:r>
            <w:r>
              <w:rPr>
                <w:rFonts w:ascii="書法中楷（破音三）" w:hAnsi="書法中楷（破音三）" w:cs="標楷體" w:eastAsia="書法中楷（破音三）"/>
                <w:sz w:val="40"/>
                <w:szCs w:val="40"/>
              </w:rPr>
              <w:t>說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遂事不諫，既往不究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修養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富與貴是人之所欲也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以其道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之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處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也。貧與賤，是人之所</w:t>
            </w:r>
            <w:r>
              <w:rPr>
                <w:rFonts w:ascii="書法中楷（破音三）" w:hAnsi="書法中楷（破音三）" w:cs="標楷體" w:eastAsia="書法中楷（破音三）"/>
                <w:sz w:val="40"/>
                <w:szCs w:val="40"/>
              </w:rPr>
              <w:t>惡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也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以其道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之，不去也。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去仁，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惡</w:t>
            </w:r>
            <w:r>
              <w:rPr>
                <w:rFonts w:ascii="書法居中（注音一）" w:hAnsi="書法居中（注音一）" w:cs="新細明體;PMingLiU" w:eastAsia="書法居中（注音一）"/>
                <w:sz w:val="40"/>
                <w:szCs w:val="40"/>
              </w:rPr>
              <w:t>屋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乎成名？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無終食之間違仁，造次必於是，顛沛必於是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分子的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士志於道，而恥惡衣惡食者，未足與議也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子與小人對事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懷德，小人懷土。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懷刑，小人懷惠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事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放</w:t>
            </w:r>
            <w:r>
              <w:rPr>
                <w:rFonts w:ascii="書法居中（注音一）" w:hAnsi="書法居中（注音一）" w:cs="新細明體;PMingLiU" w:eastAsia="書法居中（注音一）"/>
                <w:sz w:val="40"/>
                <w:szCs w:val="40"/>
              </w:rPr>
              <w:t>訪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於利而行，多怨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勉勵及要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不患無位，患所以立。不患莫己知，求為可知也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身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見賢思齊焉，見不賢而內自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省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也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事父母幾諫，見志不從，又敬不違，勞而不怨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處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以約失之者，鮮矣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仁第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人處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 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訥</w:t>
            </w:r>
            <w:r>
              <w:rPr>
                <w:rFonts w:ascii="書法居中（注音一）" w:hAnsi="書法居中（注音一）" w:cs="新細明體;PMingLiU" w:eastAsia="書法居中（注音一）"/>
                <w:sz w:val="40"/>
                <w:szCs w:val="40"/>
              </w:rPr>
              <w:t>呢</w:t>
            </w:r>
            <w:r>
              <w:rPr>
                <w:rFonts w:eastAsia="書法居中（注音一）" w:cs="新細明體;PMingLiU" w:ascii="書法居中（注音一）" w:hAnsi="書法居中（注音一）"/>
                <w:sz w:val="40"/>
                <w:szCs w:val="40"/>
              </w:rPr>
              <w:t>(ˋ)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於言，而敏於行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仁第四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有道德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德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孤，必有鄰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雍也第六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知之者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之者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之者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如樂之者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雍也第六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為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博學於文，約之以禮，亦可以弗畔矣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夫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人的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志於道，據於德，依於仁，游於藝。」而後已，不亦遠乎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不憤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啟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悱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發。舉</w:t>
            </w:r>
            <w:r>
              <w:rPr>
                <w:rFonts w:ascii="書法中楷（破音三）" w:hAnsi="書法中楷（破音三）" w:cs="標楷體" w:eastAsia="書法中楷（破音三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隅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以三隅反，則不復也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生活環境及處世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飯</w:t>
            </w:r>
            <w:r>
              <w:rPr>
                <w:rFonts w:ascii="書法居中（注音一）" w:hAnsi="書法居中（注音一）" w:cs="標楷體" w:eastAsia="書法居中（注音一）"/>
                <w:sz w:val="40"/>
                <w:szCs w:val="40"/>
              </w:rPr>
              <w:t>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疏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食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飲水，曲肱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枕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之，樂亦在其中矣。不義而富且貴，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於我如浮雲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葉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公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問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孔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於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路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路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不對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女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奚不曰，『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其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wave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人也，發憤忘食，樂以忘憂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wave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知老之將至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』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wave"/>
              </w:rPr>
              <w:t>云爾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！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三人行，必有我師焉。擇其善者而從之；其不善者而改之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方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以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教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：文、</w:t>
            </w:r>
            <w:r>
              <w:rPr>
                <w:rFonts w:ascii="書法中楷（破音三）" w:hAnsi="書法中楷（破音三）" w:cs="標楷體" w:eastAsia="書法中楷（破音三）"/>
                <w:sz w:val="40"/>
                <w:szCs w:val="40"/>
              </w:rPr>
              <w:t>行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、忠、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修養關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奢則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孫</w:t>
            </w:r>
            <w:r>
              <w:rPr>
                <w:rFonts w:ascii="書法居中（注音一）" w:hAnsi="書法居中（注音一）" w:cs="標楷體" w:eastAsia="書法居中（注音一）"/>
                <w:sz w:val="40"/>
                <w:szCs w:val="40"/>
              </w:rPr>
              <w:t>遜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儉則固；與其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孫</w:t>
            </w:r>
            <w:r>
              <w:rPr>
                <w:rFonts w:ascii="書法居中（注音一）" w:hAnsi="書法居中（注音一）" w:cs="標楷體" w:eastAsia="書法居中（注音一）"/>
                <w:sz w:val="40"/>
                <w:szCs w:val="40"/>
              </w:rPr>
              <w:t>遜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也，寧固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而第七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子與小人的差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坦蕩蕩，小人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長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戚戚。」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養與社會關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恭而無禮則勞；慎而無禮則葸；勇而無禮則亂，直而無禮則絞。君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篤於親，則民興於仁。故舊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遺，則民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偷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曾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以能問於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能，以多問於寡，有若無，實若虛，犯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校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昔者吾友，嘗從事於斯矣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份子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曾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士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可以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弘毅，任重而道遠。仁以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己任，不亦重乎！死而後已，不亦遠乎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國家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篤信好學，守死善道。危邦不入，亂邦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居，天下有道則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見</w:t>
            </w:r>
            <w:r>
              <w:rPr>
                <w:rFonts w:ascii="書法居中（注音一）" w:hAnsi="書法居中（注音一）" w:cs="標楷體" w:eastAsia="書法居中（注音一）"/>
                <w:sz w:val="40"/>
                <w:szCs w:val="40"/>
              </w:rPr>
              <w:t>線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，無道則隱。邦有道，貧且賤焉，恥也；邦無道，富且貴焉，恥也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事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「不在其位，不謀其政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狂而不直，侗而不愿，悾悾而不信，吾不知之矣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學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及，猶恐失之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伯第八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權者之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巍巍乎，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舜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  <w:u w:val="single"/>
              </w:rPr>
              <w:t>禹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之有天下也，而不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與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焉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罕第九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種缺點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絕四：毋意，毋必，毋固，毋我。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罕第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在川上曰：「逝者如斯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夫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！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晝夜。」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罕第九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譬如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山，未成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簣，止，吾止也！譬如平地，雖覆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簣，進，吾往也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罕第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子說明後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後生可畏，焉知來者之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如今也？四十五十而無聞焉，斯亦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足畏也已！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罕第九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人做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歲寒，然後知松柏之後彫也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罕第九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份子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破音二）" w:hAnsi="書法中楷（破音二）" w:eastAsia="書法中楷（破音二）" w:cs="標楷體"/>
                <w:sz w:val="40"/>
                <w:szCs w:val="40"/>
                <w:u w:val="single"/>
              </w:rPr>
            </w:pPr>
            <w:r>
              <w:rPr>
                <w:rFonts w:eastAsia="書法中楷（破音二）" w:cs="標楷體" w:ascii="書法中楷（破音二）" w:hAnsi="書法中楷（破音二）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sz w:val="40"/>
                <w:szCs w:val="40"/>
              </w:rPr>
            </w:pP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  <w:u w:val="single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曰：「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知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者不惑，仁者</w:t>
            </w:r>
            <w:r>
              <w:rPr>
                <w:rFonts w:ascii="書法中楷（破音二）" w:hAnsi="書法中楷（破音二）" w:cs="標楷體" w:eastAsia="書法中楷（破音二）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40"/>
                <w:szCs w:val="40"/>
              </w:rPr>
              <w:t>憂，勇者不懼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0"/>
      <w:ind w:left="113" w:right="113" w:hanging="0"/>
      <w:jc w:val="center"/>
      <w:textAlignment w:val="baseline"/>
    </w:pPr>
    <w:rPr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5:00Z</dcterms:created>
  <dc:creator>USER</dc:creator>
  <dc:description/>
  <cp:keywords/>
  <dc:language>en-US</dc:language>
  <cp:lastModifiedBy>AcerVER</cp:lastModifiedBy>
  <cp:lastPrinted>2011-09-05T15:04:00Z</cp:lastPrinted>
  <dcterms:modified xsi:type="dcterms:W3CDTF">2011-09-05T07:14:00Z</dcterms:modified>
  <cp:revision>8</cp:revision>
  <dc:subject/>
  <dc:title>名言佳句</dc:title>
</cp:coreProperties>
</file>