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60" w:leader="none"/>
        </w:tabs>
        <w:jc w:val="center"/>
        <w:rPr>
          <w:rFonts w:ascii="標楷體" w:hAnsi="標楷體" w:eastAsia="標楷體" w:cs="標楷體"/>
          <w:shadow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澎湖縣白沙鄉後寮國小</w:t>
      </w: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學期期中成績考查時間表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3539"/>
        <w:gridCol w:w="3640"/>
      </w:tblGrid>
      <w:tr>
        <w:trPr>
          <w:trHeight w:val="93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89100" cy="6032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3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635</wp:posOffset>
                      </wp:positionV>
                      <wp:extent cx="444500" cy="6032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0pt" to="13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（星期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（星期四）</w:t>
            </w:r>
          </w:p>
        </w:tc>
      </w:tr>
      <w:tr>
        <w:trPr>
          <w:trHeight w:val="14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8:40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~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: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二年級：國語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年級：國語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四年級：國語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年級：國語</w:t>
            </w:r>
          </w:p>
          <w:p>
            <w:pPr>
              <w:pStyle w:val="Normal"/>
              <w:ind w:left="292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國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二年級：數學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年級：數學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四年級：數學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年級：數學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數學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0" w:after="190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:40 ~ 10:00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※※※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下  課  時  間   ※※※</w:t>
            </w:r>
          </w:p>
        </w:tc>
      </w:tr>
      <w:tr>
        <w:trPr>
          <w:trHeight w:val="14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0:00 ~ 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: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0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二年級：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四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社會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四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至六年級閩南語期中測驗，三至六年級英文期中測驗，皆採隨堂評量方式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7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中黑;新細明體" w:cs="Times New Roman"/>
      <w:shadow/>
      <w:color w:val="0000FF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6:00Z</dcterms:created>
  <dc:creator>竹灣國小</dc:creator>
  <dc:description/>
  <dc:language>en-US</dc:language>
  <cp:lastModifiedBy>user</cp:lastModifiedBy>
  <cp:lastPrinted>2007-10-22T10:22:00Z</cp:lastPrinted>
  <dcterms:modified xsi:type="dcterms:W3CDTF">2009-09-29T00:52:00Z</dcterms:modified>
  <cp:revision>10</cp:revision>
  <dc:subject/>
  <dc:title>日     期</dc:title>
</cp:coreProperties>
</file>