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新儷粗黑;細明體"/>
          <w:sz w:val="40"/>
        </w:rPr>
        <w:t>澎湖縣白沙鄉後寮國民小學</w:t>
      </w:r>
      <w:r>
        <w:rPr>
          <w:rFonts w:eastAsia="華康新儷粗黑;細明體"/>
          <w:sz w:val="40"/>
        </w:rPr>
        <w:t>101</w:t>
      </w:r>
      <w:r>
        <w:rPr>
          <w:rFonts w:eastAsia="華康新儷粗黑;細明體"/>
          <w:sz w:val="40"/>
        </w:rPr>
        <w:t>學年度第</w:t>
      </w:r>
      <w:r>
        <w:rPr>
          <w:rFonts w:eastAsia="華康新儷粗黑;細明體"/>
          <w:sz w:val="40"/>
        </w:rPr>
        <w:t>1</w:t>
      </w:r>
      <w:r>
        <w:rPr>
          <w:rFonts w:eastAsia="華康新儷粗黑;細明體"/>
          <w:sz w:val="40"/>
        </w:rPr>
        <w:t>學期總日課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訂定</w:t>
      </w:r>
    </w:p>
    <w:tbl>
      <w:tblPr>
        <w:tblW w:w="2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624"/>
        <w:gridCol w:w="708"/>
        <w:gridCol w:w="784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660"/>
        <w:gridCol w:w="48"/>
        <w:gridCol w:w="708"/>
        <w:gridCol w:w="708"/>
        <w:gridCol w:w="708"/>
        <w:gridCol w:w="708"/>
        <w:gridCol w:w="79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28600</wp:posOffset>
                      </wp:positionV>
                      <wp:extent cx="381000" cy="5715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8pt" to="53.95pt,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268200</wp:posOffset>
                      </wp:positionH>
                      <wp:positionV relativeFrom="paragraph">
                        <wp:posOffset>457200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pt,36pt" to="966pt,116.9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hd w:fill="E5E5E5" w:val="clear"/>
              </w:rPr>
              <w:t>星期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班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682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pt,39.9pt" to="966pt,39.9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B050"/>
              </w:rPr>
              <w:t>社會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國語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Cs w:val="24"/>
              </w:rPr>
            </w:pPr>
            <w:r>
              <w:rPr>
                <w:color w:val="F79646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79646"/>
                <w:szCs w:val="24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生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B05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lang w:val="zh-TW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社會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B050"/>
              </w:rPr>
              <w:t>彈性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FF"/>
              </w:rPr>
              <w:t>藝文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0000"/>
              </w:rPr>
              <w:t>彈性英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何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社會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自然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國語</w:t>
            </w:r>
          </w:p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000000"/>
                <w:szCs w:val="24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生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B05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社會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體育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B05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FF"/>
              </w:rPr>
              <w:t>藝文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Cs w:val="24"/>
              </w:rPr>
            </w:pPr>
            <w:r>
              <w:rPr>
                <w:color w:val="F79646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F79646"/>
                <w:szCs w:val="24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color w:val="00B05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FF"/>
              </w:rPr>
              <w:t>社會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國語</w:t>
            </w:r>
          </w:p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彈性英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FF"/>
              </w:rPr>
              <w:t>藝文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0000"/>
              </w:rPr>
              <w:t>生活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B05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彈性</w:t>
            </w:r>
          </w:p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color w:val="F79646"/>
                <w:szCs w:val="24"/>
              </w:rPr>
              <w:t>自然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color w:val="00B05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FF"/>
              </w:rPr>
              <w:t>自然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79646"/>
              </w:rPr>
              <w:t>彈性書</w:t>
            </w:r>
            <w:r>
              <w:rPr>
                <w:color w:val="F79646"/>
              </w:rPr>
              <w:t>-</w:t>
            </w:r>
            <w:r>
              <w:rPr>
                <w:color w:val="F79646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彈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B050"/>
              </w:rPr>
              <w:t>彈性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英語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FF00FF"/>
              </w:rPr>
              <w:t>藝文視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B050"/>
              </w:rPr>
              <w:t>許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C0C0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社會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79646"/>
                <w:szCs w:val="24"/>
              </w:rPr>
              <w:t>自然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color w:val="00B05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FF00FF"/>
              </w:rPr>
              <w:t>自然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英語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Cs w:val="24"/>
              </w:rPr>
            </w:pPr>
            <w:r>
              <w:rPr>
                <w:color w:val="F79646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F79646"/>
                <w:szCs w:val="24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color w:val="00B050"/>
              </w:rPr>
              <w:t>健康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rFonts w:ascii="新細明體;PMingLiU" w:hAnsi="新細明體;PMingLiU"/>
                <w:color w:val="FF00FF"/>
              </w:rPr>
              <w:t>彈性笛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/>
              </w:rPr>
              <w:t>自然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英語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B050"/>
              </w:rPr>
              <w:t>彈性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FF00FF"/>
              </w:rPr>
              <w:t>自然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FF0000"/>
              </w:rPr>
              <w:t>彈性英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/>
                <w:color w:val="000000"/>
              </w:rPr>
              <w:t>生活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  <w:szCs w:val="24"/>
              </w:rPr>
              <w:t>健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CC00"/>
                <w:sz w:val="28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CC00"/>
                <w:sz w:val="28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FF"/>
              </w:rPr>
              <w:t>藝文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Cs w:val="24"/>
              </w:rPr>
            </w:pPr>
            <w:r>
              <w:rPr>
                <w:color w:val="00FF00"/>
              </w:rPr>
              <w:t>彈性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00B050"/>
              </w:rPr>
              <w:t>彈性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A6A6A6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6600"/>
                <w:sz w:val="28"/>
              </w:rPr>
            </w:pPr>
            <w:r>
              <w:rPr>
                <w:rFonts w:ascii="新細明體;PMingLiU" w:hAnsi="新細明體;PMingLiU"/>
                <w:color w:val="FF66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FF"/>
              </w:rPr>
              <w:t>藝文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B05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color w:val="F79646"/>
                <w:szCs w:val="24"/>
              </w:rPr>
              <w:t>自然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rFonts w:ascii="新細明體;PMingLiU" w:hAnsi="新細明體;PMingLiU"/>
                <w:color w:val="FF00FF"/>
              </w:rPr>
              <w:t>藝文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FF00"/>
              </w:rPr>
              <w:t>體育邱瑜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FF00"/>
              </w:rPr>
              <w:t>體育邱瑜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79646"/>
              </w:rPr>
              <w:t>彈性書</w:t>
            </w:r>
            <w:r>
              <w:rPr>
                <w:color w:val="F79646"/>
              </w:rPr>
              <w:t>-</w:t>
            </w:r>
            <w:r>
              <w:rPr>
                <w:color w:val="F79646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新細明體;PMingLiU" w:hAnsi="新細明體;PMingLiU"/>
                <w:color w:val="FF00FF"/>
              </w:rPr>
              <w:t>藝文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ascii="新細明體;PMingLiU" w:hAnsi="新細明體;PMingLiU"/>
                <w:color w:val="0000FF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993300"/>
              </w:rPr>
            </w:pPr>
            <w:r>
              <w:rPr>
                <w:rFonts w:ascii="新細明體;PMingLiU" w:hAnsi="新細明體;PMingLiU"/>
                <w:color w:val="9933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8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79646"/>
              </w:rPr>
              <w:t>彈性書</w:t>
            </w:r>
            <w:r>
              <w:rPr>
                <w:color w:val="F79646"/>
              </w:rPr>
              <w:t>-</w:t>
            </w:r>
            <w:r>
              <w:rPr>
                <w:color w:val="F79646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color w:val="00FF00"/>
              </w:rPr>
              <w:t>體育邱</w:t>
            </w:r>
            <w:r>
              <w:rPr>
                <w:color w:val="00B05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00FF00"/>
              </w:rPr>
              <w:t>體育邱</w:t>
            </w:r>
            <w:r>
              <w:rPr>
                <w:color w:val="00B05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/>
                <w:color w:val="800080"/>
              </w:rPr>
              <w:t>閩語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FF00FF"/>
              </w:rPr>
              <w:t>藝文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體育邱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邱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/>
                <w:color w:val="A6A6A6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A6A6A6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A6A6A6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A6A6A6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A6A6A6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Cs w:val="24"/>
              </w:rPr>
            </w:pPr>
            <w:r>
              <w:rPr>
                <w:color w:val="00FF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color w:val="00FF00"/>
              </w:rPr>
              <w:t>體育邱歐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00FF00"/>
              </w:rPr>
              <w:t>體育邱歐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CCFF"/>
              </w:rPr>
              <w:t>張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color w:val="F79646"/>
              </w:rPr>
              <w:t>彈性書</w:t>
            </w:r>
            <w:r>
              <w:rPr>
                <w:color w:val="F79646"/>
              </w:rPr>
              <w:t>-</w:t>
            </w:r>
            <w:r>
              <w:rPr>
                <w:color w:val="F79646"/>
              </w:rPr>
              <w:t>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FF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00FF00"/>
              </w:rPr>
              <w:t>彈性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</w:tc>
      </w:tr>
    </w:tbl>
    <w:p>
      <w:pPr>
        <w:pStyle w:val="Normal"/>
        <w:ind w:left="360" w:firstLine="120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主任及科任老師：</w:t>
      </w:r>
    </w:p>
    <w:p>
      <w:pPr>
        <w:pStyle w:val="Normal"/>
        <w:ind w:left="360" w:hanging="0"/>
        <w:rPr>
          <w:color w:val="FF0000"/>
        </w:rPr>
      </w:pPr>
      <w:r>
        <w:rPr/>
        <w:t>教導主任－</w:t>
      </w:r>
      <w:r>
        <w:rPr>
          <w:color w:val="F79646"/>
        </w:rPr>
        <w:t>鄭振聰</w:t>
      </w:r>
    </w:p>
    <w:p>
      <w:pPr>
        <w:pStyle w:val="Normal"/>
        <w:ind w:left="360" w:hanging="0"/>
        <w:rPr>
          <w:color w:val="993300"/>
        </w:rPr>
      </w:pPr>
      <w:r>
        <w:rPr/>
        <w:t>總務主任－</w:t>
      </w:r>
      <w:r>
        <w:rPr>
          <w:color w:val="FF0000"/>
        </w:rPr>
        <w:t>何福生</w:t>
      </w:r>
    </w:p>
    <w:p>
      <w:pPr>
        <w:pStyle w:val="Normal"/>
        <w:ind w:left="360" w:hanging="0"/>
        <w:rPr/>
      </w:pPr>
      <w:r>
        <w:rPr/>
        <w:t>教務組長－</w:t>
      </w:r>
      <w:r>
        <w:rPr>
          <w:color w:val="FF00FF"/>
        </w:rPr>
        <w:t>陳惠芬</w:t>
      </w:r>
    </w:p>
    <w:p>
      <w:pPr>
        <w:pStyle w:val="Normal"/>
        <w:ind w:left="360" w:hanging="0"/>
        <w:rPr>
          <w:color w:val="00FF00"/>
        </w:rPr>
      </w:pPr>
      <w:r>
        <w:rPr>
          <w:rFonts w:ascii="新細明體;PMingLiU" w:hAnsi="新細明體;PMingLiU"/>
          <w:color w:val="000000"/>
        </w:rPr>
        <w:t>體育</w:t>
      </w:r>
      <w:r>
        <w:rPr/>
        <w:t>（三</w:t>
      </w:r>
      <w:r>
        <w:rPr/>
        <w:t>~</w:t>
      </w:r>
      <w:r>
        <w:rPr/>
        <w:t>六年級）</w:t>
      </w:r>
      <w:r>
        <w:rPr>
          <w:rFonts w:ascii="新細明體;PMingLiU" w:hAnsi="新細明體;PMingLiU"/>
          <w:color w:val="000000"/>
        </w:rPr>
        <w:t>-</w:t>
      </w:r>
      <w:r>
        <w:rPr>
          <w:color w:val="00FF00"/>
        </w:rPr>
        <w:t>邱志峰</w:t>
      </w:r>
    </w:p>
    <w:p>
      <w:pPr>
        <w:pStyle w:val="Normal"/>
        <w:ind w:left="360" w:hanging="0"/>
        <w:rPr>
          <w:color w:val="800080"/>
        </w:rPr>
      </w:pPr>
      <w:r>
        <w:rPr/>
        <w:t>共聘教師－閩南語（一</w:t>
      </w:r>
      <w:r>
        <w:rPr/>
        <w:t>~</w:t>
      </w:r>
      <w:r>
        <w:rPr/>
        <w:t>六年級）：</w:t>
      </w:r>
      <w:r>
        <w:rPr>
          <w:color w:val="800080"/>
        </w:rPr>
        <w:t>許剛毅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360"/>
        <w:rPr/>
      </w:pPr>
      <w:r>
        <w:rPr/>
        <w:t>外聘鐘點教師－</w:t>
      </w:r>
      <w:r>
        <w:rPr>
          <w:color w:val="00CCFF"/>
        </w:rPr>
        <w:t>張怡媚</w:t>
      </w:r>
    </w:p>
    <w:p>
      <w:pPr>
        <w:pStyle w:val="Normal"/>
        <w:ind w:firstLine="360"/>
        <w:rPr/>
      </w:pPr>
      <w:r>
        <w:rPr/>
        <w:t>外聘鐘點教師－</w:t>
      </w:r>
      <w:r>
        <w:rPr>
          <w:color w:val="00B050"/>
        </w:rPr>
        <w:t>許麗雲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-</w:t>
      </w:r>
      <w:r>
        <w:rPr>
          <w:color w:val="000000"/>
        </w:rPr>
        <w:t>蔡素華老師）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360" w:firstLine="1680"/>
        <w:rPr/>
      </w:pPr>
      <w:r>
        <w:rPr/>
      </w:r>
    </w:p>
    <w:p>
      <w:pPr>
        <w:pStyle w:val="Normal"/>
        <w:ind w:left="360" w:firstLine="1200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1:00Z</dcterms:created>
  <dc:creator>fen</dc:creator>
  <dc:description/>
  <cp:keywords/>
  <dc:language>en-US</dc:language>
  <cp:lastModifiedBy>vera</cp:lastModifiedBy>
  <cp:lastPrinted>2009-09-16T09:48:00Z</cp:lastPrinted>
  <dcterms:modified xsi:type="dcterms:W3CDTF">2012-09-11T14:52:00Z</dcterms:modified>
  <cp:revision>653</cp:revision>
  <dc:subject/>
  <dc:title>澎湖縣西嶼鄉竹灣國民小學八十七學年度第一學期總日課表</dc:title>
</cp:coreProperties>
</file>