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後寮國小個案輔導紀錄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  <w:sz w:val="36"/>
          <w:u w:val="single"/>
        </w:rPr>
        <w:t>輔導記錄者：</w:t>
      </w:r>
      <w:r>
        <w:rPr>
          <w:rFonts w:eastAsia="標楷體"/>
        </w:rPr>
        <w:t xml:space="preserve">        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3351"/>
        <w:gridCol w:w="1280"/>
        <w:gridCol w:w="3706"/>
      </w:tblGrid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時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方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生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對象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述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6:00Z</dcterms:created>
  <dc:creator>Tsai Lei-chuan</dc:creator>
  <dc:description/>
  <dc:language>en-US</dc:language>
  <cp:lastModifiedBy>user</cp:lastModifiedBy>
  <dcterms:modified xsi:type="dcterms:W3CDTF">2008-07-15T03:51:00Z</dcterms:modified>
  <cp:revision>5</cp:revision>
  <dc:subject/>
  <dc:title>家庭訪視紀錄表</dc:title>
</cp:coreProperties>
</file>