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8400" w:leader="none"/>
          <w:tab w:val="left" w:pos="8640" w:leader="none"/>
          <w:tab w:val="left" w:pos="9480" w:leader="none"/>
          <w:tab w:val="left" w:pos="9600" w:leader="none"/>
        </w:tabs>
        <w:ind w:left="240" w:right="14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澎湖縣白沙鄉後寮國民小學導護工作實施計畫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的：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加強訓導工作之實施，切實推行生活與倫理教育，輔導兒童從事各項正常活動，以養成良好的生活習慣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指導兒童在校內校外從事正當的活動和遊戲方法、態度，以及有禮貌；守秩序、誠實、勇敢、合作等美德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使學生於各學習領域能充分均衡發展，並獲良好照顧與輔導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使學生在校內的安全及校外的交通安全獲得應有的保障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要領；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自上午七時三十分至下午放學為止，全部為導護老師指導時間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推行本週中心德目訓練，督導並鼓勵兒童實踐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維持全校秩序，如團體集合，各種集會、午間靜息、課間活動，上下學等秩序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保持及指導全校環境衛生整潔，並督導兒童實踐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每週升旗典禮時，主持導護老師，檢討當週優、缺點及改進事項與實施生活規範之注意要點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導護老師因事不能執行任務時，前一天向教導主任報備，並指定代理人代理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導護組職責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主持兒童朝會，放學等校內各種集會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督導本週生活德目的實踐，及生活教育之實踐及檢討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維持兒童晨間活動，課間活動，午間靜息等之安全及秩序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注意各種遊戲、運動器具之安全，和使用秩序。防止兒童之危險行為及不依規則之遊戲運動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５遇有突發事件，迅即聯絡級任老師和訓輔人員共同處理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處理遺失物品及招領事項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７填寫學校日誌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864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3.65pt;width:54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８糾正兒童犯規及不正當行為，並聯絡導師及訓輔人員適當處理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９維持路隊秩序，指導行的安全。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保持及指導全校環境衛生整潔，並督導兒童實踐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編  組：</w:t>
      </w:r>
    </w:p>
    <w:p>
      <w:pPr>
        <w:pStyle w:val="Style15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本校教師人數輪流，每次擔任工作一週，輪流執行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輪值表如附件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檢討與考核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於學期末進行導護工作檢討與考核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計劃呈校長核准後實施之。</w:t>
      </w:r>
    </w:p>
    <w:sectPr>
      <w:type w:val="nextPage"/>
      <w:pgSz w:w="11906" w:h="16838"/>
      <w:pgMar w:left="1151" w:right="902" w:gutter="0" w:header="0" w:top="13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5:19:00Z</dcterms:created>
  <dc:creator>洪淑美</dc:creator>
  <dc:description/>
  <dc:language>en-US</dc:language>
  <cp:lastModifiedBy>Tsai Lei-chuan</cp:lastModifiedBy>
  <cp:lastPrinted>2001-05-07T15:57:00Z</cp:lastPrinted>
  <dcterms:modified xsi:type="dcterms:W3CDTF">2008-11-24T08:37:00Z</dcterms:modified>
  <cp:revision>3</cp:revision>
  <dc:subject/>
  <dc:title>澎湖縣馬公市山水國民小學導護工作實施計劃</dc:title>
</cp:coreProperties>
</file>