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5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-310515</wp:posOffset>
                </wp:positionV>
                <wp:extent cx="381000" cy="620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620280"/>
                          <a:chOff x="0" y="0"/>
                          <a:chExt cx="380880" cy="620280"/>
                        </a:xfrm>
                      </wpg:grpSpPr>
                      <wpg:grpSp>
                        <wpg:cNvGrpSpPr/>
                        <wpg:grpSpPr>
                          <a:xfrm>
                            <a:off x="76320" y="309960"/>
                            <a:ext cx="152280" cy="31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960" y="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24.45pt;width:30pt;height:48.8pt" coordorigin="120,-489" coordsize="600,976">
                <v:group id="shape_0" style="position:absolute;left:240;top:-1;width:239;height:488">
                  <v:line id="shape_0" from="360,-1" to="360,4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,326" to="479,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;top:-489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sz w:val="48"/>
          <w:szCs w:val="48"/>
        </w:rPr>
        <w:t xml:space="preserve">          </w:t>
      </w:r>
      <w:r>
        <w:rPr>
          <w:rFonts w:eastAsia="文鼎粗行楷" w:cs="文鼎粗行楷" w:ascii="文鼎粗行楷" w:hAnsi="文鼎粗行楷"/>
          <w:sz w:val="56"/>
          <w:szCs w:val="56"/>
          <w:u w:val="single"/>
        </w:rPr>
        <w:t xml:space="preserve"> </w:t>
      </w:r>
      <w:r>
        <w:rPr>
          <w:rFonts w:ascii="文鼎粗行楷" w:hAnsi="文鼎粗行楷" w:eastAsia="文鼎粗行楷"/>
          <w:sz w:val="56"/>
          <w:szCs w:val="56"/>
          <w:u w:val="single"/>
        </w:rPr>
        <w:t>澎湖縣白沙鄉後寮國民小學</w:t>
      </w:r>
      <w:r>
        <w:rPr>
          <w:rFonts w:eastAsia="文鼎粗行楷" w:ascii="文鼎粗行楷" w:hAnsi="文鼎粗行楷"/>
          <w:sz w:val="56"/>
          <w:szCs w:val="56"/>
          <w:u w:val="single"/>
        </w:rPr>
        <w:t>97</w:t>
      </w:r>
      <w:r>
        <w:rPr>
          <w:rFonts w:ascii="文鼎粗行楷" w:hAnsi="文鼎粗行楷" w:eastAsia="文鼎粗行楷"/>
          <w:sz w:val="56"/>
          <w:szCs w:val="56"/>
          <w:u w:val="single"/>
        </w:rPr>
        <w:t>學年上學期清潔區域分配圖</w:t>
      </w:r>
    </w:p>
    <w:p>
      <w:pPr>
        <w:pStyle w:val="Normal"/>
        <w:ind w:right="4886" w:hanging="0"/>
        <w:rPr>
          <w:rFonts w:ascii="文鼎粗行楷" w:hAnsi="文鼎粗行楷" w:eastAsia="文鼎粗行楷"/>
          <w:sz w:val="48"/>
          <w:szCs w:val="48"/>
          <w:u w:val="single"/>
        </w:rPr>
      </w:pPr>
      <w:r>
        <w:rPr>
          <w:rFonts w:eastAsia="文鼎粗行楷" w:ascii="文鼎粗行楷" w:hAnsi="文鼎粗行楷"/>
          <w:sz w:val="48"/>
          <w:szCs w:val="48"/>
          <w:u w:val="single"/>
        </w:rPr>
      </w:r>
    </w:p>
    <w:p>
      <w:pPr>
        <w:pStyle w:val="Normal"/>
        <w:ind w:right="4886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88925</wp:posOffset>
                </wp:positionV>
                <wp:extent cx="914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.75pt" to="731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288925</wp:posOffset>
                </wp:positionV>
                <wp:extent cx="1905" cy="1759585"/>
                <wp:effectExtent l="38735" t="635" r="3683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22.75pt" to="11.9pt,161.2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048510</wp:posOffset>
                </wp:positionV>
                <wp:extent cx="1905" cy="2173605"/>
                <wp:effectExtent l="38735" t="3873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1.3pt" to="24.1pt,332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</wp:posOffset>
                </wp:positionH>
                <wp:positionV relativeFrom="paragraph">
                  <wp:posOffset>4636135</wp:posOffset>
                </wp:positionV>
                <wp:extent cx="0" cy="1552575"/>
                <wp:effectExtent l="38100" t="3810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65.05pt" to="23.85pt,487.2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95720</wp:posOffset>
                </wp:positionV>
                <wp:extent cx="6553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3.6pt" to="569.95pt,5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0</wp:posOffset>
                </wp:positionH>
                <wp:positionV relativeFrom="paragraph">
                  <wp:posOffset>6188710</wp:posOffset>
                </wp:positionV>
                <wp:extent cx="609600" cy="207010"/>
                <wp:effectExtent l="1905" t="38100" r="381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487.3pt" to="617.95pt,503.5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0</wp:posOffset>
                </wp:positionH>
                <wp:positionV relativeFrom="paragraph">
                  <wp:posOffset>5671185</wp:posOffset>
                </wp:positionV>
                <wp:extent cx="533400" cy="207010"/>
                <wp:effectExtent l="38100" t="4445" r="190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446.55pt" to="731.95pt,462.8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0</wp:posOffset>
                </wp:positionH>
                <wp:positionV relativeFrom="paragraph">
                  <wp:posOffset>288925</wp:posOffset>
                </wp:positionV>
                <wp:extent cx="0" cy="53822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2.75pt" to="732pt,44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6188710</wp:posOffset>
                </wp:positionV>
                <wp:extent cx="381000" cy="2070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26">
                              <a:moveTo>
                                <a:pt x="0" y="0"/>
                              </a:moveTo>
                              <a:cubicBezTo>
                                <a:pt x="10" y="54"/>
                                <a:pt x="20" y="109"/>
                                <a:pt x="120" y="163"/>
                              </a:cubicBezTo>
                              <a:cubicBezTo>
                                <a:pt x="220" y="217"/>
                                <a:pt x="520" y="299"/>
                                <a:pt x="600" y="3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26" path="m0,0c10,54,20,109,120,163c220,217,520,299,600,326e" stroked="t" o:allowincell="f" style="position:absolute;margin-left:24pt;margin-top:487.3pt;width:29.95pt;height:1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878195</wp:posOffset>
                </wp:positionV>
                <wp:extent cx="381000" cy="38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62.85pt;width: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2980055</wp:posOffset>
                </wp:positionV>
                <wp:extent cx="5791200" cy="28981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8980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96pt;margin-top:234.65pt;width:455.95pt;height:228.1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3290570</wp:posOffset>
                </wp:positionV>
                <wp:extent cx="5181600" cy="23317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3317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59.1pt;width:407.95pt;height:183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運動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3510</wp:posOffset>
                </wp:positionH>
                <wp:positionV relativeFrom="paragraph">
                  <wp:posOffset>320675</wp:posOffset>
                </wp:positionV>
                <wp:extent cx="2178685" cy="598932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早上打掃公共區域，包括操場、走廊、樓梯、水溝、廁所等。（紅字區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下午打掃各班教室及專科教室。（藍字區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走廊部份配合各年級分配之區域範圍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樓梯間包含川堂樓梯及走廊的範圍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指定專人區域請導師指定人員後，送訓導處登記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中間樓梯：四年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梯：六年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梯：三年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水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溝：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471.6pt;mso-wrap-distance-left:9pt;mso-wrap-distance-right:9pt;mso-wrap-distance-top:0pt;mso-wrap-distance-bottom:0pt;margin-top:25.25pt;mso-position-vertical-relative:text;margin-left:8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Cs w:val="28"/>
                        </w:rPr>
                        <w:t>早上打掃公共區域，包括操場、走廊、樓梯、水溝、廁所等。（紅字區）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</w:rPr>
                        <w:t>下午打掃各班教室及專科教室。（藍字區）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Cs w:val="28"/>
                        </w:rPr>
                        <w:t>走廊部份配合各年級分配之區域範圍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sz w:val="28"/>
                          <w:szCs w:val="28"/>
                        </w:rPr>
                        <w:t>樓梯間包含川堂樓梯及走廊的範圍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sz w:val="28"/>
                          <w:szCs w:val="28"/>
                        </w:rPr>
                        <w:t>指定專人區域請導師指定人員後，送訓導處登記。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中間樓梯：四年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東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梯：六年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西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梯：三年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水　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溝：六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28295</wp:posOffset>
                </wp:positionV>
                <wp:extent cx="7467600" cy="15525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408"/>
                              <w:gridCol w:w="432"/>
                              <w:gridCol w:w="696"/>
                              <w:gridCol w:w="1104"/>
                              <w:gridCol w:w="540"/>
                              <w:gridCol w:w="540"/>
                              <w:gridCol w:w="1080"/>
                              <w:gridCol w:w="360"/>
                              <w:gridCol w:w="1080"/>
                              <w:gridCol w:w="1080"/>
                              <w:gridCol w:w="540"/>
                              <w:gridCol w:w="540"/>
                              <w:gridCol w:w="2160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語言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書法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禮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22.25pt;mso-wrap-distance-left:9.05pt;mso-wrap-distance-right:9.05pt;mso-wrap-distance-top:0pt;mso-wrap-distance-bottom:0pt;margin-top:25.85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408"/>
                        <w:gridCol w:w="432"/>
                        <w:gridCol w:w="696"/>
                        <w:gridCol w:w="1104"/>
                        <w:gridCol w:w="540"/>
                        <w:gridCol w:w="540"/>
                        <w:gridCol w:w="1080"/>
                        <w:gridCol w:w="360"/>
                        <w:gridCol w:w="1080"/>
                        <w:gridCol w:w="1080"/>
                        <w:gridCol w:w="540"/>
                        <w:gridCol w:w="540"/>
                        <w:gridCol w:w="2160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甲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甲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語言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梯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書法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材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禮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486410</wp:posOffset>
                </wp:positionV>
                <wp:extent cx="400050" cy="7435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廁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58.55pt;mso-wrap-distance-left:9.05pt;mso-wrap-distance-right:9.05pt;mso-wrap-distance-top:0pt;mso-wrap-distance-bottom:0pt;margin-top:38.3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86875</wp:posOffset>
                </wp:positionH>
                <wp:positionV relativeFrom="paragraph">
                  <wp:posOffset>3074035</wp:posOffset>
                </wp:positionV>
                <wp:extent cx="400050" cy="5365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4756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3" t="-62" r="-1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2.25pt;mso-wrap-distance-left:9.05pt;mso-wrap-distance-right:9.05pt;mso-wrap-distance-top:0pt;mso-wrap-distance-bottom:0pt;margin-top:242.05pt;mso-position-vertical-relative:text;margin-left:7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  <w:r>
                        <w:rPr/>
                        <w:drawing>
                          <wp:inline distT="0" distB="0" distL="0" distR="0">
                            <wp:extent cx="208915" cy="47561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3" t="-62" r="-14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1210945</wp:posOffset>
                </wp:positionV>
                <wp:extent cx="552450" cy="6400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50.4pt;mso-wrap-distance-left:9.05pt;mso-wrap-distance-right:9.05pt;mso-wrap-distance-top:0pt;mso-wrap-distance-bottom:0pt;margin-top:95.3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4798060</wp:posOffset>
                </wp:positionV>
                <wp:extent cx="704850" cy="882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倉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洗滌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9.5pt;mso-wrap-distance-left:9.05pt;mso-wrap-distance-right:9.05pt;mso-wrap-distance-top:0pt;mso-wrap-distance-bottom:0pt;margin-top:377.8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倉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洗滌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4875</wp:posOffset>
                </wp:positionH>
                <wp:positionV relativeFrom="paragraph">
                  <wp:posOffset>486410</wp:posOffset>
                </wp:positionV>
                <wp:extent cx="781050" cy="13646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車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07.45pt;mso-wrap-distance-left:9.05pt;mso-wrap-distance-right:9.05pt;mso-wrap-distance-top:0pt;mso-wrap-distance-bottom:0pt;margin-top:38.3pt;mso-position-vertical-relative:text;margin-left:6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車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0</wp:posOffset>
                </wp:positionH>
                <wp:positionV relativeFrom="paragraph">
                  <wp:posOffset>5878195</wp:posOffset>
                </wp:positionV>
                <wp:extent cx="533400" cy="3105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462.85pt;mso-position-vertical-relative:text;margin-left:6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4222115</wp:posOffset>
                </wp:positionV>
                <wp:extent cx="457200" cy="4140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pt;mso-wrap-distance-left:9.05pt;mso-wrap-distance-right:9.05pt;mso-wrap-distance-top:0pt;mso-wrap-distance-bottom:0pt;margin-top:332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2142490</wp:posOffset>
                </wp:positionV>
                <wp:extent cx="857250" cy="18821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籃球場</w:t>
                            </w: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237490" cy="56959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63" r="-15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48.2pt;mso-wrap-distance-left:9.05pt;mso-wrap-distance-right:9.05pt;mso-wrap-distance-top:0pt;mso-wrap-distance-bottom:0pt;margin-top:168.7pt;mso-position-vertical-relative:text;margin-left: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籃球場</w:t>
                      </w: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237490" cy="56959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63" r="-15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86" w:hanging="0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40.2pt;margin-top:24.3pt;width:29.2pt;height:9.7pt;mso-wrap-style:none;v-text-anchor:middle;rotation:90" type="_x0000_t136">
            <v:path textpathok="t"/>
            <v:textpath on="t" fitshape="t" string="六年級" style="font-family:&quot;新細明體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22.2pt;margin-top:24.3pt;width:29.2pt;height:9.7pt;mso-wrap-style:none;v-text-anchor:middle;rotation:90" type="_x0000_t136">
            <v:path textpathok="t"/>
            <v:textpath on="t" fitshape="t" string="六年級" style="font-family:&quot;新細明體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6.2pt;margin-top:24.3pt;width:29.2pt;height:9.7pt;mso-wrap-style:none;v-text-anchor:middle;rotation:90" type="_x0000_t136">
            <v:path textpathok="t"/>
            <v:textpath on="t" fitshape="t" string="六年級" style="font-family:&quot;新細明體&quot;;font-size:10pt"/>
            <v:fill o:detectmouseclick="t" type="solid" color2="yellow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275</wp:posOffset>
                </wp:positionH>
                <wp:positionV relativeFrom="paragraph">
                  <wp:posOffset>175260</wp:posOffset>
                </wp:positionV>
                <wp:extent cx="552450" cy="3295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甲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25.95pt;mso-wrap-distance-left:9.05pt;mso-wrap-distance-right:9.05pt;mso-wrap-distance-top:0pt;mso-wrap-distance-bottom:0pt;margin-top:13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甲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175260</wp:posOffset>
                </wp:positionV>
                <wp:extent cx="552450" cy="4330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34.1pt;mso-wrap-distance-left:9.05pt;mso-wrap-distance-right:9.05pt;mso-wrap-distance-top:0pt;mso-wrap-distance-bottom:0pt;margin-top:13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96340</wp:posOffset>
                </wp:positionV>
                <wp:extent cx="30480" cy="46126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461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4.2pt" to="290.35pt,457.35pt" stroked="t" o:allowincell="f" style="position:absolute;flip:x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1196340</wp:posOffset>
                </wp:positionV>
                <wp:extent cx="11430" cy="45872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587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4.2pt" to="390.85pt,455.35pt" stroked="t" o:allowincell="f" style="position:absolute;flip:x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430.95pt;margin-top:140pt;width:44.1pt;height:17.95pt;mso-wrap-style:none;v-text-anchor:middle;rotation:90" type="_x0000_t136">
            <v:path textpathok="t"/>
            <v:textpath on="t" fitshape="t" string="五年級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04.95pt;margin-top:148.15pt;width:44.1pt;height:17.95pt;mso-wrap-style:none;v-text-anchor:middle;rotation:90" type="_x0000_t136">
            <v:path textpathok="t"/>
            <v:textpath on="t" fitshape="t" string="六年級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ue" stroked="t" o:allowincell="f" style="position:absolute;margin-left:524.2pt;margin-top:104.1pt;width:29.2pt;height:9.7pt;mso-wrap-style:none;v-text-anchor:middle;rotation:90" type="_x0000_t136">
            <v:path textpathok="t"/>
            <v:textpath on="t" fitshape="t" string="四年級" style="font-family:&quot;新細明體&quot;;font-size:10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0085</wp:posOffset>
                </wp:positionH>
                <wp:positionV relativeFrom="paragraph">
                  <wp:posOffset>1202690</wp:posOffset>
                </wp:positionV>
                <wp:extent cx="1905" cy="46081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608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94.7pt" to="153.65pt,457.5pt" stroked="t" o:allowincell="f" style="position:absolute;flip:x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6520</wp:posOffset>
                </wp:positionH>
                <wp:positionV relativeFrom="paragraph">
                  <wp:posOffset>1219835</wp:posOffset>
                </wp:positionV>
                <wp:extent cx="30480" cy="45910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459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96.05pt" to="209.95pt,457.5pt" stroked="t" o:allowincell="f" style="position:absolute;flip:x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00.95pt;margin-top:140pt;width:44.1pt;height:17.95pt;mso-wrap-style:none;v-text-anchor:middle;rotation:90" type="_x0000_t136">
            <v:path textpathok="t"/>
            <v:textpath on="t" fitshape="t" string="二年級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4.95pt;margin-top:140pt;width:44.1pt;height:17.95pt;mso-wrap-style:none;v-text-anchor:middle;rotation:90" type="_x0000_t136">
            <v:path textpathok="t"/>
            <v:textpath on="t" fitshape="t" string="一年級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4.95pt;margin-top:140pt;width:44.1pt;height:17.95pt;mso-wrap-style:none;v-text-anchor:middle;rotation:90" type="_x0000_t136">
            <v:path textpathok="t"/>
            <v:textpath on="t" fitshape="t" string="三年級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6.95pt;margin-top:140pt;width:44.1pt;height:17.95pt;mso-wrap-style:none;v-text-anchor:middle;rotation:90" type="_x0000_t136">
            <v:path textpathok="t"/>
            <v:textpath on="t" fitshape="t" string="四年級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1196340</wp:posOffset>
                </wp:positionV>
                <wp:extent cx="30480" cy="45904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459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2pt" to="524.35pt,455.6pt" stroked="t" o:allowincell="f" style="position:absolute;flip:x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90.2pt;margin-top:104.1pt;width:29.2pt;height:9.7pt;mso-wrap-style:none;v-text-anchor:middle;rotation:90" type="_x0000_t136">
            <v:path textpathok="t"/>
            <v:textpath on="t" fitshape="t" string="替代役" style="font-family:&quot;新細明體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60.2pt;margin-top:104.1pt;width:29.2pt;height:9.7pt;mso-wrap-style:none;v-text-anchor:middle;rotation:90" type="_x0000_t136">
            <v:path textpathok="t"/>
            <v:textpath on="t" fitshape="t" string="二年級" style="font-family:&quot;新細明體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58.2pt;margin-top:95.95pt;width:29.2pt;height:9.7pt;mso-wrap-style:none;v-text-anchor:middle;rotation:90" type="_x0000_t136">
            <v:path textpathok="t"/>
            <v:textpath on="t" fitshape="t" string="四年級" style="font-family:&quot;新細明體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500.2pt;margin-top:104.1pt;width:29.2pt;height:9.7pt;mso-wrap-style:none;v-text-anchor:middle;rotation:90" type="_x0000_t136">
            <v:path textpathok="t"/>
            <v:textpath on="t" fitshape="t" string="四年級" style="font-family:&quot;新細明體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04.2pt;margin-top:87.8pt;width:29.2pt;height:9.7pt;mso-wrap-style:none;v-text-anchor:middle;rotation:90" type="_x0000_t136">
            <v:path textpathok="t"/>
            <v:textpath on="t" fitshape="t" string="五年級" style="font-family:&quot;新細明體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62.2pt;margin-top:397.5pt;width:29.2pt;height:9.7pt;mso-wrap-style:none;v-text-anchor:middle;rotation:90" type="_x0000_t136">
            <v:path textpathok="t"/>
            <v:textpath on="t" fitshape="t" string="二年級" style="font-family:&quot;新細明體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2.2pt;margin-top:87.8pt;width:29.2pt;height:9.7pt;mso-wrap-style:none;v-text-anchor:middle;rotation:90" type="_x0000_t136">
            <v:path textpathok="t"/>
            <v:textpath on="t" fitshape="t" string="五年級" style="font-family:&quot;新細明體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24.05pt;margin-top:16.55pt;width:35.95pt;height:11.95pt;mso-wrap-style:none;v-text-anchor:middle;rotation:90" type="_x0000_t136">
            <v:path textpathok="t"/>
            <v:textpath on="t" fitshape="t" string="五年級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671195</wp:posOffset>
                </wp:positionV>
                <wp:extent cx="552450" cy="32956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25.95pt;mso-wrap-distance-left:9.05pt;mso-wrap-distance-right:9.05pt;mso-wrap-distance-top:0pt;mso-wrap-distance-bottom:0pt;margin-top:52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1675</wp:posOffset>
                </wp:positionH>
                <wp:positionV relativeFrom="paragraph">
                  <wp:posOffset>671195</wp:posOffset>
                </wp:positionV>
                <wp:extent cx="628650" cy="32956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5.95pt;mso-wrap-distance-left:9.05pt;mso-wrap-distance-right:9.05pt;mso-wrap-distance-top:0pt;mso-wrap-distance-bottom:0pt;margin-top:52.8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29955</wp:posOffset>
                </wp:positionH>
                <wp:positionV relativeFrom="paragraph">
                  <wp:posOffset>3160395</wp:posOffset>
                </wp:positionV>
                <wp:extent cx="770890" cy="187198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遊戲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475615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3" t="-62" r="-1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47.4pt;mso-wrap-distance-left:9.05pt;mso-wrap-distance-right:9.05pt;mso-wrap-distance-top:0pt;mso-wrap-distance-bottom:0pt;margin-top:248.8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遊戲區</w:t>
                      </w:r>
                      <w:r>
                        <w:rPr/>
                        <w:drawing>
                          <wp:inline distT="0" distB="0" distL="0" distR="0">
                            <wp:extent cx="208915" cy="475615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3" t="-62" r="-14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0355</wp:posOffset>
                </wp:positionH>
                <wp:positionV relativeFrom="paragraph">
                  <wp:posOffset>1400810</wp:posOffset>
                </wp:positionV>
                <wp:extent cx="694690" cy="42291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3.3pt;mso-wrap-distance-left:9.05pt;mso-wrap-distance-right:9.05pt;mso-wrap-distance-top:0pt;mso-wrap-distance-bottom:0pt;margin-top:11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94" w:gutter="0" w:header="0" w:top="816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8:08:00Z</dcterms:created>
  <dc:creator>Unregistered</dc:creator>
  <dc:description/>
  <dc:language>en-US</dc:language>
  <cp:lastModifiedBy>Tsai Lei-chuan</cp:lastModifiedBy>
  <cp:lastPrinted>2007-08-27T14:08:00Z</cp:lastPrinted>
  <dcterms:modified xsi:type="dcterms:W3CDTF">2008-06-22T08:15:00Z</dcterms:modified>
  <cp:revision>3</cp:revision>
  <dc:subject/>
  <dc:title>           澎湖縣白沙鄉後寮國民小學97學年上學期清潔區域分配圖</dc:title>
</cp:coreProperties>
</file>