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2305"/>
        <w:gridCol w:w="2305"/>
        <w:gridCol w:w="2304"/>
        <w:gridCol w:w="2305"/>
        <w:gridCol w:w="2305"/>
      </w:tblGrid>
      <w:tr>
        <w:trPr>
          <w:trHeight w:val="960" w:hRule="atLeast"/>
        </w:trPr>
        <w:tc>
          <w:tcPr>
            <w:tcW w:w="1382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文鼎粗行楷" w:hAnsi="文鼎粗行楷" w:eastAsia="文鼎粗行楷"/>
                <w:sz w:val="52"/>
                <w:szCs w:val="52"/>
              </w:rPr>
            </w:pPr>
            <w:r>
              <w:rPr>
                <w:rFonts w:ascii="文鼎粗行楷" w:hAnsi="文鼎粗行楷" w:eastAsia="文鼎粗行楷"/>
                <w:sz w:val="52"/>
                <w:szCs w:val="52"/>
              </w:rPr>
              <w:t>後寮國小九十八學年度第一學期導護暨午餐監廚輪值表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一 週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蔡麗娟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九 週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何福生</w:t>
            </w:r>
          </w:p>
        </w:tc>
        <w:tc>
          <w:tcPr>
            <w:tcW w:w="2305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七週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許素艷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二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邱柏瑜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十 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李建章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八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陳惠芬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三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許淑芬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一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蔡麗娟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九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何福生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四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鄭振聰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二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邱柏瑜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十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李建章</w:t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五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邱志峰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三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許淑芬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顏楷體" w:hAnsi="書法家顏楷體" w:eastAsia="書法家顏楷體" w:cs="標楷體"/>
                <w:b/>
                <w:b/>
                <w:sz w:val="40"/>
                <w:szCs w:val="40"/>
              </w:rPr>
            </w:pPr>
            <w:r>
              <w:rPr>
                <w:rFonts w:eastAsia="書法家顏楷體" w:cs="標楷體" w:ascii="書法家顏楷體" w:hAnsi="書法家顏楷體"/>
                <w:b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六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朱芳瑩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四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鄭振聰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顏楷體" w:hAnsi="書法家顏楷體" w:eastAsia="書法家顏楷體" w:cs="標楷體"/>
                <w:b/>
                <w:b/>
                <w:sz w:val="40"/>
                <w:szCs w:val="40"/>
              </w:rPr>
            </w:pPr>
            <w:r>
              <w:rPr>
                <w:rFonts w:eastAsia="書法家顏楷體" w:cs="標楷體" w:ascii="書法家顏楷體" w:hAnsi="書法家顏楷體"/>
                <w:b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七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許素艷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五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邱志峰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eastAsia="書法家顏楷體" w:ascii="書法家顏楷體" w:hAnsi="書法家顏楷體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3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 八 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陳惠芬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十六週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ascii="書法家顏楷體" w:hAnsi="書法家顏楷體" w:eastAsia="書法家顏楷體"/>
                <w:sz w:val="40"/>
                <w:szCs w:val="40"/>
              </w:rPr>
              <w:t>朱芳瑩</w:t>
            </w:r>
          </w:p>
        </w:tc>
        <w:tc>
          <w:tcPr>
            <w:tcW w:w="2305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家顏楷體" w:hAnsi="書法家顏楷體" w:eastAsia="書法家顏楷體"/>
                <w:sz w:val="40"/>
                <w:szCs w:val="40"/>
              </w:rPr>
            </w:pPr>
            <w:r>
              <w:rPr>
                <w:rFonts w:eastAsia="書法家顏楷體" w:ascii="書法家顏楷體" w:hAnsi="書法家顏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＊工作內容詳見導護工作表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書法家顏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58:00Z</dcterms:created>
  <dc:creator>Unregistered</dc:creator>
  <dc:description/>
  <dc:language>en-US</dc:language>
  <cp:lastModifiedBy>Tsai Lei-chuan</cp:lastModifiedBy>
  <cp:lastPrinted>2004-08-13T11:07:00Z</cp:lastPrinted>
  <dcterms:modified xsi:type="dcterms:W3CDTF">2008-06-26T07:47:00Z</dcterms:modified>
  <cp:revision>3</cp:revision>
  <dc:subject/>
  <dc:title>           後寮國小八十七學年度第一學期導護輪值表</dc:title>
</cp:coreProperties>
</file>