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宜蘭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宜蘭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黎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九十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第三冊</w:t>
      </w:r>
      <w:r>
        <w:rPr>
          <w:rFonts w:eastAsia="標楷體"/>
          <w:color w:val="000000"/>
          <w:sz w:val="28"/>
        </w:rPr>
        <w:t>客語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sz w:val="28"/>
          <w:u w:val="single"/>
        </w:rPr>
        <w:t>曹美純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共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 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ind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一）能聽懂日常生活對話用語之大意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二）能喜歡上課、友愛同學並學習互助合作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三）培養良好的聆聽態度凝神靜聽不隨便插嘴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四）能樂意聽取對方的談話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五）培養兒童打招呼的禮儀，進而養成尊師重道的美德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六）能使用收音機、錄音機、電視等工具學習語文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七）能說客語的基本生活用語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八）培養不斷學習客家語言文化的觀念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九）培養隨時隨地聽、學說客語的習慣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十）培養欣賞各族群語言的態度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十一）能用正確的客家語彙和語法。</w:t>
      </w:r>
    </w:p>
    <w:p>
      <w:pPr>
        <w:pStyle w:val="Normal"/>
        <w:snapToGrid w:val="false"/>
        <w:spacing w:before="60" w:after="60"/>
        <w:ind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十二）能使用得體有禮貌的客語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本學期課程架構：</w:t>
      </w:r>
    </w:p>
    <w:p>
      <w:pPr>
        <w:pStyle w:val="Normal"/>
        <w:snapToGrid w:val="false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</w:p>
    <w:p>
      <w:pPr>
        <w:pStyle w:val="Normal"/>
        <w:tabs>
          <w:tab w:val="clear" w:pos="240"/>
          <w:tab w:val="left" w:pos="5812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3212"/>
      </w:tblGrid>
      <w:tr>
        <w:trPr>
          <w:trHeight w:val="74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名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</w:tr>
      <w:tr>
        <w:trPr>
          <w:trHeight w:val="45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了解「黃黃」、「吊等」、「係」、「節節」、「高升」、「彎彎」、「圓圓」、「坐等」、「食著」等詞語的意義和用法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客語說出生活中常見到的「柑仔、「甘蔗」、「芎蕉」、「西瓜」等水果名稱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「這係麼介水果」做說話練習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讀出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a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相關詞語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會拼讀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a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拼音練習。</w:t>
            </w:r>
          </w:p>
        </w:tc>
      </w:tr>
      <w:tr>
        <w:trPr>
          <w:trHeight w:val="43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釣檳彎彎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專心欣賞「釣檳彎彎」客家童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客語說出「蝦公」、「龜仔」、「草魚」、「花枝」、「海豚」、「鯊魚」、「魷魚」、「毛蟹」、「老蟹」和「鯨魚」等動物的名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讀出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a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e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o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相關詞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會拼讀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a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e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o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拼音練習。</w:t>
            </w:r>
          </w:p>
        </w:tc>
      </w:tr>
      <w:tr>
        <w:trPr>
          <w:trHeight w:val="26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料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了解「放料」、「來去料」、「吊晃槓」、「看電影」、「海風」、「風景」、「暢」等詞語的意義與用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客語說出「蹶山」、「釣魚仔」、「放紙傜仔」、「泅水」、「騎車仔」、「跳索仔」、「遶街」、「看比賽」、「打球仔」、「做運動」、「行棋」等休閒活動的名稱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讀出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e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o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相關詞語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會拼讀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e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o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拼音練習。</w:t>
            </w:r>
          </w:p>
        </w:tc>
      </w:tr>
      <w:tr>
        <w:trPr>
          <w:trHeight w:val="4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豬伯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跟著教師念唱「阿豬伯」客家童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客語說出「面」、「目珠仁」、「頭那毛」、「目眉毛」、「牙齒」、「下頷」、「頸根」、「喉嗹」、「手巴掌」、「肚臍」、「背囊」、「大腳脾」、「腳骨」、「腳盤」等身體各部位名稱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讀出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a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e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相關詞語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會拼讀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a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e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拼音練習。</w:t>
            </w:r>
          </w:p>
        </w:tc>
      </w:tr>
      <w:tr>
        <w:trPr>
          <w:trHeight w:val="2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蒙汝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了解「承蒙汝」、「恁仔細」、「失禮」、「敗勢」、「細人仔」、「嘴碼」、「禮貌」、「安腦」等詞語的意義與用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客語說出「企起來」、「行禮」、「坐下來」、「正來料」等日常生活用語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會讀出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e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o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a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a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相關詞語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會拼讀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e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o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iau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ai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的拼音練習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211"/>
        <w:gridCol w:w="3600"/>
        <w:gridCol w:w="720"/>
        <w:gridCol w:w="2160"/>
        <w:gridCol w:w="2160"/>
        <w:gridCol w:w="16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6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/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嘴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用正確的客家語彙和語法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常見的食物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與他人分享自己所喜歡的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一課水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：好食介水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以遊戲「揣令仔」的方式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謎語讓兒童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揣令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揭示掛圖並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兒童觀察掛圖，共同發表、討論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解釋課文大意及語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「請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ten ngai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恁樣做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文說白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水果」聆聽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教唱「水果」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唱－─分組唱─－個別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水果」童謠肢體創作，分組表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謎語欣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何石松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家謎語圖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期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領域及議題</w:t>
            </w:r>
            <w:r>
              <w:rPr>
                <w:rFonts w:ascii="標楷體" w:hAnsi="標楷體"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  <w:color w:val="000000"/>
              </w:rPr>
              <w:t>主題或</w:t>
            </w:r>
            <w:r>
              <w:rPr>
                <w:rFonts w:ascii="標楷體" w:hAnsi="標楷體" w:eastAsia="標楷體"/>
                <w:color w:val="000000"/>
              </w:rPr>
              <w:t>單元</w:t>
            </w:r>
            <w:r>
              <w:rPr>
                <w:rFonts w:ascii="標楷體" w:hAnsi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360" w:leader="none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6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嘴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用正確的客家語彙和語法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常見的食物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與他人分享自己所喜歡的食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一課水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誦課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圖卡，教師領念語詞，並解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解說「黃黃」、「吊等」「係」、「節節」、「高升」「彎彎」、「圓圓」、「坐等」、「食著」等語詞的意義和用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指導學生用客語說出生活中常見到的「柑仔」、「甘蔗」、「香蕉」、「西瓜」等水果等水果名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利用遊戲讓學生熟悉客語水果名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念唱童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猜謎語比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語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謎語圖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211"/>
        <w:gridCol w:w="3600"/>
        <w:gridCol w:w="540"/>
        <w:gridCol w:w="2340"/>
        <w:gridCol w:w="2160"/>
        <w:gridCol w:w="16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42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  <w:color w:val="000000"/>
              </w:rPr>
              <w:t>第三週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Normal"/>
              <w:ind w:firstLine="360"/>
              <w:rPr>
                <w:color w:val="000000"/>
                <w:sz w:val="20"/>
              </w:rPr>
            </w:pPr>
            <w:r>
              <w:rPr>
                <w:color w:val="000000"/>
              </w:rPr>
              <w:t>9/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嘴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用正確的客家語彙和語法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常見的食物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9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與他人分享自己所喜歡的食物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一課水果</w:t>
            </w:r>
          </w:p>
          <w:p>
            <w:pPr>
              <w:pStyle w:val="Normal"/>
              <w:spacing w:lineRule="atLeast" w:line="0"/>
              <w:ind w:left="38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話練習：教師問：「這係麼介水果？」兒童：「這係……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解釋並熟悉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組做對話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串句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說出句子，請兒童畫出水果，並說出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領念句子，並做動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神秘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吃水果</w:t>
            </w:r>
          </w:p>
          <w:p>
            <w:pPr>
              <w:pStyle w:val="Normal"/>
              <w:spacing w:lineRule="atLeast" w:line="0"/>
              <w:ind w:left="38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打地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211"/>
        <w:gridCol w:w="3600"/>
        <w:gridCol w:w="540"/>
        <w:gridCol w:w="2340"/>
        <w:gridCol w:w="2160"/>
        <w:gridCol w:w="16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7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嘴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用正確的客家語彙和語法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常見的食物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與他人分享自己所喜歡的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一課水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指導發音要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分析音標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u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指導兒童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u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組練習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念──分組念──個別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學習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拼音卡 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211"/>
        <w:gridCol w:w="3600"/>
        <w:gridCol w:w="540"/>
        <w:gridCol w:w="2340"/>
        <w:gridCol w:w="2160"/>
        <w:gridCol w:w="16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4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360"/>
              <w:jc w:val="left"/>
              <w:rPr/>
            </w:pPr>
            <w:r>
              <w:rPr>
                <w:rFonts w:ascii="標楷體" w:hAnsi="標楷體" w:eastAsia="標楷體"/>
                <w:color w:val="000000"/>
              </w:rPr>
              <w:t>五～六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0/11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隨時隨地聽學的習慣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透過聆聽的活動學習本族群的文化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使用收音機、錄音機、電視等工具學習語文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二課釣檳彎彎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聆聽「釣檳彎彎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解釋「釣檳彎彎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「釣檳彎彎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念、 分組念、個別念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：「釣檳彎彎」童謠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聆聽「釣檳彎彎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念、 分組念、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「釣檳彎彎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釣檳彎彎」客家童謠律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表演──分組表演──個別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釣檳彎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600"/>
        <w:gridCol w:w="540"/>
        <w:gridCol w:w="2340"/>
        <w:gridCol w:w="2160"/>
        <w:gridCol w:w="16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  <w:color w:val="000000"/>
              </w:rPr>
              <w:t>七～八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ind w:firstLine="360"/>
              <w:jc w:val="lef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0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隨時隨地聽學的習慣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透過聆聽的活動學習本族群的文化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使用收音機、錄音機、電視等工具學習語文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643" w:hanging="6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二課釣檳彎彎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「釣檳彎彎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汝有釣過魚仔無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汝有看過別人釣魚無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汝還識看過別人釣著麼介魚仔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圖卡，領讀並解說名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師生共同討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猜猜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對對碰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四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「釣檳彎彎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指導發音要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分析音標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和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u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指導兒童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和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u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組練習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念、 分組念、個別念、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釣檳彎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學習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拼音卡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600"/>
        <w:gridCol w:w="540"/>
        <w:gridCol w:w="2340"/>
        <w:gridCol w:w="2160"/>
        <w:gridCol w:w="16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1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  <w:color w:val="000000"/>
              </w:rPr>
              <w:t>九～十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用正確的客家語彙和語法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兒童對遊戲權利的需求並促進身心健康與發展</w:t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三課放料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來去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兒童觀察掛圖，共同發表、討論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做統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介紹休閒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領讀課文，解釋課文大意及語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領念→齊念→輪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「請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ten ngai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恁樣做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文說白節奏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休閒活動名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話練習：教師問：「汝放料去做麼介？」兒童問：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放料去……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解釋並熟悉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組做對話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串句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。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放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9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  <w:color w:val="000000"/>
              </w:rPr>
              <w:t>十一～十二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1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用正確的客家語彙和語法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955" w:hanging="955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兒童對遊戲權利的需求並促進身心健康與發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Courier New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三課放料</w:t>
            </w:r>
          </w:p>
          <w:p>
            <w:pPr>
              <w:pStyle w:val="Style17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走迷宮圖，找答案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別發表，並用客語說出語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句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四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本課語詞及句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指導發音要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分析音標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u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o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指導兒童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u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o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組練習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念──分組念──個別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放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學習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拼音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1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  <w:color w:val="000000"/>
              </w:rPr>
              <w:t>十三～十四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隨時隨地聽學的習慣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使用收音機、錄音機、電視等工具學習語文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自我身心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況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自己與別人的身體自主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四課阿豬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聆聽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解釋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念、分組念、個別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：「阿豬伯」童謠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聆聽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全班念、分組念、個別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念唱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「阿豬伯」客家童謠律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全班表演──分組表演──個別表演</w:t>
            </w:r>
          </w:p>
          <w:p>
            <w:pPr>
              <w:pStyle w:val="Style17"/>
              <w:spacing w:lineRule="atLeast" w:line="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四課阿豬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</w:tc>
      </w:tr>
      <w:tr>
        <w:trPr>
          <w:trHeight w:val="3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1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五～十六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ind w:firstLine="36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隨時隨地聽學的習慣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使用收音機、錄音機、電視等工具學習語文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不斷學習客家語言文化的觀念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617" w:right="120" w:hanging="6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自我身心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況</w:t>
            </w:r>
          </w:p>
          <w:p>
            <w:pPr>
              <w:pStyle w:val="Normal"/>
              <w:spacing w:lineRule="atLeast" w:line="0"/>
              <w:ind w:left="617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自己與別人的身體自主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四課阿豬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圖卡，領讀並解說名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師生共同討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親子互動一起找答案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猜猜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對對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四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語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指導發音要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分析音標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u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u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和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u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指導兒童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u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、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u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和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u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的拼讀法及相關語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組練習拼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班念、分組念 、個別念、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四課阿豬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學習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拼音卡</w:t>
            </w:r>
          </w:p>
        </w:tc>
      </w:tr>
      <w:tr>
        <w:trPr>
          <w:trHeight w:val="1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～十八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隨時隨地聽學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使用得體有禮貌的客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食衣住行育樂的生活禮儀與習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五課承蒙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：承蒙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「阿豬伯」客家童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課文掛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兒童討論、發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語詞的意義及用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領讀課文並解釋課文大意及語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領念→齊念→輪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「請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ten ngai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恁樣做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文說白節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完成學習單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「環遊世界找朋友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揭示掛圖解釋語詞說明及用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兒童說出語詞，並做動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遊戲：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打電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唇語猜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室內設計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你做我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五課承蒙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學習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600"/>
        <w:gridCol w:w="540"/>
        <w:gridCol w:w="2340"/>
        <w:gridCol w:w="2160"/>
        <w:gridCol w:w="1638"/>
      </w:tblGrid>
      <w:tr>
        <w:trPr>
          <w:trHeight w:val="1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～二十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聽懂日常生活對話用語之大意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記住主要語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隨時隨地聽學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聆聽態度凝神靜聽不隨便插嘴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透過聆聽的活動學習本族群的文化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說客家的基本生活用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說客語的習慣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使用得體有禮貌的客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唸標音符號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食衣住行育樂的生活禮儀與習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五課承蒙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「請問汝安著麼介名？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係○○○，請問□□□有佇屋下無？」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係○○○，請問汝要尋麼儕？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解釋並熟悉句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組做對話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串句練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四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ga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會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「禮貌小天使」的活動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「禮貌小天使」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客語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五課承蒙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口頭演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常上課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念唱童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  <w:r>
              <w:rPr>
                <w:rFonts w:eastAsia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詞語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文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謠大字報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客家委員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akka.gov.tw/mp.asp?mp=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客家事務委員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akka.taipei.gov.tw/index2.as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客家事務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akka-affairs.tpc.gov.tw/web/Home?command=display&amp;page=flas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客家事務委員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4.kcg.gov.tw/~chakcg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政府客家事務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pthg.gov.tw/planhab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歌謠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media.ilc.edu.tw/music/MS/all-05.h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埔客家文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peipu.org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世界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akkaworld.com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客語詞彙彙編續篇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何石松、劉醇鑫編著，臺北市政府客家事務委員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諺一百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何石松著，五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發音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古國順、何石松、劉醇鑫著，五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謎語（令子）欣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何石松編著，五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形象化客話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涂春景編著，五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客家話辭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徐兆泉編著，南天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Arial" w:eastAsia="標楷體"/>
          <w:color w:val="000000"/>
          <w:sz w:val="28"/>
          <w:szCs w:val="28"/>
        </w:rPr>
        <w:t>客家歌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風車編輯群，風車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71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4:00Z</dcterms:created>
  <dc:creator>aa9467</dc:creator>
  <dc:description/>
  <cp:keywords/>
  <dc:language>en-US</dc:language>
  <cp:lastModifiedBy>NEF User</cp:lastModifiedBy>
  <cp:lastPrinted>2008-01-06T03:44:00Z</cp:lastPrinted>
  <dcterms:modified xsi:type="dcterms:W3CDTF">2009-06-02T07:33:00Z</dcterms:modified>
  <cp:revision>4</cp:revision>
  <dc:subject/>
  <dc:title>九十三學年度下學期課程計畫備查工作進度</dc:title>
</cp:coreProperties>
</file>