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宜蘭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宜蘭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黎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九十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第一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客語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sz w:val="28"/>
          <w:u w:val="single"/>
        </w:rPr>
        <w:t>曹美純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一）能聽懂日常生活對話用語之大意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二）能喜歡上課、友愛同學並學習互助合作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三）培養良好的聆聽態度凝神靜聽不隨便插嘴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四）能樂意聽取對方的談話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五）培養兒童打招呼的禮儀，進而養成尊師重道的美德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六）能使用收音機、錄音機、電視等工具學習語文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七）能說客家的基本生活用語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八）培養不斷學習客家語言文化的觀念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九）培養隨時隨地聽、學說客語的習慣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十）培養欣賞各族群語言的態度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十一）能用正確的客家語彙和語法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十二）能使用得體有禮貌的客語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2446"/>
      </w:tblGrid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rFonts w:eastAsia="新細明體;PMingLiU"/>
                <w:color w:val="000000"/>
                <w:szCs w:val="36"/>
              </w:rPr>
            </w:pPr>
            <w:r>
              <w:rPr>
                <w:rFonts w:eastAsia="新細明體;PMingLiU"/>
                <w:color w:val="000000"/>
                <w:szCs w:val="36"/>
              </w:rPr>
              <w:t>課名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</w:t>
            </w:r>
            <w:r>
              <w:rPr>
                <w:color w:val="000000"/>
                <w:szCs w:val="36"/>
              </w:rPr>
              <w:t>教</w:t>
            </w:r>
            <w:r>
              <w:rPr>
                <w:rFonts w:eastAsia="Times New Roman"/>
                <w:color w:val="000000"/>
                <w:szCs w:val="36"/>
              </w:rPr>
              <w:t xml:space="preserve">              </w:t>
            </w:r>
            <w:r>
              <w:rPr>
                <w:color w:val="000000"/>
                <w:szCs w:val="36"/>
              </w:rPr>
              <w:t>學</w:t>
            </w:r>
            <w:r>
              <w:rPr>
                <w:rFonts w:eastAsia="Times New Roman"/>
                <w:color w:val="000000"/>
                <w:szCs w:val="36"/>
              </w:rPr>
              <w:t xml:space="preserve">             </w:t>
            </w:r>
            <w:r>
              <w:rPr>
                <w:color w:val="000000"/>
                <w:szCs w:val="36"/>
              </w:rPr>
              <w:t>重</w:t>
            </w:r>
            <w:r>
              <w:rPr>
                <w:rFonts w:eastAsia="Times New Roman"/>
                <w:color w:val="000000"/>
                <w:szCs w:val="36"/>
              </w:rPr>
              <w:t xml:space="preserve">              </w:t>
            </w:r>
            <w:r>
              <w:rPr>
                <w:color w:val="000000"/>
                <w:szCs w:val="36"/>
              </w:rPr>
              <w:t>點</w:t>
            </w:r>
          </w:p>
        </w:tc>
      </w:tr>
      <w:tr>
        <w:trPr>
          <w:trHeight w:val="71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恁早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  <w:r>
              <w:rPr>
                <w:color w:val="000000"/>
                <w:szCs w:val="36"/>
              </w:rPr>
              <w:t>會用客語說出「先生」、「大家」、「小朋友」的稱呼。</w:t>
            </w:r>
          </w:p>
          <w:p>
            <w:pPr>
              <w:pStyle w:val="Normal"/>
              <w:spacing w:lineRule="exact" w:line="240"/>
              <w:ind w:left="720" w:hanging="7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  <w:r>
              <w:rPr>
                <w:color w:val="000000"/>
                <w:szCs w:val="36"/>
              </w:rPr>
              <w:t>培養兒童打招呼的禮儀，進而養成尊師重道的美德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color w:val="000000"/>
                <w:szCs w:val="36"/>
              </w:rPr>
              <w:t>3</w:t>
            </w:r>
            <w:r>
              <w:rPr>
                <w:color w:val="000000"/>
                <w:szCs w:val="36"/>
              </w:rPr>
              <w:t>能用「～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恁～</w:t>
            </w:r>
            <w:r>
              <w:rPr>
                <w:color w:val="000000"/>
                <w:szCs w:val="36"/>
              </w:rPr>
              <w:t>」做說話的練習。</w:t>
            </w:r>
          </w:p>
        </w:tc>
      </w:tr>
      <w:tr>
        <w:trPr>
          <w:trHeight w:val="1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.</w:t>
            </w:r>
            <w:r>
              <w:rPr>
                <w:color w:val="000000"/>
                <w:szCs w:val="36"/>
              </w:rPr>
              <w:t>來讀書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  <w:r>
              <w:rPr>
                <w:color w:val="000000"/>
                <w:szCs w:val="36"/>
              </w:rPr>
              <w:t>能描述上課的情形。</w:t>
            </w:r>
          </w:p>
          <w:p>
            <w:pPr>
              <w:pStyle w:val="Normal"/>
              <w:spacing w:lineRule="exact" w:line="240"/>
              <w:ind w:left="720" w:hanging="7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  <w:r>
              <w:rPr>
                <w:color w:val="000000"/>
                <w:szCs w:val="36"/>
              </w:rPr>
              <w:t>能說出學校有趣的事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/>
            </w:pPr>
            <w:r>
              <w:rPr>
                <w:color w:val="000000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了解「</w:t>
            </w:r>
            <w:r>
              <w:rPr>
                <w:rFonts w:ascii="新細明體;PMingLiU" w:hAnsi="新細明體;PMingLiU" w:cs="新細明體;PMingLiU"/>
                <w:color w:val="000000"/>
                <w:spacing w:val="-60"/>
                <w:szCs w:val="18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 xml:space="preserve"> 」、「汝」、「讀書」、「唱歌」、「跳舞」、「盡」、「生趣」等語詞的意義和用法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用「汝」、「</w:t>
            </w:r>
            <w:r>
              <w:rPr>
                <w:rFonts w:ascii="新細明體;PMingLiU" w:hAnsi="新細明體;PMingLiU" w:cs="新細明體;PMingLiU"/>
                <w:color w:val="000000"/>
                <w:spacing w:val="-60"/>
                <w:szCs w:val="18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 xml:space="preserve"> 」做說話練習。</w:t>
            </w:r>
          </w:p>
          <w:p>
            <w:pPr>
              <w:pStyle w:val="Normal"/>
              <w:spacing w:lineRule="exact" w:line="240"/>
              <w:ind w:left="720" w:hanging="72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喜愛上課、友愛同學並學習互助合作。</w:t>
            </w:r>
          </w:p>
        </w:tc>
      </w:tr>
      <w:tr>
        <w:trPr>
          <w:trHeight w:val="1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.</w:t>
            </w:r>
            <w:r>
              <w:rPr>
                <w:color w:val="000000"/>
                <w:szCs w:val="36"/>
              </w:rPr>
              <w:t>屋下人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用客語說出「阿公」、「阿婆」、「阿爸」、「阿姆」、「阿哥」、「老弟」、「阿姐」、「老妹」的稱呼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學習和家人和樂相處，增進彼此的感情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了解「暗晡頭」、「食飽夜」、「歸屋下人」、「廳下」「打嘴鼓」、「笑哈哈」等語詞的意義與用法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用「～係～」、「～有～」、「～有～有～」做說話練習。</w:t>
            </w:r>
          </w:p>
        </w:tc>
      </w:tr>
      <w:tr>
        <w:trPr>
          <w:trHeight w:val="1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.</w:t>
            </w:r>
            <w:r>
              <w:rPr>
                <w:color w:val="000000"/>
                <w:szCs w:val="36"/>
              </w:rPr>
              <w:t>隔壁鄰舍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描述居住周圍環境及景物之位置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了解「有閒」、「時節」、「過家料」、「上家」、「下屋」、「伯公」、「叔姆」、「講古」、「細人仔」、「兜凳」等詞語的意義和用法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說出親戚朋友的稱謂。</w:t>
            </w:r>
          </w:p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用「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做麼介」、「有閒時節～」做說話練習。</w:t>
            </w:r>
          </w:p>
        </w:tc>
      </w:tr>
      <w:tr>
        <w:trPr>
          <w:trHeight w:val="1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.</w:t>
            </w:r>
            <w:r>
              <w:rPr>
                <w:color w:val="000000"/>
                <w:szCs w:val="36"/>
              </w:rPr>
              <w:t>冬節圓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了解冬至吃湯圓的意義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了解「冬節」、「粄圓」、「食忒」、「粄條」、「米篩目」、「水粄仔」、「紅粄」等詞語的意義和用法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知道冬至是一年中「晝最短，夜最長」的一天。</w:t>
            </w:r>
          </w:p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用「～愛食～」、「～好食～」做說話練習。</w:t>
            </w:r>
          </w:p>
        </w:tc>
      </w:tr>
      <w:tr>
        <w:trPr>
          <w:trHeight w:val="1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.</w:t>
            </w:r>
            <w:r>
              <w:rPr>
                <w:color w:val="000000"/>
                <w:szCs w:val="36"/>
              </w:rPr>
              <w:t>過年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主動幫忙過年之前的準備工作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了解「年三十」、「團圓」「新衫」、「新褲」、「磧年錢」、「拜年」、「恭喜發財」、「笑連連」等詞語的意義和用法。</w:t>
            </w:r>
          </w:p>
          <w:p>
            <w:pPr>
              <w:pStyle w:val="Normal"/>
              <w:snapToGrid w:val="false"/>
              <w:spacing w:lineRule="exact" w:line="240" w:before="48" w:after="0"/>
              <w:ind w:left="480" w:right="113" w:hanging="48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了解客家人過年的傳統習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知道年菜有哪些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3240"/>
        <w:gridCol w:w="540"/>
        <w:gridCol w:w="2340"/>
        <w:gridCol w:w="1998"/>
        <w:gridCol w:w="27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收音機、錄音機、電視等工具學習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得體有禮貌的客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一課 恁早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恁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用客語打招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課文大意及語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相見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一課 恁早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說得清楚，及了解意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積極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與課堂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ind w:left="-29"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課程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銜接補強課程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收音機、錄音機、電視等工具學習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得體有禮貌的客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一課 恁早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：恁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念並解釋語詞「恁靚」、「恁香」、「恁高」、「恁會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話遊戲「～恁～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我最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一課 恁早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說得清楚，及了解意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積極參與課堂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習其他族群語言的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二課 來讀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讀書盡生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招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課文大意及語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二課 來讀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看圖說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習其他族群語言的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二課 來讀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：上課做麼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念並解釋語詞「讀書」、「唱歌」、「跳舞」、「寫字」、「畫圖」、「運動」和「講古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話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比手畫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角色扮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神槍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二課 來讀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看圖說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習其他族群語言的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二課 來讀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三：下課做麼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念並解釋語詞「打球仔」、「跳索仔」、「囥人尋」、「走相追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話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角色扮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連鎖遊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賓果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上客語 第二課 來讀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看圖說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客家童謠  嘴嘟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童謠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聆聽「嘴嘟嘟」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童謠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客家童謠  嘴嘟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童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念童謠中之主要詞語；能跟念嘴嘟嘟童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跟著做嘴嘟嘟的身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3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正確的客家語彙和語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三課 屋下人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屋下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課文大意及語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課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家人稱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對對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三課 屋下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說的清楚，並注意語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以著積極的態度參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庭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家庭樹說明稱謂間的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4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正確的客家語彙和語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三課 屋下人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：尋屋下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習家人稱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庭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打地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尋屋下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話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三課 屋下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說的清楚，並注意語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以著積極的態度參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庭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家庭樹說明稱謂間的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3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正確的客家語彙和語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三課 屋下人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spacing w:val="-60"/>
                <w:szCs w:val="18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屋下有麼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習家庭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享家庭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快問快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大風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三課 屋下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說的清楚，並注意語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以著積極的態度參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庭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家庭樹說明稱謂間的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四課 隔壁鄰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過家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課文大意及語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課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男生女生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四課 隔壁鄰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清楚念出語詞及說明詞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積極參與課堂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四課 隔壁鄰舍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隔壁鄰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習家人及親戚稱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話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金頭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連看，再說語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四課 隔壁鄰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清楚念出語詞及說明詞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積極參與課堂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四課 隔壁鄰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三：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習前週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舉行其中考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四課 隔壁鄰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清楚念出語詞及說明詞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積極參與課堂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4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8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客家童謠  阿啾箭阿啾唧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童謠念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聆聽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白節奏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阿啾箭阿啾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童謠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客家童謠  阿啾箭阿啾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輝岳著「客家童謠大家唸」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童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跟念、及獨自念童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響板做童謠的節奏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銜接補強課程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五課 冬節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冬節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課文大意及語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課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白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肢體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五課 冬節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讀出語詞；說明語意；及讀出音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節奏練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五課 冬節圓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：好食介客家粄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討論、介紹客家粄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話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你說我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好好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蘿蔔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五課 冬節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讀出語詞；說明語意；及讀出音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節奏練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相關族群的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五課 冬節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三：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習前週的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五課 冬節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讀出語詞；說明語意；及讀出音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節奏練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相關族群的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六課 過年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大團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課文大意及語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六課 過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讀出語詞；說明語意；及讀出音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發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相關族群的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六課 過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：客家人恙般過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客家人過年的習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念並解釋「拼掃」、「貼對聯／貼對仔」、「拜阿公婆／敬祖先」、「打紙炮仔」等過年習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比手畫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六課 過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讀出語詞；說明語意；及讀出音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發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相關族群的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六課 過年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過年食麼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過年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粄仔：「甜粄」、「發粄」、「菜頭粄」、「菜包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各種好食介年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遊戲：過五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舉行期末考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第六課 過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讀出語詞；說明語意；及讀出音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發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記住主要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客家的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客家童謠  伯公伯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一：童謠念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聆聽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釋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念唱童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童謠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客語 客家童謠  伯公伯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說出課文大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童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跟念童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律動創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新細明體;PMingLiU"/>
      <w:lang w:val="en-US"/>
    </w:rPr>
  </w:style>
  <w:style w:type="character" w:styleId="WW8Num4z4">
    <w:name w:val="WW8Num4z4"/>
    <w:qFormat/>
    <w:rPr>
      <w:rFonts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3:00Z</dcterms:created>
  <dc:creator>aa9467</dc:creator>
  <dc:description/>
  <cp:keywords/>
  <dc:language>en-US</dc:language>
  <cp:lastModifiedBy>NEF User</cp:lastModifiedBy>
  <cp:lastPrinted>2007-06-26T12:12:00Z</cp:lastPrinted>
  <dcterms:modified xsi:type="dcterms:W3CDTF">2009-06-02T07:33:00Z</dcterms:modified>
  <cp:revision>8</cp:revision>
  <dc:subject/>
  <dc:title>九十三學年度下學期課程計畫備查工作進度</dc:title>
</cp:coreProperties>
</file>