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00"/>
        <w:gridCol w:w="280"/>
        <w:gridCol w:w="520"/>
        <w:gridCol w:w="960"/>
        <w:gridCol w:w="2560"/>
        <w:gridCol w:w="2299"/>
        <w:gridCol w:w="2821"/>
      </w:tblGrid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玉蘭花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植物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源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平台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冊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計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安貞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2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9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3</w:t>
            </w:r>
            <w:r>
              <w:rPr/>
              <w:t xml:space="preserve">頁。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課文</w:t>
            </w:r>
            <w:r>
              <w:rPr>
                <w:lang w:val="en-NZ"/>
              </w:rPr>
              <w:t>內</w:t>
            </w:r>
            <w:r>
              <w:rPr/>
              <w:t>容分析及字詞用法。</w:t>
            </w:r>
          </w:p>
        </w:tc>
      </w:tr>
      <w:tr>
        <w:trPr>
          <w:trHeight w:val="10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25</w:t>
            </w:r>
            <w:r>
              <w:rPr/>
              <w:t>～</w:t>
            </w:r>
            <w:r>
              <w:rPr/>
              <w:t>29</w:t>
            </w:r>
            <w:r>
              <w:rPr/>
              <w:t>、</w:t>
            </w:r>
            <w:r>
              <w:rPr/>
              <w:t>34</w:t>
            </w:r>
            <w:r>
              <w:rPr/>
              <w:t xml:space="preserve">頁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認識各種常見植物並學會不同植物名稱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聽力練習。</w:t>
            </w:r>
          </w:p>
        </w:tc>
      </w:tr>
      <w:tr>
        <w:trPr>
          <w:trHeight w:val="1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36</w:t>
            </w:r>
            <w:r>
              <w:rPr/>
              <w:t>～</w:t>
            </w:r>
            <w:r>
              <w:rPr/>
              <w:t>43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複習本課所學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複習一、看圖聽故事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文體：詩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解釋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閣：又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芳：香 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媠噹噹：形容很漂亮 。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 xml:space="preserve">埕：庭院。 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 xml:space="preserve">四界：到處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運用 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「形容詞＋閣＋形容詞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送」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對植物的外形已有初步認識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於媒體或生活周遭接觸過閩南語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語文】【生活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課文、習作掛圖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圖卡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玉蘭花數朵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5.</w:t>
            </w:r>
            <w:r>
              <w:rPr/>
              <w:t>花卉幻燈片或影片、照片。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>植物種子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7.</w:t>
            </w:r>
            <w:r>
              <w:rPr/>
              <w:t>不同種類的花瓣或樹葉。</w:t>
            </w:r>
          </w:p>
          <w:p>
            <w:pPr>
              <w:pStyle w:val="Style16"/>
              <w:rPr/>
            </w:pPr>
            <w:r>
              <w:rPr/>
              <w:t>8.</w:t>
            </w:r>
            <w:r>
              <w:rPr/>
              <w:t>磁鐵。</w:t>
            </w:r>
          </w:p>
          <w:p>
            <w:pPr>
              <w:pStyle w:val="Style16"/>
              <w:rPr/>
            </w:pPr>
            <w:r>
              <w:rPr/>
              <w:t>9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10.</w:t>
            </w:r>
            <w:r>
              <w:rPr/>
              <w:t>複習一掛圖。</w:t>
            </w:r>
          </w:p>
          <w:p>
            <w:pPr>
              <w:pStyle w:val="Style16"/>
              <w:rPr/>
            </w:pPr>
            <w:r>
              <w:rPr/>
              <w:t>11.</w:t>
            </w:r>
            <w:r>
              <w:rPr/>
              <w:t>看圖聽故事掛圖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課程教學律動</w:t>
            </w:r>
            <w:r>
              <w:rPr/>
              <w:t>VCD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閩南語文】</w:t>
            </w:r>
          </w:p>
          <w:p>
            <w:pPr>
              <w:pStyle w:val="Style16"/>
              <w:rPr/>
            </w:pPr>
            <w:r>
              <w:rPr/>
              <w:t>1-1-1    1-1-4</w:t>
            </w:r>
          </w:p>
          <w:p>
            <w:pPr>
              <w:pStyle w:val="Style16"/>
              <w:rPr/>
            </w:pPr>
            <w:r>
              <w:rPr/>
              <w:t>1-1-11  1-1-12</w:t>
            </w:r>
          </w:p>
          <w:p>
            <w:pPr>
              <w:pStyle w:val="Style16"/>
              <w:rPr/>
            </w:pPr>
            <w:r>
              <w:rPr/>
              <w:t>2-1-7    2-1-8</w:t>
            </w:r>
          </w:p>
          <w:p>
            <w:pPr>
              <w:pStyle w:val="Style16"/>
              <w:rPr/>
            </w:pPr>
            <w:r>
              <w:rPr/>
              <w:t>4-1-1</w:t>
            </w:r>
          </w:p>
          <w:p>
            <w:pPr>
              <w:pStyle w:val="Style16"/>
              <w:rPr/>
            </w:pPr>
            <w:r>
              <w:rPr/>
              <w:t>【國語文】</w:t>
            </w:r>
          </w:p>
          <w:p>
            <w:pPr>
              <w:pStyle w:val="Style16"/>
              <w:rPr/>
            </w:pPr>
            <w:r>
              <w:rPr/>
              <w:t>B-1-2-10-7</w:t>
            </w:r>
          </w:p>
          <w:p>
            <w:pPr>
              <w:pStyle w:val="Style16"/>
              <w:rPr/>
            </w:pPr>
            <w:r>
              <w:rPr/>
              <w:t>【生活】</w:t>
            </w:r>
          </w:p>
          <w:p>
            <w:pPr>
              <w:pStyle w:val="Style16"/>
              <w:rPr/>
            </w:pPr>
            <w:r>
              <w:rPr/>
              <w:t>4-1-2    7-1-1</w:t>
            </w:r>
          </w:p>
          <w:p>
            <w:pPr>
              <w:pStyle w:val="Normal"/>
              <w:rPr/>
            </w:pPr>
            <w:r>
              <w:rPr/>
              <w:t>7-1-4    8-1-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學習常見植物的閩南語說法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認識及愛護植物。</w:t>
            </w:r>
          </w:p>
          <w:p>
            <w:pPr>
              <w:pStyle w:val="Normal"/>
              <w:ind w:left="168" w:hanging="168"/>
              <w:rPr/>
            </w:pPr>
            <w:r>
              <w:rPr/>
            </w:r>
          </w:p>
          <w:p>
            <w:pPr>
              <w:pStyle w:val="Normal"/>
              <w:ind w:left="168" w:hanging="168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站</w:t>
            </w:r>
          </w:p>
        </w:tc>
      </w:tr>
      <w:tr>
        <w:trPr>
          <w:trHeight w:val="1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  <w:r>
              <w:rPr/>
              <w:t xml:space="preserve">1-1-1  </w:t>
            </w:r>
            <w:r>
              <w:rPr/>
              <w:t>能運用五官觀察、探究環境中的事物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院農委會林業試驗所</w:t>
            </w:r>
          </w:p>
          <w:p>
            <w:pPr>
              <w:pStyle w:val="Normal"/>
              <w:rPr/>
            </w:pPr>
            <w:r>
              <w:rPr/>
              <w:t>http://www.tfri.gov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1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  <w:t>1-1-1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2-1-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教師拿出玉蘭花數朵，然後提問：「捌看過這種花無？」（曾經看過這種花嗎？）「有鼻著啥物味無？」（有聞到什麼味道嗎？）……等問題，以引導學生進入課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老師歸納剛剛學生所發表的結果，並問學生：「這是啥物花？」讓學生嘗試說出正確名稱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揭示課文掛圖播放課文</w:t>
            </w:r>
            <w:r>
              <w:rPr/>
              <w:t>CD</w:t>
            </w:r>
            <w:r>
              <w:rPr/>
              <w:t>，讓學生聆聽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解釋課文語詞及內容含義，讓學生了解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4.</w:t>
            </w:r>
            <w:r>
              <w:rPr/>
              <w:t>配合教師手冊第</w:t>
            </w:r>
            <w:r>
              <w:rPr/>
              <w:t>32</w:t>
            </w:r>
            <w:r>
              <w:rPr/>
              <w:t>、</w:t>
            </w:r>
            <w:r>
              <w:rPr/>
              <w:t>33</w:t>
            </w:r>
            <w:r>
              <w:rPr/>
              <w:t>頁，教導學生「形容詞＋閣＋形容詞」及「送」的字詞用法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實物勘察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參考教師手冊第</w:t>
            </w:r>
            <w:r>
              <w:rPr/>
              <w:t>25</w:t>
            </w:r>
            <w:r>
              <w:rPr/>
              <w:t>頁「實物勘察」活動，加深學生對植物的印象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＊活動～律動我和你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播放課程教學律動</w:t>
            </w:r>
            <w:r>
              <w:rPr/>
              <w:t>VCD</w:t>
            </w:r>
            <w:r>
              <w:rPr/>
              <w:t>或參考教師手冊第</w:t>
            </w:r>
            <w:r>
              <w:rPr/>
              <w:t>29</w:t>
            </w:r>
            <w:r>
              <w:rPr/>
              <w:t>頁，讓學生搭配肢體動作做律動，藉此複習本課課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解釋學習單</w:t>
            </w:r>
            <w:r>
              <w:rPr/>
              <w:t>A</w:t>
            </w:r>
            <w:r>
              <w:rPr/>
              <w:t>，並請學生回家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數朵玉蘭花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程教學律動</w:t>
            </w:r>
            <w:r>
              <w:rPr/>
              <w:t>V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意並回答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回答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意聆聽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了解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用心學習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參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-1-8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  <w:t>1-1-1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-1-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-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發表學習單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複習上堂課所學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進行本課植物名稱的閩南語說法教學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配合教師手冊第</w:t>
            </w:r>
            <w:r>
              <w:rPr/>
              <w:t>34</w:t>
            </w:r>
            <w:r>
              <w:rPr/>
              <w:t>頁，介紹其他常見的花的閩南語說法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可展示花卉幻燈片或影片、照片，以加深學生對植物的印象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眼明手快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可參酌教師手冊第</w:t>
            </w:r>
            <w:r>
              <w:rPr/>
              <w:t>25</w:t>
            </w:r>
            <w:r>
              <w:rPr/>
              <w:t>頁的遊戲方式進行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4.</w:t>
            </w:r>
            <w:r>
              <w:rPr/>
              <w:t>配合教師手冊第</w:t>
            </w:r>
            <w:r>
              <w:rPr/>
              <w:t>28</w:t>
            </w:r>
            <w:r>
              <w:rPr/>
              <w:t>頁，進行聽力練習，讓學生根據所聽到的內容在課本上作答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5.</w:t>
            </w:r>
            <w:r>
              <w:rPr/>
              <w:t>教師進行「練習」單元，藉此培養學生的認讀能力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教師解釋學習單</w:t>
            </w:r>
            <w:r>
              <w:rPr/>
              <w:t>B</w:t>
            </w:r>
            <w:r>
              <w:rPr/>
              <w:t>，並請學生回家完成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與學生選擇一種植物種植在花園裡，並讓學生分組記錄植物的生長情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圖卡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花卉幻燈片、影片、照片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圖卡</w:t>
            </w:r>
          </w:p>
          <w:p>
            <w:pPr>
              <w:pStyle w:val="Style16"/>
              <w:rPr/>
            </w:pPr>
            <w:r>
              <w:rPr/>
              <w:t>磁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Style16"/>
              <w:rPr/>
            </w:pPr>
            <w:r>
              <w:rPr/>
              <w:t>植物種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意並學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仔細觀賞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積極參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正確回答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  <w:t>2-1-8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  <w:t>2-1-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發表學習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各組發表所種植植物的生長紀錄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揭示複習一掛圖並播放</w:t>
            </w:r>
            <w:r>
              <w:rPr/>
              <w:t>CD</w:t>
            </w:r>
            <w:r>
              <w:rPr/>
              <w:t>，引導學生習作「複習一」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須確實注意學生發音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教師進行「看圖聽故事」課程活動，配合看圖聽故事掛圖播放教學</w:t>
            </w:r>
            <w:r>
              <w:rPr/>
              <w:t>CD</w:t>
            </w:r>
            <w:r>
              <w:rPr/>
              <w:t>，讓學生聆聽圖中故事，然後針對故事內容提出問題，引導學生以閩南語回答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搶答遊戲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將不同種類的花瓣或樹葉放在桌上，讓全班分組比賽，當教師說到某種植物時，最快拿到該植物的花瓣或樹葉者即獲勝。以遊戲來深入認識不同植物的外形特徵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複習本課的課程內容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若時間允許，可配合教師手冊第</w:t>
            </w:r>
            <w:r>
              <w:rPr/>
              <w:t>36</w:t>
            </w:r>
            <w:r>
              <w:rPr/>
              <w:t>、</w:t>
            </w:r>
            <w:r>
              <w:rPr/>
              <w:t>37</w:t>
            </w:r>
            <w:r>
              <w:rPr/>
              <w:t>頁，補充介紹與植物有關的俗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複習一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看圖聽故事</w:t>
            </w:r>
          </w:p>
          <w:p>
            <w:pPr>
              <w:pStyle w:val="Style16"/>
              <w:rPr/>
            </w:pPr>
            <w:r>
              <w:rPr/>
              <w:t>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各種花瓣或樹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發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並回答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聽懂並回應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與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細明體;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9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13:00Z</dcterms:modified>
  <cp:revision>9</cp:revision>
  <dc:subject/>
  <dc:title>教 學 課 名</dc:title>
</cp:coreProperties>
</file>