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560"/>
        <w:gridCol w:w="2560"/>
        <w:gridCol w:w="2560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真好禮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用語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冊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煥新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6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11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師手冊第</w:t>
            </w:r>
            <w:r>
              <w:rPr/>
              <w:t>22</w:t>
            </w:r>
            <w:r>
              <w:rPr/>
              <w:t>、</w:t>
            </w:r>
            <w:r>
              <w:rPr/>
              <w:t>25</w:t>
            </w:r>
            <w:r>
              <w:rPr/>
              <w:t>頁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課文內容分析。</w:t>
            </w:r>
          </w:p>
        </w:tc>
      </w:tr>
      <w:tr>
        <w:trPr>
          <w:trHeight w:val="12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師手冊第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7</w:t>
            </w:r>
            <w:r>
              <w:rPr/>
              <w:t>頁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學習以閩南語表達問候及禮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聽力練習。</w:t>
            </w:r>
          </w:p>
        </w:tc>
      </w:tr>
      <w:tr>
        <w:trPr>
          <w:trHeight w:val="1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師手冊第</w:t>
            </w:r>
            <w:r>
              <w:rPr/>
              <w:t>21</w:t>
            </w:r>
            <w:r>
              <w:rPr/>
              <w:t>、</w:t>
            </w:r>
            <w:r>
              <w:rPr/>
              <w:t>24</w:t>
            </w:r>
            <w:r>
              <w:rPr/>
              <w:t>～</w:t>
            </w:r>
            <w:r>
              <w:rPr/>
              <w:t>27</w:t>
            </w:r>
            <w:r>
              <w:rPr/>
              <w:t>頁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養成以閩南語說問候語的習慣並運用於生活上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字詞用法。</w:t>
            </w:r>
          </w:p>
        </w:tc>
      </w:tr>
      <w:tr>
        <w:trPr>
          <w:trHeight w:val="1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師手冊第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～</w:t>
            </w:r>
            <w:r>
              <w:rPr/>
              <w:t>33</w:t>
            </w:r>
            <w:r>
              <w:rPr/>
              <w:t>、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  <w:r>
              <w:rPr/>
              <w:t>頁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本課所學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一、看圖聽故事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文體：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字詞解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真好禮：很有禮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看著人：看到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食飽未：吃飽了嗎？</w:t>
            </w:r>
          </w:p>
          <w:p>
            <w:pPr>
              <w:pStyle w:val="Normal"/>
              <w:ind w:left="168" w:hanging="168"/>
              <w:rPr/>
            </w:pPr>
            <w:r>
              <w:rPr/>
              <w:t>4.</w:t>
            </w:r>
            <w:r>
              <w:rPr/>
              <w:t>失禮：對不起，指對人有不禮貌的行為。</w:t>
            </w:r>
          </w:p>
          <w:p>
            <w:pPr>
              <w:pStyle w:val="Normal"/>
              <w:ind w:left="168" w:hanging="168"/>
              <w:rPr/>
            </w:pPr>
            <w:r>
              <w:rPr/>
              <w:t>5.</w:t>
            </w:r>
            <w:r>
              <w:rPr/>
              <w:t>歹勢：抱歉，不好意思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7335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早：早安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勞力：謝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字詞運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……未」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於生活周遭或媒體中曾接觸過閩南語，或在家中使用閩南語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語文】【生活】</w:t>
            </w:r>
          </w:p>
          <w:p>
            <w:pPr>
              <w:pStyle w:val="Normal"/>
              <w:rPr/>
            </w:pPr>
            <w:r>
              <w:rPr/>
              <w:t>【綜合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文、習作掛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布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情境卡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嗶嗶槌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準備有關禮貌用語的故事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設計情境活動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複習一掛圖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看圖聽故事掛圖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課程教學律動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號碼牌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文】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2  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4  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1-1-11   2-1-7   </w:t>
            </w:r>
          </w:p>
          <w:p>
            <w:pPr>
              <w:pStyle w:val="Normal"/>
              <w:rPr/>
            </w:pPr>
            <w:r>
              <w:rPr/>
              <w:t xml:space="preserve">2-1-11   2-1-15 </w:t>
            </w:r>
          </w:p>
          <w:p>
            <w:pPr>
              <w:pStyle w:val="Normal"/>
              <w:rPr/>
            </w:pPr>
            <w:r>
              <w:rPr/>
              <w:t>【國語文】</w:t>
            </w:r>
          </w:p>
          <w:p>
            <w:pPr>
              <w:pStyle w:val="Normal"/>
              <w:rPr/>
            </w:pPr>
            <w:r>
              <w:rPr/>
              <w:t>C-1-2-5-2</w:t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【綜合】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/>
            </w:pPr>
            <w:r>
              <w:rPr/>
              <w:t>1.</w:t>
            </w:r>
            <w:r>
              <w:rPr/>
              <w:t>學生學會使用閩南語的禮貌用語。</w:t>
            </w:r>
          </w:p>
          <w:p>
            <w:pPr>
              <w:pStyle w:val="Normal"/>
              <w:ind w:left="168" w:hanging="168"/>
              <w:rPr/>
            </w:pPr>
            <w:r>
              <w:rPr/>
              <w:t>2.</w:t>
            </w:r>
            <w:r>
              <w:rPr/>
              <w:t>養成有禮、進退得宜的生活習慣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政教育】</w:t>
            </w:r>
            <w:r>
              <w:rPr/>
              <w:t xml:space="preserve">3-1-3 </w:t>
            </w:r>
            <w:r>
              <w:rPr/>
              <w:t>察覺自己食衣住行育樂的生活禮儀與習慣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-1-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拿出課文情境圖，配合情境簡單敘述一段故事，並藉此詢問學生情境中應有的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/>
              <w:t>教師進入課文內容教學，帶領學生唸誦課文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2.</w:t>
            </w:r>
            <w:r>
              <w:rPr/>
              <w:t>教師解釋課程內容，強調「食飽未」、「失禮」、「歹勢」等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律動我和你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先播放課文歌曲</w:t>
            </w:r>
            <w:r>
              <w:rPr/>
              <w:t>CD</w:t>
            </w:r>
            <w:r>
              <w:rPr/>
              <w:t>，教學生演唱，再播放課程教學律動</w:t>
            </w:r>
            <w:r>
              <w:rPr/>
              <w:t>VCD</w:t>
            </w:r>
            <w:r>
              <w:rPr/>
              <w:t>（或參考教師手冊第</w:t>
            </w:r>
            <w:r>
              <w:rPr/>
              <w:t>25</w:t>
            </w:r>
            <w:r>
              <w:rPr/>
              <w:t>頁），讓學生搭配肢體動作做律動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師帶讀課文，複習本課所學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大家來演戲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可運用布偶，或請自願的小朋友上台，依照課文內容將情境表演出來。讓學生藉由實際的表演，更加了解課文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課文情境圖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課文掛圖</w:t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  <w:t>課程教學律</w:t>
            </w:r>
          </w:p>
          <w:p>
            <w:pPr>
              <w:pStyle w:val="Style15"/>
              <w:rPr/>
            </w:pPr>
            <w:r>
              <w:rPr/>
              <w:t>動</w:t>
            </w:r>
            <w:r>
              <w:rPr/>
              <w:t>VCD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布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了解並學習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演唱並做律動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-1-2</w:t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7</w:t>
            </w:r>
          </w:p>
          <w:p>
            <w:pPr>
              <w:pStyle w:val="Style15"/>
              <w:jc w:val="center"/>
              <w:rPr/>
            </w:pPr>
            <w:r>
              <w:rPr/>
              <w:t>1-1-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1</w:t>
            </w:r>
          </w:p>
          <w:p>
            <w:pPr>
              <w:pStyle w:val="Style15"/>
              <w:jc w:val="center"/>
              <w:rPr/>
            </w:pPr>
            <w:r>
              <w:rPr/>
              <w:t>2-1-11</w:t>
            </w:r>
          </w:p>
          <w:p>
            <w:pPr>
              <w:pStyle w:val="Style15"/>
              <w:jc w:val="center"/>
              <w:rPr/>
            </w:pPr>
            <w:r>
              <w:rPr/>
              <w:t>1-1-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表演兩種不同的情境，一種是有禮貌的情節（如接受他人禮物時懂得道謝），一種是沒有禮貌的情節（如遇到長輩時卻假裝沒看見），讓學生回答哪一種情況是正確的？為什麼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/>
              <w:t>教師播放語詞</w:t>
            </w:r>
            <w:r>
              <w:rPr/>
              <w:t>CD</w:t>
            </w:r>
            <w:r>
              <w:rPr/>
              <w:t>曲目，進入禮貌用語之教學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教師帶讀語詞並修正學生發音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敲敲看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可參考教師手冊第</w:t>
            </w:r>
            <w:r>
              <w:rPr/>
              <w:t>21</w:t>
            </w:r>
            <w:r>
              <w:rPr/>
              <w:t>頁「敲敲看」遊戲活動，讓學生能在遊戲中更加熟悉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  <w:t>3.</w:t>
            </w:r>
            <w:r>
              <w:rPr/>
              <w:t>教師進入「聽看覓」課程教學，讓學生進行聽力練習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4.</w:t>
            </w:r>
            <w:r>
              <w:rPr/>
              <w:t>教師可參考教師手冊第</w:t>
            </w:r>
            <w:r>
              <w:rPr/>
              <w:t>27</w:t>
            </w:r>
            <w:r>
              <w:rPr/>
              <w:t>頁，補充介紹其他常用的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師帶領學生複習本堂課所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釋學習單</w:t>
            </w:r>
            <w:r>
              <w:rPr/>
              <w:t>A</w:t>
            </w:r>
            <w:r>
              <w:rPr/>
              <w:t>，請學生回家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  <w:t>課文掛圖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情境卡</w:t>
            </w:r>
          </w:p>
          <w:p>
            <w:pPr>
              <w:pStyle w:val="Style15"/>
              <w:rPr/>
            </w:pPr>
            <w:r>
              <w:rPr/>
              <w:t>嗶嗶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  <w:t>習作掛圖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意並回應。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習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-1-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/>
              <w:t>教師準備一個故事，其中包含各種問候語和禮貌用語的情節，並在出現這些情節的時候停頓一下，詢問學生知不知道這時候該說什麼？</w:t>
            </w:r>
          </w:p>
          <w:p>
            <w:pPr>
              <w:pStyle w:val="Style15"/>
              <w:ind w:left="240" w:hanging="240"/>
              <w:rPr/>
            </w:pPr>
            <w:r>
              <w:rPr/>
              <w:t>2.</w:t>
            </w:r>
            <w:r>
              <w:rPr/>
              <w:t>教師可藉由上述禮貌故事，引導學生了解「人為什麼要有禮貌」，以激發學生的情意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/>
              <w:t>教師進入「練習」課程教學，讓學生了解不同情形時的應對態度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情境大考驗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可參考教師手冊第</w:t>
            </w:r>
            <w:r>
              <w:rPr/>
              <w:t>21</w:t>
            </w:r>
            <w:r>
              <w:rPr/>
              <w:t>頁「情境大考驗」活動，讓學生在生活情境中自然運用問候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/>
              <w:t>2.</w:t>
            </w:r>
            <w:r>
              <w:rPr/>
              <w:t>教師配合教師手冊第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頁，進入字詞教學，介紹「……未」的用法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3.</w:t>
            </w:r>
            <w:r>
              <w:rPr/>
              <w:t>教師進行帶讀字詞用法的例句，並引導學生照樣造句，讓學生自由發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學生自由發表學習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師帶領學生複習本堂課所學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禮貌小天使</w:t>
            </w:r>
          </w:p>
          <w:p>
            <w:pPr>
              <w:pStyle w:val="Style15"/>
              <w:rPr/>
            </w:pPr>
            <w:r>
              <w:rPr/>
              <w:t>　可參酌教師手冊第</w:t>
            </w:r>
            <w:r>
              <w:rPr/>
              <w:t>21</w:t>
            </w:r>
            <w:r>
              <w:rPr/>
              <w:t>頁進行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準備有關禮貌用語的故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習作掛圖</w:t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教師設計情境活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注意並回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發表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發表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-1-2</w:t>
            </w:r>
          </w:p>
          <w:p>
            <w:pPr>
              <w:pStyle w:val="Style15"/>
              <w:jc w:val="center"/>
              <w:rPr/>
            </w:pPr>
            <w:r>
              <w:rPr/>
              <w:t>1-1-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-1-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-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帶領學生複習第一、二課的問候語及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禮貌接力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可參考教師手冊第</w:t>
            </w:r>
            <w:r>
              <w:rPr/>
              <w:t>21</w:t>
            </w:r>
            <w:r>
              <w:rPr/>
              <w:t>頁「禮貌接力」活動，讓學生透過遊戲更加熟悉問候語及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1.</w:t>
            </w:r>
            <w:r>
              <w:rPr/>
              <w:t>教師揭示複習一掛圖並播放</w:t>
            </w:r>
            <w:r>
              <w:rPr/>
              <w:t>CD</w:t>
            </w:r>
            <w:r>
              <w:rPr/>
              <w:t>，引導學生完成「複習一」課程練習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2.</w:t>
            </w:r>
            <w:r>
              <w:rPr/>
              <w:t>配合掛圖播放教學</w:t>
            </w:r>
            <w:r>
              <w:rPr/>
              <w:t>CD</w:t>
            </w:r>
            <w:r>
              <w:rPr/>
              <w:t>讓學生看圖聽故事，然後針對故事內容提出問題，引導學生以閩南語回答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3.</w:t>
            </w:r>
            <w:r>
              <w:rPr/>
              <w:t>教師可參考教師手冊第</w:t>
            </w:r>
            <w:r>
              <w:rPr/>
              <w:t>28</w:t>
            </w:r>
            <w:r>
              <w:rPr/>
              <w:t>頁，補充介紹俗諺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＊活動～大家來找碴</w:t>
            </w:r>
          </w:p>
          <w:p>
            <w:pPr>
              <w:pStyle w:val="Style15"/>
              <w:ind w:left="240" w:hanging="240"/>
              <w:rPr/>
            </w:pPr>
            <w:r>
              <w:rPr/>
              <w:t>　教師可參考教師手冊第</w:t>
            </w:r>
            <w:r>
              <w:rPr/>
              <w:t>21</w:t>
            </w:r>
            <w:r>
              <w:rPr/>
              <w:t>頁「大家來找碴」活動，讓學生能夠判斷並且正確的運用禮貌用語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複習本課內容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2.</w:t>
            </w:r>
            <w:r>
              <w:rPr/>
              <w:t>參考教師手冊第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  <w:r>
              <w:rPr/>
              <w:t>頁，指導學生進行「禮貌週」的練習活動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3.</w:t>
            </w:r>
            <w:r>
              <w:rPr/>
              <w:t>教師指導學生完成課本附件「立體小卡」厚紙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四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  <w:t>複習一掛圖</w:t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5"/>
              <w:rPr/>
            </w:pPr>
            <w:r>
              <w:rPr/>
              <w:t>看圖聽故事</w:t>
            </w:r>
          </w:p>
          <w:p>
            <w:pPr>
              <w:pStyle w:val="Style15"/>
              <w:rPr/>
            </w:pPr>
            <w:r>
              <w:rPr/>
              <w:t>掛圖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紙、筆</w:t>
            </w:r>
          </w:p>
          <w:p>
            <w:pPr>
              <w:pStyle w:val="Style15"/>
              <w:rPr/>
            </w:pPr>
            <w:r>
              <w:rPr/>
              <w:t>製作號碼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習作掛圖</w:t>
            </w:r>
          </w:p>
          <w:p>
            <w:pPr>
              <w:pStyle w:val="Style15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學習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完成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5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09:00Z</dcterms:modified>
  <cp:revision>6</cp:revision>
  <dc:subject/>
  <dc:title>教 學 課 名</dc:title>
</cp:coreProperties>
</file>