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新細明體;PMingLiU" w:hAnsi="新細明體;PMingLiU" w:cs="新細明體;PMingLiU"/>
          <w:b/>
          <w:b/>
          <w:bCs/>
          <w:color w:val="952E17"/>
          <w:kern w:val="0"/>
        </w:rPr>
      </w:pPr>
      <w:r>
        <w:rPr>
          <w:rFonts w:cs="新細明體;PMingLiU" w:ascii="新細明體;PMingLiU" w:hAnsi="新細明體;PMingLiU"/>
          <w:b/>
          <w:bCs/>
          <w:color w:val="952E17"/>
          <w:kern w:val="0"/>
        </w:rPr>
        <w:t>http://www.newtaiwan.com.tw/periodview.jsp?period=307</w:t>
      </w:r>
    </w:p>
    <w:p>
      <w:pPr>
        <w:pStyle w:val="Normal"/>
        <w:widowControl/>
        <w:spacing w:lineRule="atLeast" w:line="315"/>
        <w:jc w:val="center"/>
        <w:rPr>
          <w:rFonts w:ascii="新細明體;PMingLiU" w:hAnsi="新細明體;PMingLiU" w:cs="新細明體;PMingLiU"/>
          <w:b/>
          <w:b/>
          <w:bCs/>
          <w:color w:val="952E17"/>
          <w:kern w:val="0"/>
        </w:rPr>
      </w:pPr>
      <w:r>
        <w:rPr>
          <w:rFonts w:ascii="新細明體;PMingLiU" w:hAnsi="新細明體;PMingLiU" w:cs="新細明體;PMingLiU"/>
          <w:b/>
          <w:bCs/>
          <w:color w:val="952E17"/>
          <w:kern w:val="0"/>
        </w:rPr>
        <w:t>十大土木古蹟巡禮</w:t>
      </w:r>
      <w:r>
        <w:rPr>
          <w:rFonts w:cs="新細明體;PMingLiU" w:ascii="新細明體;PMingLiU" w:hAnsi="新細明體;PMingLiU"/>
          <w:b/>
          <w:bCs/>
          <w:color w:val="952E17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952E17"/>
          <w:kern w:val="0"/>
        </w:rPr>
        <w:t>四</w:t>
      </w:r>
      <w:r>
        <w:rPr>
          <w:rFonts w:cs="新細明體;PMingLiU" w:ascii="新細明體;PMingLiU" w:hAnsi="新細明體;PMingLiU"/>
          <w:b/>
          <w:bCs/>
          <w:color w:val="952E17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952E17"/>
          <w:kern w:val="0"/>
        </w:rPr>
        <w:t>日月潭水力發電工程　台灣電力株式會社的最大成就</w:t>
      </w:r>
    </w:p>
    <w:p>
      <w:pPr>
        <w:pStyle w:val="Normal"/>
        <w:widowControl/>
        <w:spacing w:lineRule="atLeast" w:line="315"/>
        <w:jc w:val="right"/>
        <w:rPr/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3"/>
          </w:rPr>
          <w:t>陳乃菁</w:t>
        </w:r>
      </w:hyperlink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</w:r>
      <w:r>
        <w:rPr>
          <w:rFonts w:cs="新細明體;PMingLiU" w:ascii="新細明體;PMingLiU" w:hAnsi="新細明體;PMingLiU"/>
          <w:color w:val="F02706"/>
          <w:kern w:val="0"/>
          <w:sz w:val="17"/>
        </w:rPr>
        <w:t>2002/02/20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 xml:space="preserve"> 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</w:rPr>
          <w:t>第</w:t>
        </w:r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</w:rPr>
          <w:t>307</w:t>
        </w:r>
        <w:r>
          <w:rPr>
            <w:rStyle w:val="InternetLink"/>
            <w:rFonts w:ascii="新細明體;PMingLiU" w:hAnsi="新細明體;PMingLiU" w:cs="新細明體;PMingLiU"/>
            <w:color w:val="000000"/>
            <w:kern w:val="0"/>
            <w:sz w:val="20"/>
          </w:rPr>
          <w:t>期</w:t>
        </w:r>
      </w:hyperlink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15"/>
        <w:rPr/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「還記得唸小學的時候，有一天學校突然宣佈說，要將圖書館裡所有用日文寫的書全部丟掉燒毀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.....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，我的母親是小學裡的老師，她叫我偷偷的在下午的時候，到圖書館裡，拿走自己想要看的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.....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。」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老台電林炳炎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林炳炎在台灣電力公司營建處工作，已經將近三十年了，近十年來，林炳炎不斷利用工作之餘，四處尋找台灣電力公司的歷史資料﹔他不但翻遍了台灣與日本各大圖書館的藏書、拜訪台電的老社友，更翻山越嶺進入台灣大大小小的發電所，蒐集各個發電所的史料，集結成書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然而，要探訪關於日治時期台電的資料，實在不是一件容易的事，一方面因為國民政府來台後，大量銷毀了日治時期的建設與文字資料，另一方面，由於電力系統被視為是高度的國家機密，大部分的資料不允許外流，林炳炎曾試圖向日本國會調閱台電日治時期的會議資料，到現在仍遭到拒絕。林炳炎說，自己對於台電史料有興趣，是因為在一次偶然機會下，發現位於霧社的霧社大壩底部的建築材料中，竟存有火山灰的成分，是日治時期所用的建築材料，才開始了他蒐集台電史料的第一步。「找著找著，就入迷了，平常我就在台北的台電總公司上班，一到假日，我就到處找台灣電力的史料，當作是休閒。」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「要了解台灣的工業化，就要了解台灣電力的歷史，要了解台灣電力公司的歷史，就必須上溯到日治時期台灣電力株式會社，而台灣電力株式會社最大的成就，就是日月潭水力發電系統的竣工。」最近，由台灣電力公司所管理的日月潭水力發電工程與霧社大壩，雙雙獲選為「十大土木史蹟」，而這兩項工程，便是在台灣電力株式會社的主持下完成。為了更深入了解水力工程的歷史，隨著林炳炎的腳步，我們憑著一張一九三○年所繪製的舊地圖，沿著過去工程人員的建設痕跡，開始了一趟日月潭水力發電系統的巡禮。同行的，還有兩位遠從日本東京大學到台灣做論文研究的博士班學生︱西英昭、湊照宏﹔湊照宏是為了研究台灣公營事業而來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台灣電力株式會社日月潭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「日月潭不只是個風景區而已，這裡有很多更值得看的東西，很多台灣的經驗見證與文化可以在這裡看見，但卻很少有人知道。它們像是被丟棄在一邊一樣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.....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。」九二一地震早已屆滿兩年，日月潭附近的交通與建設都復甦得差不多了，週日早上，日月潭卻依然安靜，遊客稀稀落落地漫步或遊戲於潭邊，並沒有想像中一般熱門風景區的熱鬧景象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「就像這個日治時期的農業實驗改良場，大多數的遊客根本不會注意這個地方。」走入日月潭邊一處偏僻的小徑，兩邊竟是種滿茶樹的山坡地，人工培養出的松木環繞其間，雖然缺乏細心的整理，仍可依稀看出日式庭園般的精緻佈置，爬到山坡的上方，茶園的美麗景象與日月潭風光更是一覽無遺。然而，要不是林炳炎的提醒，根本很難從路旁雜草叢生處，發現數棟廢置多年的日式木製矮房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「現在政府忙於開放中國觀光，但我覺得日月潭這個地方，只要多做了解與整理，更可以吸引的，是日本人觀光客和老一輩的台灣人。」林炳炎信心滿滿地表示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日月潭水力發電系統的完成，等於完成了台灣電力事業的心臟，由這個心臟供給血液（電力）到全台各地，更進一步影響台灣工業的發展。這裡，蘊藏著台灣日治時期的豐富歷史，卻被逐漸遺忘淹沒於現代化的風景設施與旅館邊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要了解日月潭，首先，必須先了解日月潭水力發電的開拓歷史：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日治末期的電源開發，表現以使用本土自有能源為主，未有興建火力的建議，一方面水利便宜，一方面必須考慮封鎖政策時外來能源無法運進台灣的困難。一九一一年，由於民間的用電需求遠遠超過蓋發電所的速度，原本堅持電氣官營主義的總督府態度終於軟化，允許部分地區擁有私營電氣會社，於是，在很短的時間內，各地便冒出十多家民營發電所。然而，對於求電若渴的台灣人民來說，這樣的開放依然供不應求。為了有效地開拓出大量電源，利用濁水溪水導入日月潭來發十萬ＫＷ電力的想法於是被提出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民間用電的需求不容再拖緩，總督府只好下定決心拋棄電氣官營主義，改採半官半民營，而創立「台灣電力株式會社」，會社創立的目的以興建日月潭水力電氣開始，逐漸發展業務，經營台灣水力電氣供給事業，提供台灣低廉豐富的電力，促進產業發展，進而朝南洋行銷路線開發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會社創立後，日月潭水力發電的工事也開始著手進行，而工事所用的動力，主要是利用北山坑發電所的電力。為了方便運送物資與材料，讓工程的進行更有效率，鐵路的舖設工作相當必要，一九二○年，台電在水社與司馬按、魚池與加冬坑、加冬坑與東埔間舖設材料輸送用電器鐵道，鐵道軌距二尺，五十哩，也開始了外車埕水社間及東埔武界間索道的建設（索道又稱流籠），通過重重山巒貫穿日月潭。使用價格較高的電車搬運物資、人員，據住在埔里地區的台電員工的說法，是因為當地地形崎嶇多山，大部分的鐵道必須穿過山洞隧道，在這樣密閉的空間裡，若使用會造成大量廢氣的火車，容易造成工作人員呼吸困難甚至嗆傷，因此才會決定使用不會產生廢氣的電車，也讓台灣有了最早的電車系統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「包括台灣與日本人的建設工程人員在這一塊原始地帶上工作，獻身亞洲最大的水力電氣工程，受瘴癘之氣的危害。」索道只能用來運送材料，不能載人，工程人員必須靠著雙腿在山區行走，開闢道路。日月潭畔的農業改良場附近，有數座未遭破壞的石碑，其中一座紀念的是當年在工程中遇難的台灣人，刻上姓名與出生地，另外一定座，紀念的是一位日本的工程師，據說，當年許多喪生的日本工程師，在生前都會選擇死時一定要葬在日月潭畔，選擇留守於台灣，而不願回葬土生土長的日本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在高度的工作效率下，日月潭水力電氣工事進行順利，直到一九二一年底，受到大戰後經濟恐慌的影響，發生了工程資金籌措困難的狀況，總督府只好下令延緩工事。數年後，水力電器工事的權威者美國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Stone and Webster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會社同意派技術員對日月潭工事進行總體調查，一九二八年派遣建設部副部長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Patten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等人來到台灣對發電計劃作全盤技術檢討，提出提高取水口水位、原設計用混凝土建造的日月潭堰堤改用土堰堤等建議，決定水力工程在技術上可行。而到現在，土堰依然完整地存在日月潭畔，持續其阻水的功用，「這些土堰，在歷經九二一大地震時，絲毫沒有損壞，而鋪在上面的水泥柏油路面都裂開了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.....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，地震過後，很多人看到那個大裂縫，以為是土堰不夠堅固，但是你們看，路面水泥補起後，土堰根本一點事都沒有，因為當時的工程已計算到其耐震度了。」林炳炎指出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一九二九年日本議會通過日月潭工程再興案，松木幹一郎隨後就任會社社長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林炳炎指出，松木幹一郎是台電歷史上不可不提的一號人物，除了完成日月潭第一、二發電所外，並著手北部火力發電所、霧社水力發電計劃與台灣水力調查，提出十年開發水力三十萬瓩計劃，推動日本鋁業會社與台灣電化會社的成立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松木去世時，台灣電力公司在水社日月潭第一發電所進水口處豎立銅像，老台電人劉坤士就曾經參與銅像的工事，然而，銅像已在戰爭期間被取下送到軍方去熔成槍彈，現在只剩下銅像下的石碑，在幾株櫻花的陪伴下，靜靜地守候在日月潭的進水口處，如果不是熟知台電歷史的老台電人，幾乎不會有人知道這裡有這麼一座紀念碑，紀念的是對推動戰前台灣工業深具影響的一位日本人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台灣電力株式會社成立後十五年，完成了武界壩、門牌潭發電所等電力工程，日月潭第一發電所於是竣工，七月，會社舉行通水奉告式與工事殉職者四十九人的慰靈祭，通水奉告式就在日月潭中玉島上的玉島神社舉行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在日月潭第一發電所工程中的門牌潭發電所完成時，曾經有人批評其發電容量過大，擔心會造成電力上的浪費。然而，在一九三四年門牌潭完工後，因為民間用電需求的激增，一九三五年年底立刻又進行了水裡坑發電所、萬大水力發電所等日月潭第二發電所工事。「電氣就像鴉片一樣，很容易上癮。」林炳炎形容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武界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前往武界的路途，相當顛簸，坑坑疤疤的陡峭道路多數裸露出泥土地面，雨水過後，泥濘不堪，普通車輛容易打滑難以行走，即使駕駛四輪傳動的車輛，駕駛者也必須相當熟悉當地地形，否則雨後山嵐衝湧，路面霧氣瀰漫，根本看不清前方幾公尺外的事物。但，當陽光射入山區，煙霧逐漸散去後，原始的山林呈現出無可言喻的美，遠遠地，透過層層山巒，日月潭水若隱若現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「一九九三年秋天，老台電人劉坤士帶我去看武界壩，我才真正了解桃花源的境界。」劉坤士是過去在武界壩工作的台電人，是林炳炎初識日月潭水力發電系統的導師，幾年前已逝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「要到武界，離妻又離子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.....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，以前就有這樣的話流傳著，可見當時工程人員做工程時的辛苦路程，許多台電員工也必須長期在如此原始的深山裡工作。」林炳炎說，當初住在埔里地區的劉坤士要到武界壩工作，必須扛著扁擔，一邊放置小兒子，一邊放置工具，早上六點從埔里出發，穿過原始的山川河谷後，晚上六點才會到達武界，然後就是好幾個月，才能下山回家一趟。現在，到武界已是方便許多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武界壩是日月潭第一發電所的工程，武界水庫主要是用來貯存濁水溪上游栗粞溪的水。武界壩位於地震帶上，據當地台電員工表示，九二一地震時，自己睡覺用的床上下跳動了約二十多公分，村內的學校建築物幾乎全毀，但老舊的武界壩卻絲毫未損，可見當年日治時期工程之精細堅實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萬大水力發電所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「這裡的櫻花林，應該是全台灣最美的了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.....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。」清晨，進入位於濁水溪上游的萬大發電所，在入口的兩邊，種滿了一排排櫻花樹。才剛剛二月初，紫紅色的櫻花卻已盛開，密密麻麻地包裹著櫻花樹叢，襯著周圍鬱綠的山色，顯得相當鮮豔美麗。「以前的電廠廠長林寬培，他很喜歡櫻花樹，因此自己栽植培養各種櫻花，有台灣本土的，也有來自日本的櫻花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.....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，在台灣的櫻花壽命大約十五年，林廠長退休後，還是會每隔一段時間再來栽種一些。」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萬大發電所是萬大發電所與霧社發電所的總稱，其電力水源有兩處，分別來自霧社壩與奧萬大攔水壩，匯集於發電所後再流入濁水溪中，在發電所出水處，便寫有「創獻光力、涇渭同功」四字。因為位處偏僻山區，未受文明破壞，因此發電所內日治時代的建築物都還保存得相當完整，只是電廠不開放外人參觀。「在這個發電所內，還可以看見一些日治時期的制度，像打掃的工人都必須像傭人一樣，進入電廠清理都還必須脫鞋，可見階級還很明顯。」林炳炎說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晚上，我們一行人住在水力發電所的日式木建員工宿舍中，宿舍裡是用檜木建成，已有七、八十年的歷史，卻不見白蟻侵蝕或毀損，房間內全部鋪上榻榻米，隔間佈置相當簡單，主臥室壁中設有神龕用的空間，窗戶玻璃為手工所製，宿舍週遭種滿櫻花與松木。「在這裡住上一晚，就像在日本鄉下的老房子裡住一樣，有懷念的感覺。」西英昭說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在宿舍附近，還可以看見一座廢棄的水泥游泳池，是日本戰敗後美軍進駐時所建，與日式建築並存於發電所中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霧社大壩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萬大水力發電所源頭之一的霧社大壩，就是這次獲選為「十大土木史蹟」的工程，為日月潭發電系統的一環，位於濁水溪上游支流霧社溪，呈圓弧形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「霧社裡有兩次霧社事件，一次是指原住民與日本人之間的流血爭戰，另外一次，指的就是這個霧社的建築過程。」對於林炳炎來說，霧社大壩是他踏入探訪台電歷史的開端。「我就是發現這個壩底部約百分之七的體積，竟然是用火山灰所築成，以上才是用混凝土所建，才引起了我的好奇心。」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林炳炎口中的第二次霧社事件，指的是霧社大壩建築期間，美國工程師與日本工程師之間的思想爭戰。「日本工程師堅持使用直線壩，美國工程師卻認為圓弧形造型較美，日本戰敗後，霧社壩才決定使用美國建法。因此同一個壩，可以在底部看見當年建築成直線壩的痕跡，但整體上卻是弧形壩。」林炳炎說，最後採取美國的建築法築成的霧社壩，卻發現弧形壩邊緣阻水的力量不夠強，必須再使用大量建材補足弱點，造成了浪費。「要是採用直線壩，雖然沒這麼漂亮，但一定不會浪費那麼多經費，也會比較堅固。」林炳炎感嘆地表示。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br/>
        <w:br/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台電不像現在的台鐵或台糖一樣，有大群的研究者或鐵道愛好者，但卻深深影響著台灣工業化的腳步，涉及的產業也相當廣，包括鐵道、鋁業、木材工業都與其相關</w:t>
      </w: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  <w:t>......</w:t>
      </w: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，現為重建區觀光重點的集集火車線，過去初建時，也都是台電的產業，用來運送建造水力發電工程的材料之用。許多關於台電的歷史有待開發，從日治時期台灣電力株式會社的日月潭水力發電工程中，我們可以看見台灣經驗裡，被日漸埋沒卻是相當珍貴的歷史見證。</w:t>
      </w:r>
    </w:p>
    <w:p>
      <w:pPr>
        <w:pStyle w:val="Normal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666666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Word021">
    <w:name w:val="word021"/>
    <w:basedOn w:val="Style14"/>
    <w:qFormat/>
    <w:rPr>
      <w:color w:val="F02706"/>
      <w:sz w:val="17"/>
      <w:szCs w:val="17"/>
    </w:rPr>
  </w:style>
  <w:style w:type="character" w:styleId="Word031">
    <w:name w:val="word03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taiwan.com.tw/list.jsp?au=&#38515;&#20035;&#33729;" TargetMode="External"/><Relationship Id="rId3" Type="http://schemas.openxmlformats.org/officeDocument/2006/relationships/hyperlink" Target="http://www.newtaiwan.com.tw/periodview.jsp?perio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6:00Z</dcterms:created>
  <dc:creator>user</dc:creator>
  <dc:description/>
  <cp:keywords/>
  <dc:language>en-US</dc:language>
  <cp:lastModifiedBy>user</cp:lastModifiedBy>
  <dcterms:modified xsi:type="dcterms:W3CDTF">2010-03-29T06:57:00Z</dcterms:modified>
  <cp:revision>1</cp:revision>
  <dc:subject/>
  <dc:title>http://www</dc:title>
</cp:coreProperties>
</file>