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428750" cy="1581150"/>
            <wp:effectExtent l="0" t="0" r="0" b="0"/>
            <wp:docPr id="1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後藤說：「比目魚的眼晴不能改變成赤鬃魚的眼晴嘛。赤鬃魚的眼晴對正地長在頭的兩邊，而比目魚的眼晴則雙雙長在頭的一邊。不能因其形狀古怪，而要把它的眼晴像赤鬃魚那樣改裝在頭的兩邊。比目魚的兩隻眼晴長在一邊，在生物學上是因為有其必要，才會這樣、、、政治上這一點也很重要、、、所以本人在統治台灣時，</w:t>
      </w:r>
      <w:r>
        <w:rPr>
          <w:rFonts w:ascii="Arial" w:hAnsi="Arial" w:cs="Arial"/>
          <w:color w:val="FF0000"/>
          <w:kern w:val="0"/>
          <w:sz w:val="28"/>
          <w:szCs w:val="28"/>
        </w:rPr>
        <w:t>首先把該島的舊慣制度好好做了一番科學調查，然後順應民情施政、、、不了解這道理而想把日本國內的法制輸入台灣實施的那些傢伙，也就是等於要把比目魚的眼晴突然改變成赤鬃魚的眼晴，根本是不懂真正政治的傢伙！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關於鴉片政策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日清戰爭結束時，後藤新平在臨時陸軍檢疫部長兒玉源太郎中將屬下擔任事務官長。兒玉與後藤在此時相識，並成為莫逆之交。後藤新平做完檢疫事務，復職內務省衛生局長。此時，為台灣的阿片問題，引起「嚴禁論」與「非禁論」的正面衝突，議論沸騰、意見紛岐。後藤主張「漸禁論」，並提出「有關台灣島阿片制度的意見書」，因而被賞識、起用為台灣總督府衛生顧問。根據後藤的意見書，於一八九七年一月頒佈「台灣阿片令」，設立了阿片的專賣制度。阿片問題使後藤與台灣成為不可分的關係，日露戰爭後，他轉任滿州鐵路總裁對日本的殖民地經營留下巨大的足跡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2794000" cy="2146300"/>
            <wp:effectExtent l="0" t="0" r="0" b="0"/>
            <wp:docPr id="2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台灣人吸食阿片，乃始自荷蘭統治時代的惡習。有一說法，此惡習從巴達維亞的華僑開始，傳入台灣後，再由台灣經由廈門擴及全中國。由此可見，在台灣吸食阿片的歷史悠久，而且因蔓延引起的弊害也很深刻。日清和平會議席上也談到台灣的阿片問題，對付吸食阿片與鎮壓台灣人的武力抵抗，同樣成為日本領有台灣所面臨的重要課題。後藤新平的阿片漸禁政策與專賣制度，除了減少吸毒者和獲取專賣收入的目的外，還有指定阿片中盤及零售商為條件，使各地台灣人協力對付「土匪」，有助於治安目標，不僅一石二鳥，甚至產生一石三鳥的效果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後藤新平以台灣總督府民政長官身份，於一八九八年三月與第四代總督兒玉源太郎同時來台赴任。兒玉在日本剛領有台灣時，就與原敬、田治郎等在以伊藤博文為首的台灣事務局裡當委員，所以早已與台灣發生關係。兒玉在總督任內，於一九○○年十二月兼任第四次伊藤內閣的陸軍大臣，一九○三年七月成為第一次桂內閣的內務大臣，又兼任台灣總督與文部大臣，日露關係惡化時，辭去內務大臣轉任參謀本部次長，日露戰爭爆發後，即時就任滿州軍總參謀長。因此，兒玉被稱為「缺席總督」，直到與第五代總督佐久間左馬太於一九○六年四月交替以前，八年餘期間無暇顧及台灣統治，實際上一切委任民政長官後藤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</w:t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2286000" cy="1498600"/>
            <wp:effectExtent l="0" t="0" r="0" b="0"/>
            <wp:docPr id="3" name="l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因而後藤得以實踐他的理論「生物學原則的殖民地經營」。後藤說：「比目魚的眼晴不能改變成赤鬃魚的眼晴嘛。赤鬃魚的眼晴對正地長在頭的兩邊，而比目魚的眼晴則雙雙長在頭的一邊。不能因其形狀古怪，而要把它的眼晴像赤鬃魚那樣改裝在頭的兩邊。比目魚的兩隻眼晴長在一邊，在生物學上是因為有其必要，才會這樣、、、政治上這一點也很重要、、、所以本人在統治台灣時，首先把該島的舊慣制度好好做了一番科學調查，然後順應民情施政、、、不了解這道理而想把日本國內的法制輸入台灣實施的那些傢伙，也就是等於要把比目魚的眼晴突然改變成赤鬃魚的眼晴，根本是不懂真正政治的傢伙！」這種想法有一點像醫生在診病。後藤赴台就任後，根據這個生物學的原理，一方面從事「土匪」的鎮壓，一方面設立台灣舊慣調查會及中央研究所等，實施土地及人口調查。然後以這些調查與研究做基礎，制定台灣統治政策和法律制度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3200400" cy="2159000"/>
            <wp:effectExtent l="0" t="0" r="0" b="0"/>
            <wp:docPr id="4" name="l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l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如此在後藤新平施政之下，開始推行統治台灣與移植日本資本主義所必要的「基礎工程」，台灣財政的獨立以及統治基礎也逐漸在他手上確立起來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鞭子與糖果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殖民地經營並非基於人類愛的「慈善事業」。既然以軍事力量攫取領土，當然亦會招致武力反抗。為抑制此武力，又行使武力，反抗愈激烈，彈壓也愈強烈。後藤新平的「土匪」對策，是徹底的軟硬兼施政策。此外，他以興建現代建築物、鐵路、自來水、電力等來威壓殖民地居民，也即以所謂的「偽裝武備」企圖恢復治安秩序並確立統治關係。 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後藤就任後不久，於一八九八年六月廢止乃木前總督的「三段警備」排除軍隊而以警察為中心對付「土匪」。日本的殖民地統治，在韓國稱之為「憲兵政治」，在台灣則稱為「警察政治」，台灣的「警察政治」是由後藤所創始。在日本統治時代裡，台灣住民對警察的恐懼，甚至會使「哭泣的小孩沈默」的程度。後藤與兒玉上任後，台灣的警察組織顯著地擴大起來，警察力量迅速地浸透、遍及地方各階層，並且配備警察電話網。警察力量建立的同時，於同年八月頒佈「保甲條例」，把始於鄭氏政權時代、於清國時代奠定基礎的保甲制度，加以強化。此時的保甲制度，在警察管轄下加強連帶責任、相互監視、相互密告等，對於鎮壓「土匪」及維持治安發揮強大的威力，又對徹底把總督府意旨傳達給居民這方面產生很大效果。再於十一月公佈「匪徒刑罰令」，對「土匪」「匪徒」加以嚴罰。該刑罰有如秋霜烈日，僅一八九九年一年期間依「匪徒刑罰令」被處死刑者竟達一○二三人，而自後藤就任至一九○二年的五年期間被處刑的「土匪」總數達三萬二千人，超過當時台灣人口的百分之一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後藤一方面對台灣人加以苛酷的鞭撻，另一方面施以懷柔政策。後藤舉出下列台灣人的弱點：﹝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1﹞ </w:t>
      </w:r>
      <w:r>
        <w:rPr>
          <w:rFonts w:ascii="Arial" w:hAnsi="Arial" w:cs="Arial"/>
          <w:color w:val="000000"/>
          <w:kern w:val="0"/>
          <w:sz w:val="28"/>
          <w:szCs w:val="28"/>
        </w:rPr>
        <w:t>貪生怕死，在高壓、威喝下脆弱；﹝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2﹞ </w:t>
      </w:r>
      <w:r>
        <w:rPr>
          <w:rFonts w:ascii="Arial" w:hAnsi="Arial" w:cs="Arial"/>
          <w:color w:val="000000"/>
          <w:kern w:val="0"/>
          <w:sz w:val="28"/>
          <w:szCs w:val="28"/>
        </w:rPr>
        <w:t>愛錢，容易被利誘；﹝</w:t>
      </w:r>
      <w:r>
        <w:rPr>
          <w:rFonts w:cs="Arial" w:ascii="Arial" w:hAnsi="Arial"/>
          <w:color w:val="000000"/>
          <w:kern w:val="0"/>
          <w:sz w:val="28"/>
          <w:szCs w:val="28"/>
        </w:rPr>
        <w:t>3﹞</w:t>
      </w:r>
      <w:r>
        <w:rPr>
          <w:rFonts w:ascii="Arial" w:hAnsi="Arial" w:cs="Arial"/>
          <w:color w:val="000000"/>
          <w:kern w:val="0"/>
          <w:sz w:val="28"/>
          <w:szCs w:val="28"/>
        </w:rPr>
        <w:t>愛面子，容易被虛名籠絡。如果真如他所說，則應該不會那樣執拗又激烈的反抗才對，但此姑且不論，後藤利用這些弱點的治台政策叫作「治台三策」。後藤的懷柔政策，包括招待八十歲以上的高齡老人出席「饗老會」、邀請儒生參加發表詩作或吟詩的「揚文會」、並優待士紳及名士授與「紳章」等。他又踏襲乃木總督的「土匪降政策」，根據「匪徒刑罰令」第六條的規定「犯本令之罪者向官府自首時，量情減輕或全免其刑。免刑時加以五年以下的監視予以獎勵投降。對投降者除赦免其罪外，又給與更生資金及工作。至今仍在使用的台北至宜蘭的峻急道路乃由投降「土匪」的手所建設。「土匪」投降之際，則學習荷蘭時代，在武裝警察隊伍包圍中隆重舉行「歸順式」，為防止再犯將投降者照相、登錄其姓名。曾發生於「歸順式」上警察槍殺聚集投降者之例子，無論如何，至一九○六年後藤新平離台時，大規模武裝抵抗幾乎完全消聲匿跡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</w:t>
      </w:r>
      <w:r>
        <w:rPr>
          <w:rFonts w:ascii="Arial" w:hAnsi="Arial" w:cs="Arial"/>
          <w:b/>
          <w:bCs/>
          <w:color w:val="808000"/>
          <w:kern w:val="0"/>
          <w:sz w:val="28"/>
          <w:szCs w:val="28"/>
        </w:rPr>
        <w:t>調查事業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3048000" cy="1841500"/>
            <wp:effectExtent l="0" t="0" r="0" b="0"/>
            <wp:docPr id="5" name="l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l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根據「生物學的殖民地經營」原則，進行各種調查研究。首先於一八九八年開始土地調查，並頒佈「台灣地籍規則」及「台灣土地調查規則」。又設「臨時台灣土地調查局」，六年間動員人數達一六七萬、耗費五二五萬圓。據此調查，發現台灣的耕地比調查前所預測的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十萬甲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超出很多，實際面積則水田三一萬三七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○甲﹝每甲九七○○平方公尺﹞，其他農地三○萬五六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○甲，共約六二萬甲，成為徵收地租的基礎。清末劉銘傳的清賦措施未能解決的耕地所有權重覆問題，也以補償大租戶的方式解決，而確立以小租戶為地主的現代土地所有權制度。給與大租戶的補償金，則由台灣事業公債來支付。此外，把無人所有的「無主」土地收為公有，將這些土地配給退休官吏或日人經營的公司，以協助日本資金投入台灣事業。而且於土地調查時，採用日本國內未曾使用過的、最新式的三角測量法，對於台灣及附屬島嶼的面積和地形測定、甚至製作正確的地圖，有莫大的幫助。日本放棄台灣後，中華民國的國民黨政權為消滅地主而進行的土地改革，是以後藤新平處理大租戶的方式為規範的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</w:t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3048000" cy="2247900"/>
            <wp:effectExtent l="0" t="0" r="0" b="0"/>
            <wp:docPr id="6" name="l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l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繼而於一九○一年頒佈「臨時台灣舊慣調查會規則」，使該會成立，後藤民政長官親自當起會長，可見其熱心的程度。京都帝大教授岡松參太郎、織田萬等多位學者也加入調查會，而其調查與分析的成果則整理成龐大份量的報告書，不僅對台灣的行政，直至今日仍為研究清廷及中國的重要資料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一九○三年頒佈「戶籍調查令」，以一九○五年十月一日午前零時為基準，進行全面性人口調查。這可以說是台灣史上最初而正式的人口調查，當時的台灣人口約三○四萬人，其內容為台灣本島人﹝台灣人﹞約二九八萬人，佔九七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‧</w:t>
      </w:r>
      <w:r>
        <w:rPr>
          <w:rFonts w:ascii="Arial" w:hAnsi="Arial" w:cs="Arial"/>
          <w:color w:val="000000"/>
          <w:kern w:val="0"/>
          <w:sz w:val="28"/>
          <w:szCs w:val="28"/>
        </w:rPr>
        <w:t>八％，﹝閩南系約二四九萬人，佔八二％，客家系四○萬，佔一三％，平地原住民約五萬人，佔一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‧</w:t>
      </w:r>
      <w:r>
        <w:rPr>
          <w:rFonts w:ascii="Arial" w:hAnsi="Arial" w:cs="Arial"/>
          <w:color w:val="000000"/>
          <w:kern w:val="0"/>
          <w:sz w:val="28"/>
          <w:szCs w:val="28"/>
        </w:rPr>
        <w:t>八九％，山地原住民約四萬人，佔一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‧</w:t>
      </w:r>
      <w:r>
        <w:rPr>
          <w:rFonts w:ascii="Arial" w:hAnsi="Arial" w:cs="Arial"/>
          <w:color w:val="000000"/>
          <w:kern w:val="0"/>
          <w:sz w:val="28"/>
          <w:szCs w:val="28"/>
        </w:rPr>
        <w:t>二％﹞，日本人約五萬七千人，佔一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‧</w:t>
      </w:r>
      <w:r>
        <w:rPr>
          <w:rFonts w:ascii="Arial" w:hAnsi="Arial" w:cs="Arial"/>
          <w:color w:val="000000"/>
          <w:kern w:val="0"/>
          <w:sz w:val="28"/>
          <w:szCs w:val="28"/>
        </w:rPr>
        <w:t>八九％，包括中國人在內的外國人約一萬人。此人口統計一般被認為相差無幾，但即使能正確掌握在台日本人的人口，如果考慮尚在抵抗的「土匪」、尤其考慮對山地原住民人口調查困難的事實，則難免會有遺漏。又比較清末的人口推算，原住民人口顯著減少，可想而知除了調查山地原住民時遺漏外，平地原住民的漢化也是主要原因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“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基建”工程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</w:t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2794000" cy="2235200"/>
            <wp:effectExtent l="0" t="0" r="0" b="0"/>
            <wp:docPr id="7" name="ll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l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一邊鎮壓「土匪」，一邊進行為台灣經營基礎的土地、舊慣、人口等調查，另一方面，後藤新平為產業開發而著手交通、運輸、港灣等經濟下游的基礎建設﹝以下簡稱“基建”工程﹞。       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日本領有當時，台灣的主要貨幣為硬幣，以通稱「墨銀」﹝墨西哥幣﹞為中心。為了台灣貨幣的統一、產業開發與振興、以及為促進與對岸華南和東南亞的貿易金融，台灣總督府根據一八九七年四月頒佈的「台灣銀行法」，於二年後一八九九年七月設立台灣銀行，九月正式開始營業。台灣銀行法與台灣總督府特別會計法，對「土皇帝」台灣總督的財政權來說，有如車輛的兩隻輪子。台灣的“基建”工程建設所需要的公債，就是透過台灣銀行籌措的，可見台灣銀行擔任的角色如何重要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至一九○四年，開始發行台灣銀行券。對習慣硬幣的當時的台灣人，紙幣的流通猶如貨幣的革命。接著，台灣銀行於日本國內不用說，在對岸廈門、汕頭、廣州、上海各地，設立分行或辦事處，插入以往被英國或中國資本所把持的，台灣物產的貿易金，努力將之奪回。台灣銀行設立不久，即已達成日本資本主義對中國以及東南亞伸張的先導任務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1778000" cy="2476500"/>
            <wp:effectExtent l="0" t="0" r="0" b="0"/>
            <wp:docPr id="8" name="ll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l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台灣總督府於一九○一年頒佈「台灣公共埤圳規則」。埤為貯水池，圳為灌溉用河川，則有關振興農業水利灌溉施設的建造規則，均為開拓新耕地有利的措施。水利灌溉工程於後藤離台之後被繼承下來，因而台灣的耕地面積於一九一九年達到七五萬餘甲。及至一九四一年竟達八八萬餘甲，其中水利灌溉所及的耕地約五四萬六千甲。水利灌溉工程給台灣農業生產帶來飛躍的效果，對地租增收貢獻很大。米的品種改良被積極進行，新品種「蓬萊米」也受日本人所喜愛，大量輸出至日本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2323465" cy="1694815"/>
            <wp:effectExtent l="0" t="0" r="0" b="0"/>
            <wp:docPr id="10" name="ll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l_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後藤新平對荷蘭統治時代以來的輸出產業之一、製糖業也努力加以栽培。台灣總督府於一九○二年頒佈「台灣糖業獎勵規則」。此規則，與其說對製糖業的「獎勵」，不如說是對日本資本的「優待」，除將土地調查時被確定「無主」的官有地免費讓給日本企業外，又對砂糖蔗苖費、肥料費、灌溉水利費、開墾費、機械工具費等給與獎勵金，對砂糖的製造則提供補助金。後藤對過去舊式製糖技術的革新也很用心，把新渡戶稻造招聘至台灣。此時，新渡戶以生病及不合任官資格為理由而堅辭，但是後藤為其養病准許在辦公室內置放「午睡用寢具」，任官資格問題則暫時以殖產局長「代理」名義，迎接新渡戶。製糖技術與設備的現代化，使砂糖的品質與產量大大地提高，對於增加稅收貢獻很大。日本的砂糖消費自此以便宜的台灣產品來供給，也對節省外匯有所貢獻。當時的台灣製糖業，被稱為「糖業帝國主義」，可見其盛況。從招聘新渡戶時的「午睡優待」，可見後藤新平對台灣總督府必要的人員，不惜以破例的優惠條件，延攬許多優秀人材。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基建”工程，雖在台灣領有後即有此構想，但由後藤新平真正著手實行，而在其離職後，也被繼續推行。其中最基本的工程有：港灣的增建改築、鐵路敷設、道路修改與延長、通信網的建設以及公共衛生的推行等等。台灣領有當初，北部的基隆與淡水以及南部的高雄與安平為主要的港口，但是淡水與安平因內水淺，較大船隻入港有困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難。因此，一方面擴大改建基隆、高雄兩港，以期增進海上交通，一方面在基隆與高雄間敷設縱貫鐵路，使港灣與鐵路連結起來，再將縱貫鐵路與各地的道路連結，努力於陸上交通網的建設。至於通信網的建設，則建立與日本本土間的通信設備，在台灣各地開設郵便局與電信局。有關公共衛生，則迅速開設台灣醫學院栽培醫師，同時在各地建設總督府立醫院。又透過強力的警察組織，徹底隔離傳染病患者，對居民強制種牛痘及傳染病的預防注射。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2218690" cy="1779905"/>
            <wp:effectExtent l="0" t="0" r="0" b="0"/>
            <wp:docPr id="11" name="ll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l_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這些由台灣總督府推行的“基建”工程，對台灣產業的提昇與居民健康的改善，有很大的裨益。但是必要的經費，與清末劉鉻傳改革一樣，完全以「就地取糧」為原則，幾乎全部由台灣徵收的租稅、台灣事業公債及專賣收入來應付，道路的修改與延長，則透過保甲制度，通常動員居民以勤務勞動來完成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2380615" cy="1486535"/>
            <wp:effectExtent l="0" t="0" r="0" b="0"/>
            <wp:docPr id="12" name="ll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l_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前已說過，殖民地經營非「慈善事業」。對實踐「以生物學原則」經營殖民地的後藤新平來說，並不必要殺雞取卵，將生金雞蛋的這隻台灣母雞養肥，盡量使牠長久繼續生蛋方為上策。“基建”工程是為達到此目的而做的「基礎工程」；交通網與通信網的建設，使台灣人的生活圈與經濟圈變得既廣又深。然而，被迫與清國隔離，又在日本人岐視中，台灣人的意識漸漸強化起來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2380615" cy="1722120"/>
            <wp:effectExtent l="0" t="0" r="0" b="0"/>
            <wp:docPr id="13" name="ll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l_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29:00Z</dcterms:created>
  <dc:creator>user</dc:creator>
  <dc:description/>
  <cp:keywords/>
  <dc:language>en-US</dc:language>
  <cp:lastModifiedBy>user</cp:lastModifiedBy>
  <dcterms:modified xsi:type="dcterms:W3CDTF">2010-03-12T03:30:00Z</dcterms:modified>
  <cp:revision>1</cp:revision>
  <dc:subject/>
  <dc:title> </dc:title>
</cp:coreProperties>
</file>