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完整句子為：『勿以善小而不為，勿以惡小而為之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典故：</w:t>
      </w:r>
      <w:r>
        <w:rPr/>
        <w:br/>
        <w:br/>
      </w:r>
      <w:r>
        <w:rPr/>
        <w:t>　　商紂王是個天資聰穎的人，他動作敏捷，口才好，辯論能力強，而且力氣很大，徒手就能殺死猛獸，他的知識足以拒絕臣下的勸諫，口才足以掩飾自己的過錯。他憑著才能在臣子面前自我誇耀，憑著聲威到處抬高自己，認為天下的人都比不上他。</w:t>
      </w:r>
      <w:r>
        <w:rPr/>
        <w:br/>
        <w:br/>
      </w:r>
      <w:r>
        <w:rPr/>
        <w:t>有一次紂王得到了一雙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00810170680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象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w.knowledge.yahoo.com/question/question?qid=100810170680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筷子</w:t>
      </w:r>
      <w:r>
        <w:rPr>
          <w:rStyle w:val="InternetLink"/>
        </w:rPr>
        <w:fldChar w:fldCharType="end"/>
      </w:r>
      <w:r>
        <w:rPr/>
        <w:t>，很喜歡。箕子看到了，就感歎說</w:t>
      </w:r>
      <w:r>
        <w:rPr/>
        <w:t>:</w:t>
      </w:r>
      <w:r>
        <w:rPr/>
        <w:t>「象牙筷子肯定配不上土碗瓦器當餐具，而要配犀牛角雕的碗、白玉雕琢的杯子。有了玉杯，其中肯定不能配野菜湯和粗糧做的飯，而要盛山珍海味才相配。吃了山珍海味就不願再穿粗糙的短衣，也不願再住茅草陋室，而要穿錦繡的衣服，乘華貴的車子，住高樓廣室。這樣下去我們商國境內的物品將不能滿足他的欲望，還要去徵收遠方各國珍貴奇怪之物。從象牙筷子開端，我看到了以後發展的結果，</w:t>
      </w:r>
      <w:r>
        <w:rPr>
          <w:rFonts w:eastAsia="Times New Roman"/>
        </w:rPr>
        <w:t xml:space="preserve"> </w:t>
      </w:r>
      <w:r>
        <w:rPr/>
        <w:t>不禁為他擔心」。紂王的貪欲果然越來越大。他建摘星樓和鹿台，以酒為池，懸肉為林，網羅四方的珍寶玩物，搞得民怨沸騰。</w:t>
      </w:r>
      <w:r>
        <w:rPr/>
        <w:br/>
        <w:br/>
      </w:r>
      <w:r>
        <w:rPr/>
        <w:t>紂王寵愛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00810170680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妲己</w:t>
      </w:r>
      <w:r>
        <w:rPr>
          <w:rStyle w:val="InternetLink"/>
        </w:rPr>
        <w:fldChar w:fldCharType="end"/>
      </w:r>
      <w:r>
        <w:rPr/>
        <w:t>，生活荒淫無度，而且用殘忍的酷刑炮烙（袍落）來取樂。炮烙就是在銅柱上塗了油膏，下面燒火，叫犯人在上面走，一個不小心就會滑到炭火上，犯人疼痛難耐發出滋滋的聲響，而妲己卻大笑不已。</w:t>
      </w:r>
      <w:r>
        <w:rPr/>
        <w:br/>
        <w:br/>
      </w:r>
      <w:r>
        <w:rPr/>
        <w:t>有一次紂王看見一位孕婦走過，便與妲己猜測：「孕婦所懷是男？是女？」為了證實，便把孕婦抓來剖腹，孕婦當場死亡。</w:t>
      </w:r>
      <w:r>
        <w:rPr/>
        <w:br/>
        <w:br/>
      </w:r>
      <w:r>
        <w:rPr/>
        <w:t>在寒冷的冬天，紂王與妲己穿著厚皮毛衣在高樓賞景，忽然看見一位農夫赤著腳涉水而過，他們便想：「這麼冷的天氣，穿著厚皮毛衣仍有寒意，而農夫竟能赤腳涉水，不怕冷，一定是腳與眾不同。」因此把農夫抓來，剁下腳踝研究，農夫立即斃命。</w:t>
      </w:r>
      <w:r>
        <w:rPr/>
        <w:br/>
        <w:br/>
      </w:r>
      <w:r>
        <w:rPr/>
        <w:t>紂王如此殘虐，忠臣當然要加以勸諫了，他不但不聽，還把賢臣箕子關起來。叔父比干不忍見國家滅亡，再三勸諫，紂王便說：「聽說賢人的心是紅色的，今天我到要看看你的心是什麼顏色？」因此殺了自己的叔父比干，並將他的心臟挖了出來。最後周武王興兵伐紂王，紂王兵敗後，引火自焚於鹿台的熊熊烈火之中。</w:t>
      </w:r>
      <w:r>
        <w:rPr/>
        <w:br/>
        <w:br/>
      </w:r>
      <w:r>
        <w:rPr/>
        <w:t>孔子說過一句話，叫做「小人之過也必文」。就是說，小人犯了過錯，就一定要掩飾。</w:t>
      </w:r>
      <w:r>
        <w:rPr/>
        <w:br/>
      </w:r>
      <w:r>
        <w:rPr/>
        <w:t>　　成語「文過飾非」就是說這種有了過錯就要掩蓋的行為。不管紂王有多麼的聰明勇敢，但是他如此驕傲，不肯承認錯誤，最後也難逃亡國的下場。</w:t>
      </w:r>
      <w:r>
        <w:rPr/>
        <w:br/>
      </w:r>
      <w:r>
        <w:rPr/>
        <w:t>　　所以古人說：「防微杜漸」。不要看到一件事情小，就覺得無所謂。</w:t>
      </w:r>
      <w:r>
        <w:rPr/>
        <w:br/>
      </w:r>
      <w:r>
        <w:rPr/>
        <w:t>　　劉備在他的遺詔對劉禪（阿斗）說：「勿以善小而不為，勿以惡小而為之。」</w:t>
      </w:r>
      <w:r>
        <w:rPr/>
        <w:br/>
      </w:r>
      <w:r>
        <w:rPr/>
        <w:t>　　『就是說不要因為一件善事小，就不去做；也不要看到一件惡事小，覺得做了也無所謂，結果就做了。無論是惡事，還是善事，總是不斷的積累。積累多了，就會發生質的變化。有的時候，一件很小的事情在關鍵的時候都能起到決定性的作用。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2:00Z</dcterms:created>
  <dc:creator>user</dc:creator>
  <dc:description/>
  <cp:keywords/>
  <dc:language>en-US</dc:language>
  <cp:lastModifiedBy>user</cp:lastModifiedBy>
  <dcterms:modified xsi:type="dcterms:W3CDTF">2009-10-14T01:42:00Z</dcterms:modified>
  <cp:revision>1</cp:revision>
  <dc:subject/>
  <dc:title>完整句子為：『勿以善小而不為，勿以惡小而為之』 </dc:title>
</cp:coreProperties>
</file>