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  <w:rFonts w:ascii="細明體;MingLiU" w:hAnsi="細明體;MingLiU" w:cs="細明體;MingLiU" w:eastAsia="細明體;MingLiU"/>
        </w:rPr>
        <w:instrText xml:space="preserve"> HYPERLINK "http://tw.knowledge.yahoo.com/question/question?qid=1106112002640" \l "%23"</w:instrText>
      </w:r>
      <w:r>
        <w:rPr>
          <w:rStyle w:val="InternetLink"/>
          <w:rFonts w:ascii="細明體;MingLiU" w:hAnsi="細明體;MingLiU" w:cs="細明體;MingLiU" w:eastAsia="細明體;MingLiU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</w:rPr>
        <w:t>華佗</w:t>
      </w:r>
      <w:r>
        <w:rPr>
          <w:rStyle w:val="InternetLink"/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 xml:space="preserve">的故事 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一、 一代神醫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華佗，是沛國譙人，今安徽毫縣。和魏武帝曹操，是同鄉。他們兩人，是公元第二世紀及第三世紀初期，中國著名的人物。一位是傑出的政治家，一位是傑出的醫生。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華佗的出身是士大夫，但是，他並不與一般士大夫那樣地仕進。他曾經拒絕政府的徵召，一次，是沛國相舉他為孝廉，他拒絕了。另一次，是太尉琬徵他入朝，也拒絕丁。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華佗愛好醫事。當他遊學徐州的時候：當地士人，對華佗的醫術，有一個總的批評：華佗的診斷肯定，療法也明瞭，當針當灸，或用湯藥，都能定期而使疾病告愈。據說，他用針不過三處，用灸不過七、八處。湯藥治病，亦以三、五帖為度。時人稱其對症下藥，故能速愈。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華佗還能為病患作開刀手術。在徐州時，有一次，病人的腸出了問題，藥石不能到，他就使病人飲麻沸散，病人昏迷如醉死，華佗即用刀割腹，為之斷腸煎洗，再行縫合。用膏抹四、五日，創口就漸合，臥一月而痊。人們對華佗奉事若神，病者想盡方法去尋華佗醫治，史傳記載下來，當時在徐州的名人，有不少曾經華佗醫療而告全愈的，其中有不少宗是怪病。時人稱為神術。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二、精通婦科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在史傳記載中，華佗對婦科有特別的造詣。有幾個故事如下：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甘陵國相的夫人，悽孕六月，腹痛不安。醫以為動胎，為之安胎，無效，又以為將小產，亦非。後延華佗為診，華佗按脈，斷為胎死腹中，且斷為男胎，用藥，，一帖而死胎下，母體得全。而且，檢驗死胎，果為男形。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此外，有李將軍之妻，產後有病，延醫不能痊。請華佗謂胎未下，李將軍怒，以為妄言。華佗亦不辯，自去。越日婦病危，．李將軍無奈，再往請華佗。佗至，告以原為雙胎，一胎下，後胎兒以母失血乏力不能即下，窒死於母腹內，以術出之，胎兒全身已黑。母體亦得以保全。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這是偶例，華佗的所到之處，醫人甚多。但是，在那個時代，醫生的社會地位很低，華佗是士大夫，社會上最高的階級，行醫，被士大夫們看作自甘下賤。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可能由於士人的觀念，使華佗為之鬱鬱少猷。因此，有一個時期，他常家居少為人診病，但是醫者</w:t>
      </w:r>
      <w:r>
        <w:fldChar w:fldCharType="begin"/>
      </w:r>
      <w:r>
        <w:rPr>
          <w:rStyle w:val="InternetLink"/>
          <w:rFonts w:ascii="細明體;MingLiU" w:hAnsi="細明體;MingLiU" w:cs="細明體;MingLiU" w:eastAsia="細明體;MingLiU"/>
        </w:rPr>
        <w:instrText xml:space="preserve"> HYPERLINK "http://tw.knowledge.yahoo.com/question/question?qid=1106112002640" \l "%23"</w:instrText>
      </w:r>
      <w:r>
        <w:rPr>
          <w:rStyle w:val="InternetLink"/>
          <w:rFonts w:ascii="細明體;MingLiU" w:hAnsi="細明體;MingLiU" w:cs="細明體;MingLiU" w:eastAsia="細明體;MingLiU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</w:rPr>
        <w:t>仁心</w:t>
      </w:r>
      <w:r>
        <w:rPr>
          <w:rStyle w:val="InternetLink"/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，有人找來，華佗仍然是應診的。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華陀還收有學生，其中著名約有廣陵吳普，彭城樊阿—這兩位學生，曾傳華佗部份醫術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三、違令被殺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藩名的廣陵太守陳登，因多食生魚而腹中生蟲，也由華陀診療，華佗使之吐出寄生蟲，但預言這種蟲是不能根治的，其後復發，終於因此病而死。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曹操慕名，將華佗請到，為之醫治頭痛。據說，曹操有頭痛之疾，每發，心亂目眩，佗用針治之，應手而愈。但是，頭痛病不易斷根。曹操就留華佗於都城。華佗不願意居京城，借故辭歸，後來又托妻病，堅持不再赴都城。曹操派人召邀，無結果，再命郡縣以命令召之，華佗仍然不奉命。於是，曹操將之拘捕。依照當時之法律，違令者處死，荀或為此向曹操求赦，曹操以一鼠輩而壞法令，遂命處死刑－這就是曹操殺華佗的本末，三國演義所傳的故事，是小說家之言，靠不住的。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據說，華佗在獄中，聞將處死，出所著醫書一卷付獄吏，謂持此可以活人，但足，那獄吏因此舉違犯法律，不敢收受，華佗一笑置之，取火將那卷書燒了。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後來，曹操的頭痛病時發，不能痊癒，他的</w:t>
      </w:r>
      <w:r>
        <w:fldChar w:fldCharType="begin"/>
      </w:r>
      <w:r>
        <w:rPr>
          <w:rStyle w:val="InternetLink"/>
          <w:rFonts w:ascii="細明體;MingLiU" w:hAnsi="細明體;MingLiU" w:cs="細明體;MingLiU" w:eastAsia="細明體;MingLiU"/>
        </w:rPr>
        <w:instrText xml:space="preserve"> HYPERLINK "http://tw.knowledge.yahoo.com/question/question?qid=1106112002640" \l "%23"</w:instrText>
      </w:r>
      <w:r>
        <w:rPr>
          <w:rStyle w:val="InternetLink"/>
          <w:rFonts w:ascii="細明體;MingLiU" w:hAnsi="細明體;MingLiU" w:cs="細明體;MingLiU" w:eastAsia="細明體;MingLiU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</w:rPr>
        <w:t>愛子</w:t>
      </w:r>
      <w:r>
        <w:rPr>
          <w:rStyle w:val="InternetLink"/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 xml:space="preserve">倉舒，以病夭折，在倉舒死時，曹操想起了華佗，悔殺華佗，他告人曰：「華佗若在，倉舒可以不死」。 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四、健身方法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華佗死後，有不少醫術失傳了，但是，他的學生吳普、樊阿，仍然傳下他的部份醫術，吳普傳華佗的健身長壽方法，樊阿傳華佗針灸之術，兩人都負盛譽。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據說，華佗的健身長壽方法，以運動為主，服食為輔，史書上留傳下來的方法如下：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華佗說，人體的健康，重在勞動。但不可過份，他定下的健身運動，名為五禽之戲：一曰虎、二曰鹿、三曰熊、四曰猿、五曰鳥。其意即是採用五種動物的活動方式以鍛鍊自己。其運動的方法，以到身體出汗為止。經過五禽之戲後，人體的徵象是身輕，腹中無滯，腰腳健便。唐代的方士道家，曾竭力提倡此法。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  <w:r>
        <w:rPr>
          <w:rFonts w:ascii="細明體;MingLiU" w:hAnsi="細明體;MingLiU" w:cs="細明體;MingLiU" w:eastAsia="細明體;MingLiU"/>
        </w:rPr>
        <w:t>此外，有服食的健身與長生方法，那是服漆葉青黏散，據說，有很大的功效。這一方劑，中國和日本的醫書中，皆有記載，相傳由樊阿傳出的。樊阿用針，有神技，一般醫士咸謂，胸臟間不可妄針，下針亦不能趨過四分。但樊阿用針，深入一、二寸，病者因此而愈。這是華佗所傳的針法。史書所記，華佗的門人，以吳、樊為著，而吳普、樊阿兩人，都授徒，但他們的事蹟，就不可考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44:00Z</dcterms:created>
  <dc:creator>user</dc:creator>
  <dc:description/>
  <cp:keywords/>
  <dc:language>en-US</dc:language>
  <cp:lastModifiedBy>user</cp:lastModifiedBy>
  <dcterms:modified xsi:type="dcterms:W3CDTF">2009-10-07T03:44:00Z</dcterms:modified>
  <cp:revision>1</cp:revision>
  <dc:subject/>
  <dc:title>華佗的故事 </dc:title>
</cp:coreProperties>
</file>