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顏思齊與鄭芝龍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明廷的海洋政策是以「寸板不得下海」的高壓海禁政策，這種不合時宜的政策只有將沿海數以百萬計，依海為生的民眾逼上梁山。</w:t>
      </w:r>
      <w:r>
        <w:rPr/>
        <w:br/>
      </w:r>
      <w:r>
        <w:rPr/>
        <w:t>於是在明朝政府所不能控制的海上，產生了漢人海上領袖顏思齊，他被稱為甲螺，顏思齊字振泉，福建漳州海澄縣人。身體雄健，武藝精熟。因宦家欺凌，揮拳擊斃其僕，逃往日本，以製衣為業。數年後，積蓄頗豐，仗義疏財，有名聲。顏思齊在日本廣結英雄，結識了楊天生原任職大赤般號財副，字人英，年三十，泉州晉江人，精數字，且言語便捷，桀黠多智，朝夕相處，遂成莫逆。</w:t>
      </w:r>
      <w:r>
        <w:rPr>
          <w:rFonts w:eastAsia="Times New Roman"/>
        </w:rPr>
        <w:t xml:space="preserve"> </w:t>
      </w:r>
      <w:r>
        <w:rPr/>
        <w:t>陳德</w:t>
      </w:r>
      <w:r>
        <w:rPr/>
        <w:t>(</w:t>
      </w:r>
      <w:r>
        <w:rPr/>
        <w:t>字衷紀，海澄人，猛悍邁眾</w:t>
      </w:r>
      <w:r>
        <w:rPr/>
        <w:t>)</w:t>
      </w:r>
      <w:r>
        <w:rPr/>
        <w:t>、張弘</w:t>
      </w:r>
      <w:r>
        <w:rPr/>
        <w:t>(</w:t>
      </w:r>
      <w:r>
        <w:rPr/>
        <w:t>字子大，泉州惠安人，能舉五百觔青石，號「鐵骨張弘」</w:t>
      </w:r>
      <w:r>
        <w:rPr/>
        <w:t>)</w:t>
      </w:r>
      <w:r>
        <w:rPr/>
        <w:t>、洪陞</w:t>
      </w:r>
      <w:r>
        <w:rPr/>
        <w:t>(</w:t>
      </w:r>
      <w:r>
        <w:rPr/>
        <w:t>字杲卿，年廿六，興化府莆田縣人</w:t>
      </w:r>
      <w:r>
        <w:rPr/>
        <w:t>)</w:t>
      </w:r>
      <w:r>
        <w:rPr/>
        <w:t>、陳勳</w:t>
      </w:r>
      <w:r>
        <w:rPr/>
        <w:t>(</w:t>
      </w:r>
      <w:r>
        <w:rPr/>
        <w:t>泉州晉江人，年卅，算法精敏，最熟大刀</w:t>
      </w:r>
      <w:r>
        <w:rPr/>
        <w:t>)</w:t>
      </w:r>
      <w:r>
        <w:rPr/>
        <w:t>、林福</w:t>
      </w:r>
      <w:r>
        <w:rPr/>
        <w:t>(</w:t>
      </w:r>
      <w:r>
        <w:rPr/>
        <w:t>字振祖，手足便利，渾號「深山猴」</w:t>
      </w:r>
      <w:r>
        <w:rPr/>
        <w:t>)</w:t>
      </w:r>
      <w:r>
        <w:rPr/>
        <w:t>、李英、莊桂、楊經、林翼、黃碧、張煇、王平、黃昭、李俊臣</w:t>
      </w:r>
      <w:r>
        <w:rPr/>
        <w:t>(</w:t>
      </w:r>
      <w:r>
        <w:rPr/>
        <w:t>漳州南靖人，風流灑脫，甚精鈀頭</w:t>
      </w:r>
      <w:r>
        <w:rPr/>
        <w:t>)</w:t>
      </w:r>
      <w:r>
        <w:rPr/>
        <w:t>、鄭一官</w:t>
      </w:r>
      <w:r>
        <w:rPr/>
        <w:t>(</w:t>
      </w:r>
      <w:r>
        <w:rPr/>
        <w:t>即鄭芝龍</w:t>
      </w:r>
      <w:r>
        <w:rPr/>
        <w:t>)</w:t>
      </w:r>
      <w:r>
        <w:rPr/>
        <w:t>、何錦、高貫、余祖、方勝、許媽、黃瑞郎、唐公、傅春、劉宗趙、鄭玉共二十八人組成二八兄弟會。大家尊稱顏思齊為日本甲螺，為此集團的領袖。</w:t>
      </w:r>
      <w:r>
        <w:rPr>
          <w:rFonts w:eastAsia="Times New Roman"/>
        </w:rPr>
        <w:t xml:space="preserve"> </w:t>
      </w:r>
      <w:r>
        <w:rPr/>
        <w:br/>
      </w:r>
      <w:r>
        <w:rPr/>
        <w:t>在大明朝的海禁下，顏思齊為求發展，他以日本長崎港為基地港，將其二十八兄弟會組成二十八組人馬，並計畫更大的事業。在二十八兄弟會中，在海上最有影響力的就是鄭芝龍。</w:t>
      </w:r>
      <w:r>
        <w:rPr/>
        <w:br/>
      </w:r>
      <w:r>
        <w:rPr/>
        <w:t>鄭芝龍又名鄭一官，號飛黃，福建泉州府南安石井鄉人，一五九二年</w:t>
      </w:r>
      <w:r>
        <w:rPr/>
        <w:t>(</w:t>
      </w:r>
      <w:r>
        <w:rPr/>
        <w:t>明萬曆二十年</w:t>
      </w:r>
      <w:r>
        <w:rPr/>
        <w:t>)</w:t>
      </w:r>
      <w:r>
        <w:rPr/>
        <w:t>生，父鄭紹祖為泉州大守葉善繼的庫吏。有弟三人：鄭芝虎、鄭鴻逵、鄭芝豹。鄭芝龍容貌魁梧，有膽識。十歲時曾在遊戲中投石子，擊中太守紗帽，太守見鄭芝龍相狀貌清秀，也不懲罰。十八歲時搭乘海船前往日本，當時日本幕府將軍德川家康也歡迎華人前往作生意。定居住肥前平戶，從事貿易，這居海外是大明所不許的，為了避免其家人受明朝官方的騷擾，就以鄭一官之名在日本生活。一六一八年</w:t>
      </w:r>
      <w:r>
        <w:rPr/>
        <w:t>(</w:t>
      </w:r>
      <w:r>
        <w:rPr/>
        <w:t>萬曆四十六年</w:t>
      </w:r>
      <w:r>
        <w:rPr/>
        <w:t>)</w:t>
      </w:r>
      <w:r>
        <w:rPr/>
        <w:t>，在平戶港娶日本人田川七左衛門松庵之獨生女田川松為妻。</w:t>
      </w:r>
      <w:r>
        <w:rPr/>
        <w:br/>
      </w:r>
      <w:r>
        <w:rPr/>
        <w:t>顏思齊的商船船隊共有八十艘，在鄭一官管理指揮之下者，則有卅六艘。因海上並不平靜，所以商船大都武裝起來。鄭芝龍所率的商船，有些是裝了新式的英國大砲。</w:t>
      </w:r>
      <w:r>
        <w:rPr/>
        <w:br/>
        <w:br/>
      </w:r>
      <w:r>
        <w:rPr/>
        <w:t>另外漢人倭寇尚有王直李旦黨，李旦是王直之養子，五峰大船主徽王在呂宋島、安南、暹邏、馬拉加、薩摩島等共有三十六個海盜集團，洪陛、張弘、林福、楊天生也都聽命於李旦，約有四千人。</w:t>
      </w:r>
      <w:r>
        <w:rPr/>
        <w:br/>
      </w:r>
      <w:r>
        <w:rPr/>
        <w:t>但是在李旦的勢力下晉江船主楊天生及洪陞的船隊，加入了顏思濟的集團，並與鄭一官結盟為兄弟。</w:t>
      </w:r>
      <w:r>
        <w:rPr/>
        <w:br/>
      </w:r>
      <w:r>
        <w:rPr/>
        <w:t>一六一七年</w:t>
      </w:r>
      <w:r>
        <w:rPr/>
        <w:t>(</w:t>
      </w:r>
      <w:r>
        <w:rPr/>
        <w:t>萬曆四十五年</w:t>
      </w:r>
      <w:r>
        <w:rPr/>
        <w:t>)</w:t>
      </w:r>
      <w:r>
        <w:rPr/>
        <w:t>，顏思齊在東蕃竹萋港</w:t>
      </w:r>
      <w:r>
        <w:rPr/>
        <w:t>(</w:t>
      </w:r>
      <w:r>
        <w:rPr/>
        <w:t>即台灣竹塹，今新竹縣</w:t>
      </w:r>
      <w:r>
        <w:rPr/>
        <w:t>)</w:t>
      </w:r>
      <w:r>
        <w:rPr/>
        <w:t>曾與入侵的明軍發生戰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42:00Z</dcterms:created>
  <dc:creator>user</dc:creator>
  <dc:description/>
  <cp:keywords/>
  <dc:language>en-US</dc:language>
  <cp:lastModifiedBy>user</cp:lastModifiedBy>
  <dcterms:modified xsi:type="dcterms:W3CDTF">2009-09-22T06:53:00Z</dcterms:modified>
  <cp:revision>1</cp:revision>
  <dc:subject/>
  <dc:title>顏思齊與鄭芝龍 </dc:title>
</cp:coreProperties>
</file>